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documentation copyright 1988 by Bret Mul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  Type PLASMA at the DOS prompt.  Program requires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the program is run it takes a few minut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file.  Second and subsequent times it recall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disk and goes straight to the action.  If you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image you can type PLASMA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B.MU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1330,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