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SS v1.10 Releas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-Apr-88 &lt;bk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SS is a late addition to the SPLASH! package, and there is no m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it in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SS is a display utility for SPLASH! canvas (.SS) and stamp (.ST)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individual file may be displayed, or multiple files may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S FROM v1.0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id SPLASH! file format is che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y previous video mode is restored at end of program or on exit v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 or CTRL-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s for and handles monochrome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ttom right pixel is handled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G option available to force grey-scale operation on Color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F option leaves picture up, and is suitable for use on a flopp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SIBLE PROBLEMS with v1.1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ion under various versions of DOS has NOT been ver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LIN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ss filespec [/?] [/F] [/T time] [/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pec specifies the file(s) to be displayed. It may include a p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may be an ambiguous filespec containing the DOS wildcards * and ?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? option displays a help screen describing SHOWSS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F turns on the FADE effects, so picture(s) fade in and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T time specified the time (in seconds) for which a picture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, combined with a wildcard filespec, results in a free-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lide show". Free-running operation may be halted by pressing &lt;ESCAPE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the /T option is NOT specifed, each picture will be displayed until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 is h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G forces grey-scaled displays on a color MCGA/VGA. This gives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appearance as a monochrome MCGA/VG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bove options may be used on the command line in any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ss c:\splash\*.s? /F /T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display all of the SPLASH! canvases and stamps in directory c:\sp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order they are found. Each picture will be displayed for 3 seco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n fade out. No operator intervention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NOTE ABOUT WILDCA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 ambiguous filespec containing the DOS wildcards * or ? may specify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more files. The matching files will be displayed in the order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appear in the directory. To see the order in which the fil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ar, run DIR with the same filesp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no extension is provided in the filespec, SHOWSS will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sion &lt;.S?&gt; , which will display all SPLASH! canvases and stam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MO BATCH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2 demo batch files provided with SHOW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IDESHO will display all of the SPLASH! canvases in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a delay time of 3 seconds. The display is completely free-running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be stopped by pressing &lt;ESCAPE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 end of SHOWSS v1.10 release not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