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TIFF file display program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Written by:  Markham Thomas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Date:        August   1988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Version:     1.3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Last modification: September 13, 1988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Ver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0   HP Scanning Gallery   1bit/sample &amp; 4bit/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1      corrects problem with grayscale with 4bit/sampl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2      adds 8bit/sample display -- later for extended VGA 640x480x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3      corrects problem with HP Graphics Gallery TIFF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no Bits/sample field or Thresholding fiel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simple TIFF file reader program tha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ther EGA or VGA graphics for screen displa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VGA is present you can use the /g switch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IFF filename to specify a gray-scaled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er on I will add support for extended V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s such as: 640x480x8 and 800x600x8. 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8bit/sample image is displayed with 4bit/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/2 option to reduce the image size by 1/2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h vertical and horizontal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rks can be directed to me on Compuserve via Easy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rkham Thom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