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this file contains page breaks, etc. in PC-WRIT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o print on a STAR SG-10/15 printer enter PSTAR T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GUIDE TO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IZED PLO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SION 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dley J. 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VA Engineering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 Draw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ris, TN 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5-632-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Destina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 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Commands 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PLOT Command File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Commands 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Mode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Symbol Types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1 Full-Size Broadside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2 Full-Size Upright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3 Full-Size Broadside with Extra Axes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4 Full-Size Broadside Semilog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5 Full-Size Broadside Log-Log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6 Half-Size Vertical 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7 Quarter-Size Broadside Square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8 Quarter-Size Upright 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9 Third-Size Upright 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 Qarter-Size Stacked Broadside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1 Transparency  . . . .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2 Full-Size Broad with Reverse Extra X-Axis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3 One Plot with Data from Three Files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4 Shaded Lettering 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5 Dashed Grid . . . . . .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6 Solid Grid  . . . . . . . . .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7 Text Placement as Data 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8 Complex Muli-Data Plot  . . . . .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9 Legend Moved to Bottom  . . . . . . . . . . . . . . . . 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 Full-Size Broadside B&amp;W Contours  . . . . . . . . . . . .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1 Color Contours  . . . . . . . . . . . . . . . . . . . . 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2 Color Regions without Outline . . . . . . . . . . . . . 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3 Color Regions with Outline  . . . . . . . . . . . . . . 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4 Color Contours from Scattered Data  . . . . . . . . . . 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5 Full-Size Broad with Reverse Extra Y-Axis . . . . . . . 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6 Block Diagram . . . . . . . . . . . . . . . . . . . . . 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7 Schematic with Labels . . . . . . . . . . . . . . . . . .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8 Velocity Vectors  . . . . . . . . . . . . . . . . . . . .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9 Aspect, Angle, Slant, and Shade of Characters . . . . . .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 Various Patterns  . . . . . . . . . . . . . . . . . . . .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LOT  is  a generalized scientific plotting program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lots, graphs,  and  figures.   TPLOT  has  the  cap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characters,  superscript,  subscript,  greek  letters,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ize increase or decrease, symbol displacement, and color 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ext.   TPLOT  was  developed  to  produce report quality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a pen plotter.  TPLOT also provides CRT graphics.  TPL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tended  for  generating  "pictures"  as one might do with Mc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T does not readily produce "pie charts" or  "bar  graphs."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LOT  is  not  interactive.   The  user  must  create 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all  of the instructions that TPLOT is to proces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data to be plotted, the user must also  create  a  separ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Data  can  be extracted from more than one file;  but 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created prior to running T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PLOT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LOT myfile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 file  name  can not exceed twelve characters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 from the HP-1000F RTE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strings (e.g.  titles, legends, and data) can have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characters  (200  on  the  HP-1000F).   A  data file can have u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numbers (40 on the HP-1000F).  All numbers are read  in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(refer  to  a FORTRAN manual if you don't know what this me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gaps in a data file to indicate missing  number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ing numbers you must specify some out of ran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ser  guide  contains  a description of the command syntax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T, the symbol and line types, and a number of exampl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s  well as the data used to create the figures in this gu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following pages.  These files are also stored on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respective  names  (e.g.   Example 01 comman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01.PLT and the data file is called EXAMPL01.DAT - on the  HP-1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"EX01 and #EX01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iest  way  to  create  your  own  plot  is to look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find the one closest to what you want, copy the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data files into files of your choosing, and then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until it looks just like you want it to.   It  it  b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appearance of a plot on a graphics termin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stination and send it to a pen plotter.  This  saves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ine in your command file must be simply "TPLOT."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this file was created for TPLOT rather than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numerous  plot  programs  that  are floating around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on this line if you like as a comment to yourself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 starts  at  column 7 or beyond as TPLOT only reads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ny command.  This only applies to commands such as T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 ASPECT, DASH, etc.  and not to lines where number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the full 128 (or 200) characters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line  of your command file must contain the destin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).  This is a 4-digit integer (ie.  9872) as detailed below. 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character abbreviations for the manufacturer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 "HP-9872" will result in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device use....................................this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2623 B&amp;W graphics terminal (low resolution)...........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2627 color graphics terminal (low resolution).........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2648 B&amp;W graphics terminal (low resolution)........... 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tronix-4014 graphics terminal (high resolution).......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tronix-4107 graphics terminal (medium resolution)..... 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7470 two pen plotter (very high resolution)........... 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7475 four pen plotter (very high resolution).......... 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7550 eight pen plotter (very high resolution)......... 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 320X200 B&amp;W graphics (very low resolution)........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9872 six pen plotter (very high resolution)........... 9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on  the  second  line  following  the  destination (or LU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nitialization option and the alternate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graphics terminal, the initialization  option,  IOPT,  tells 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to clear the CRT before plotting (thi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).  If IOPT=0 then TPLOT clears the screen, if IOPT&gt;0  then 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clear  the screen.  If you are sending a plot to an HP-9872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and want an 8.5"X11" plot then IOPT should be  either  0  or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11"X17" plot IOPT should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LU tells TPLOT to send the plot to  something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.   If  you  are working on the HP-1000F you shoul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system and a session LU before you start.  If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the  7550  is supposed to be connected to LU=56;  b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ved it to LU=45, then you will have to specify "7475,0,45"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lot to go to the 7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C,  the  alternate LU is used to tell TPLOT which COM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lot sent from if it is going to a pen plotter.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 a plot to an HP-7470 connected to COM1 specify "7470,0,1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specify "7470,0,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 begin with a bang (!) and can appear  most  anyw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.  All global commands (except !DRAW, !PLOT, and !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 or reset logic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ABSOLUTE... change scale to absolute raster units, this i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!RELATIVE command, absolute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ABSOLUTE is only valid after the !DRAW comman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anywhere within a set of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ALTER...... set alter mode, this is the opposite of the !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, regular is the default, !ALTER can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a set of drawing commands and can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PLOT command, but not after the !PLOT command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n intervening !DRAW command (I'm sorr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using, just look at the examples.) see "alter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OUNDS..... specify the relative bounds of the window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MIN, YMIN, XMAX, YMAX), you must put 4 real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hich correspond to the lower left and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s of the window in relative units (this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 unless you also use !RELATIVE), !BOUND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after the !DRA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UFFER..... change the I/O buffer size, you must put an inte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line indicating how many bytes to use (minimum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=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RAW....... initiate draw mode (see "draw command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D........ quit reading the command file even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LOT....... initiate a plot (see "plot command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REGULAR.... see !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RELATIVE... change the plot scale from raster units to the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plot (you must have already drawn a p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!BOUNDS), note that this gets trick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one X or Y axis on a plot - you get which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used last, also see !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CALE...... change plot scale, you must define 3 scaling fa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line, X-offset in raster units, Y-offset i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, and scale (e.g. say there were 1000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inch on the plotter that you were using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send the plot to a device that has only 2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h, a scale of "125,-250,.25" would move the plot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 inch to the right, one inch down, and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 one-fourth scale), the !SCALE command can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!DRAW command, to change scale after !PLO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"SCALE" in "plot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TILT....... rotate the whole plot 90 degrees clockwis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osite of !UPRIGHT,  !TILT can appear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of drawing commands and can appear before the !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, but not after the !PLOT command unles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vening !DRA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UPRIGHT.... see !T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INDOW..... specify the window in raster units on the next line (MI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Y, MAXX, MAXY), you must put 4 integers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rrespond to the lower left and upper righ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window, !WINDOW can only appear after the !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commands tell TPLOT what you want a plot to look like,  what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,  and  what labels to put on it.  These commands must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!PLOT command and before the title.  The order in which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commands doesn't matter because TPLOT doesn't actually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t flags until it reads in the title.   Note  that  the  last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hat you can specify is a title location command (ABOVE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ITLE).  Once TPLOT sees  this  command  the  order  in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ngs is critical.  This will b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....... position the title above the plot, the title mus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line, this is the last plot comman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, also see BELOW and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...... set the aspect of the letters and numbers, you must 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numbers on the next line ("1.5,0.5" for t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r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....... position the title below the plot, the title mus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line, this is the last plot comman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, also see ABOVE and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S...... define the window in percent, you must put 4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next line (XMIN, YMIN, XMAX, YMAX)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r left and upper right corners of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 (default is 0 0 100 100), also see WINDOW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. define the character sizes, you must put 7 integ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line which are the height of the title, xname, xn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name, ynumbs, legend, and symbols respectively i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, also s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.... set up for color regions (these must be triang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the data file as X1,Y1,Z1,X2,Y2,Z2,X3,Y3,Z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next line you must put 2 reals and an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minimum Z, maximum Z, and outline color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he color boundaries outl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..... set up for color (or B&amp;W) contours (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angular regions specified in the data file as X1,Y1,Z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2,Y2,Z2,X3,Y3,Z3), on the next line you must put 3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the minimum Z, the Z increment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(if your data goes from Z=0 to Z=100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ours at 0,10,20,30,,,100 use "0,10,100") also see S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H........ use dashed lines to indicate grid, also see GRI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DCOLOR, SOLID, TICK, TICKS, TICKL,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.... displace the character strings, you must put 12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next line that are the X and Y dis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, xname, xnums, yname, ynums, and legen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aster units (e.g. if there are 1000 raster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h and you want to move all of the Y-axis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one-half inch use "8*0 500 0 2*0", to mov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three-quarters of an inch use "8*0 0 -750 2*0"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........ set up for variable density dots (this is a poor p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hat ought to be a color plot when all you ha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amp;W CRT), this just sets a flag, you then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mmand to actually ge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COLOR... define the color/pen with which to draw the gri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ed out with the pens that dried up befo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a single plot finished), on the next line 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 indicating either the color or p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TYPE.... define the line type for the grid, on the next lin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integer indicating the line type you want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figure showing line types), also see DASH,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, TICKS, TICKL,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X...... set up for an extra X-axis (like one in degrees 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 degrees C), you don't put anything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but you will have to define the axis label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Y...... set up for an extra Y-axis (like one in degrees 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 degrees C), you don't put anything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but you will have to define the axis label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....... define a label (NOTE: LABEL is one of two PL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N'T come before the title - it comes after th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next line put a character string of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, and on the line after that put 2 real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what X,Y location you want the low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rst character in the str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.... change the size of the characters, this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command but it works in relative siz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absolute sizes, on the next line put 7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ing the relative sizes of the title, xname, xn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name, ynums, legend, and symbols respectively (e.g. 7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ake all characters twice as big a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X........ make the X-axis logarithmic, also see LOGY, XLOGX, X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IC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Y........ make the Y-axis logarithmic, also see LOGX, XLOGX, X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IC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....... put minor ticks on the axes, on the next line p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s definining how many minor ticks to the maj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on the X-axis, Y-axis, far or extra X-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 or extra Y-axis respectively, for example if y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s are at 0,10,20,30,... and you want minor ti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,15,25,... put "4*1" on the next line, for minor ti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2,3,4,5,6,7,8,9,11,12,13,14,... use "4*9",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, TICKS, and TIC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....... this works like the DISPLACE command but i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 rather than raster units, on the next line pu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s defining the relative displacement (X,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, xname, xnums, yname, ynums, and legend (e.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-axis goes from 0 to 1000 and you want to mov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ight by one-fourth of the width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250 11*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..... go to a different file for data (NOTE: NEWFIL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PLOT commands that CAN'T come before the titl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s after the last legend corresponding to the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original file, after the NEWFILE comm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over part of the command sequence -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ata from more than on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XES...... do not draw any of the axes (but leave room for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ful in plot-over-plots so as not to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 the axes, also for plots that aren't suppos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a plot but actually are (isn't that clear as mu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LOR..... don't use any colors (other than B&amp;W), this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and CONTOUR commands, it removes the legen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EGEND.... don't draw the legends even if they are specifi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ly way you can get dashed or solid gri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all the way to the top (which would mess up you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d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LE..... don't put a title on the plot (also don't put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file or TPLOT will think it is suppo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name), also see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XNUMS..... don't draw any numbers on the X-axis (but le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), this is handy for getting rid of th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ed plots or for leaving room for writing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UN..... define the overrun color, you must put a single inte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line which defines the color to use for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ange (default is black), this only works on COLO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useful in drawing such things as "dirt"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 in a reservoir or whatever you wan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ok like if you don't want it just plai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....... scale the plot, on the next line put one rea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ot size in percent (50 will make the plot ha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and half as wide and actually looks smaller tha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s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....... set the character shading, on the next line p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s defining the shading to be used on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(other than the title), and the numbers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 that shade=0 is default, shade=1 is dark, shade=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dark, shade=3 wears a hole in the paper, and shade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ig through to Ch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NT....... define the slant on the characters, on the next lin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reals defining the slant on the charac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 (slant=+45 is tilted way forward and slant=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ilted way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....... use solid grid lines, also see DASH, GRIDTYPE, TICK,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L,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.... don't bother listing every data point that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S....... set up for a "spot" plot, on the next line put three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wo integers defining the minimum, inc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Z, the number of X and Y divisions (thi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our drawing resolution - I typically use 20,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number of terms in the least-square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use either 3,6,10,or 20) respectively,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orm X,Y,Z for randomly scattered point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s is TPLOT reads in the data and puts a color "sp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each data point (the color corresponding to Z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ts a 2-D polynomial (1,X,Y,XX,XY,YY,XXX,XXY,XYY,YY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data as it reads it in, then plots contou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ve fit, terms=3 will give you straight line cont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s=6 will give you parabolic contours, etc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erms=0 then TPLOT will use the maximum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in an invertible matrix, see the examp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....... set up for a "text placement as data" plot, this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plot except that the data file must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,Y,string (commas optional), TPLOT will read the X,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se the string, then draw the string on the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r left corner of the firs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t X,Y, see the example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........ put tick marks on the X and Y axis next t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L....... put minor ticks on any of the log axes (use with 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S, but not with MI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....... same as TICK but also put them on the far axes too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ICK and TICKS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..... define the plot window, on the next line put fou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X,MINY,MAXX,MAXY which are to be the low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right corners of the window in raster units,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DS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GX....... make the extra X-axis logarithmic, also see LOGX, 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LOGY, and TIC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GY....... make the extra Y-axis logarithmic, also see LOGX, 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LOGX, and T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ICAL TPLO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 commands -----&gt;|&lt;------------------ comments 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T                 | this must be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                 | destination is 8086, or the CR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!PLOT                 | initia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                | put ticks on all fou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TLE               | no title (the order is critical from her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[hr]             | X-axi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 48 2 -1           | X goes from 0 to 48 by 6s with I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[gm/cc]       | Y-axi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9 .01 1.1 3 1        | Y goes from 0.9 to 1.1 by 0.01s with F3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DAT            | dat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2                 | 3 columns data, plot 2 lines, 2 legends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2 1 2 0 1 1       | get X from column 1, Y from column 2, use pe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kip       |  1=line only, line type 2, 0=ignored, 1=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         |  X-axis, 1=primary Y-axis (use 2s to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        |  on scale of extra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             | first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 2 1 0 1 1       | get X from column 1, Y from column 3, use pe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kip       |  2=symbol only, symbol type 1, 0=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         |  1=primary X-axis, 1=primary Y-axis (use 2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        |  plot data on scale of extra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             | secon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                  | quit reading - termin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LOT  has  five  basic  drawing  features:   line,  circle,  arrow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nd character.  The first four are indicated by  a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is  indicated by anything that can't be read as a nu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any of these features you must tell TPLOT  to  enter  "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with the !DRAW command.  You can draw just about any plana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basic features.  You can certainly instruct a pen plo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within it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or a set of connected line segments you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This example will draw a box of unit size.  Note that i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oints to draw a box (or four to draw a tri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2 1 (5=five points, 2=line type, 1=pen/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0   (X,Y of first point - low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  (X,Y of second point - 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1   (X,Y of third point - upper righ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0   (X,Y of fourth point - lower righ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0   (X,Y of fifth point - lower left corner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 the points (X,Y) are specified in raster unit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ers.  If !RELATIVE is in effect then the  points  (X,Y)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oordinates and should be reals.  Note that you can't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points in a line segment.  There  is  no  upper  li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that can be connected by line segment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ING A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circle (or arc) use the follow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50 75 100 0 360 3 (0=circle, 50=X-location of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5=y-location of center, 100=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=beginning angle, 360=ending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pen/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the  location  (X,Y)  and  radius  are  in  raster  uni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LATIV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ING AN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n arrowhead use the follow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50 75 20 45 1 (-1=arrowhead, 50=x-location of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5=y-location of center, 20=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5=angle, 1=pen/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the  location  (X,Y)  and  length  are  in  raster  uni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LATIV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ING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a polygonal region use the following syntax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 of  the  polygon  is  assumed  (this  is not the case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- this makes sense  if  you  think  about  it).   To 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haped polygonal region only takes 4 points, a triangle takes 3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t least 3 points to define a  polygon. 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DOES  MATTER in this case and is set at 100.  A polygo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vex or concave but can not have any internal voids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the  outside  boundary  in the clockwise direction, a lin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oid,  the  boundary  of  the  void  in  the 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 and  a line returning from the void to the outsid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 picture of what this looks like  find  an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 book  and  look up line integrals.  The following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 0 1 10 2 6 (-4=four points, 0=ignored, 1=slope of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=line spacing in raster units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ten TPLOT will outline the region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=line type, 6=pen/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0   (X,Y of first point - low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00   (X,Y of second point - 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100   (X,Y of third point - upper righ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0   (X,Y of fourth point - lower right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location (X,Y) is in raster  units  unless  !RELATIV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character string (may be 1 to 128 characters  long)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a  line with a character that can't be mistaken for a numb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TPLOT  will  attempt  to  read  eight  numbers:   the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in raster units of where you want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, the height in raster units,  then  the  aspect, 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,  shade,  and pen/color number.  If TPLOT can't read the 8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(that is if you have  another  character  string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command  on the next line) then TPLOT will draw the str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 (like text form).  In case you haven't draw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TPLOT  has some default values for the placement;  but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RAW THIS LIN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200 25 1 0 0 0 1 (100=x-location, 200=y-location, 25=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=aspect, 0=angle, 0=slant, 0=shade, 1=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WILL BE DRAWN RIGHT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LINE WILL BE THIRD JUST LIKE THEY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location (X,Y) is in raster  units  unless  !RELATIV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ere  to copy the above example EXACTLY (including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=aspect) this would get you into trouble because  TPLOT  ca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1"  on  the  third  line and will attempt to do some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is.  A trick that I use when I want to draw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hat  begins  with  a  number  is  to precede it with tw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In "alter mode" the double quote is a shift lock  togg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nullify  each other so nothing comes out on the plot;  but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T from misinterpreting it a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modify  characters  with  TPLOT it is necessary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gnificance to certain characters.  TPLOT defaults to  "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which does not attribute any special meaning to any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se enhancements then you need to set "alter mode"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command  !ALTER.   The  only  exception  to  this  i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will toggle "alter mode" within a string.  Most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let  you  put an escape in your text anyway.  You can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from "alter mode" with !ALTER and !REGULAR as  many  tim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while in "draw mode" (ie.  after the !DRAW command);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one or the other when in "plot mode" (ie.  after  the  !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 and  you must set it before initiating a plot (ie.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PLOT command).  The characters that special meaning in alter  mo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split line (drop down and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shift to present color/pen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 shift to present color/pe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shift next character to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shift next character t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move next character one-half spac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ve next character one-half spac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move next character one-half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move next character one-half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make next character one-square-root-of-twot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  make next character one-square-root-of-twot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make next character a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make next character a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 put a little vector arrow over the top o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toggl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toggle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toggle shif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hard backspace (this is not the same as &lt;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mask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lit  line  character  (%)  is kind of tricky because peopl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this does something and  wonder  why  their  plot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IVE HUMIDITY IN %" in it comes out funny.  It is very usefu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lit lines especially in labels and legends.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ercent sign use the mask as detail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itioning/size  characters  (ie.  &lt;&gt;^\!`) can be repe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 To make the next character twice the normal  size  pu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s  (!)  in front of it (that's where the square root of 2 comes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our times as big put 4 bangs in front of it.  Six ba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it  eight times as big and so forth.  To drop the next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ne use \\, two lines \\\\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lock (") can be used to "hold" on any of the  positioning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   For  example the entire string below will be twice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!!!!this is a big string - twice as big, in fa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t the shift lock, don't forget to take it off.  The shif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"hold" greek, symbol, superscript, or  subscript.   Th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lock  ("")  has  no  effect;  but does come in handy some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draw 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oggle  switches  (#[)  are  used  to italicize or underlin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s.  The first occurrence will turn it  on,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it off, the third will turn it back 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ard  backspace  character  (|)  is another one that often co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A soft backspace can be obtained by using two half-lefts  (&lt;&l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is only affects the next character (or charact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hift lock set).  The whole rest of the string will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in  it (unless you put something else there).  In order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ne to the left you need a hard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actually draw one of the special characters while in "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it is necessary to have a mask character.  This is the 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;).   If  you  put  a  semi-colon  before  one  of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other semi-colon) it will mask  any  special 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get a great big bang (!) us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;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dividual example files for the  rest  of  this  documentation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 leave  it  out to trick you into sending money.  It's a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that you must plot every other page from here o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 refer  to file EXAMPL01.PLT.  To see what example 1 looks lik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T EXAMPL01.PLT.  To see what the characters look  like  enter 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PLT and so forth.  The files are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