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blisher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lad you have downloaded some of our latest ad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r clip art library of custom images for the PC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Information provides these .pcc (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art format) files for your business uses - we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 of use in your dail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mages are part of our new custom clip art seri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re are between 20 and 40 pieces of clip 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mall shareware colletion, our entire custom clip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contain over 200 custom pieces of clip art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esigned for special applications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and Grocery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or, Tavern and Nightclub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Fylers - Made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dvertising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business is not represented on this lis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 free to contact us at 312-342-8669 voice during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hours to arrange for custom clip art desig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siness publication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clip art libraries, containing over 200 imag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and of high professional quality are available fo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9.05 p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 N. Karlov Suit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, Ill  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-342-6919 (Modem 1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-342-8669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SERIOUS about your docu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