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ART2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HIGH RESOLUTION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ly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verett B.  De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k City, Oklahoma 736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     . . . . . . . . . . . . . . . .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 . . . . . . . . . . . . . . . .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Colors  . . . . . . . . . . . . . . . . . 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1     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 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Movement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/ReSet Dot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Drawing 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  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 Step 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 a Line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 a Circle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 a Box 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nt an Object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a Drawing 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mp Drawing to Printer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with Patterns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uring a Pattern 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a Pattern  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ing a Pattern 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ipulation of Patterns 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ipulation of Colors 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a Block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se Color in Block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se Colors Full Screen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Foreground Colors 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Screen   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Dot Graphics Mode 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Text Input Mode 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2     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 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 Color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Movement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 Step 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3     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 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nt Descriptions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of a Font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a Font 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Fonts  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Color  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Movement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on the Screen 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 Step 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Your Pictures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ing Information 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YOURART2 Version 3.0                      Page 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'S ON THE DISK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A2.EXE                 YOURART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A2LOOK.BAS             PICTURE DISPLAY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A2.DOC                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A2-1.H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u YA2-10.HLP       HELP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A2F-1.F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u YA2F-8.FNT       FO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ART2 Version 3.0 IS SUPPLIED  ON  A  DOUBLE  SIDED/DOU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NSITY DISKETTE, FORMATTED FOR 8 SECTORS/TRACK. THE DISKET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COMPATIBLE WITH PC-DOS 1.1, 2.0, &amp; 2.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A WORKING COP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    FOLLOW  THE  INSTRUCTIONS  IN  YOUR  PC-DOS MANUAL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    FORMATTING A DISKETTE WITH THE OPERATING SYSTEM ON I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  AFTER YOU HAVE MADE A SYSTEM DISKETTE,  YOU WILL  ALS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 D  NEED  TO  COPY  BASICA.COM  FROM  YOUR ORIGINAL SYSTE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 I  DISKETTE TO YOUR WORKING COPY (BASICA IS  REQUIRED 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 S  RUN  YA2LOOK.BAS).  COPY  ALL  OF  THE  FILES FROM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  YOURART2 TO THE NEW SYSTEM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HAVE A HARD DRIVE,  ALL YOU WILL NEED TO DO 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Y ALL OF THE FILES FROM THE YOURART2 DISK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THE YOURART2 PROGRA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 THE  DOS READY PROMPT,  SET THE DEFAULT DRIVE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RIVE THAT CONTAINS THE YOUART1 PROGRAM AND FILE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YPE IN YA2 TO EXECUTE THE PROGRA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-PC/XT  WITH A MINIMUM OF 128K OF FREE 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COMPATIBLE COLOR GRAPHICS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RESOLUTION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DOS 1.1 OR HIG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DISK DRIV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SYSTEM EXPECTS TO FIND THE FONT  AND  HEL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S ON THE DEFAULT DRIVE. IF YOU HAVE ONLY 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RIVE,  THE  HELP AND FONT FILES CAN BE PLAC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  A SEPERATE DISKETTE.  THIS DISKETTE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SERTED AS NEED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OP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RAPHICS SCREEN DUMP SOFTWARE FOR PR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REEN DUMP SOFTWARE MUST BE LOADED  PRIOR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ION OF YOURAR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RART2 Version 3.0                      Page 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 OF  THE  AVAILABLE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EGROUND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 BLUE                 9.  Lt.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 GREEN               10.  Lt.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 CYAN                11.  Lt.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 RED                 12.  Lt. 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 MAGENTA             13.  Lt.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  BROWN               14. 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  WHITE               15.  Hi-Int.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RART2 Version 3.0                      Page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 1                          MASTER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- - - - - - - - - - - - - - - - - - - - - - - - - - - - -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ODE 1 PROMPT:  0 = BLACK  1 =         X### Y### |16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foreground             cursor     cursor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colors                 location   step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- - - - - - - - - - - - - - - - - - - - - - - - - - - - -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!!!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ELP  SCREENS  ARE  AVAILABLE FROM THE COMMAND PROMPT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LE HOLDING DOWN THE Alt KEY,  PRESS THE H KEY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RAWING  WILL BE PLACED IN A HOLDING AREA AND THE HEL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S  WILL  APPEAR.   YOU  CAN  PAGE  FORWARD  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ACKWARD  THRU  THE HELP SCREENS BY USING THE GREY + 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YS.  PRESSING THE Esc KEY WILL EXIT HELP AND RESTO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 DRAWING.  YOU  WILL  BE AT THE SAME PLACE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YOU WERE WHEN YOU ASKED FOR HELP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ARE IN ONE OF THE SUBFUNCTIONS,  YOU  MUST  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Esc  KEY  TO  RETURN  TO THE MODE 1 PROMPT BEFO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KING FOR HELP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!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HELP FILES  MUST  RESIDE  ON  THE 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RIVE.  IF  THEY  ARE  NOT  PRESENT,  THE HEL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UNCTION  WILL  BE  USELESS.  HELP  FILES 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ED 1 to 10,  AND HAVE THE FILE EXTEN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.HLP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  ABORTS  ANY SUBFUNCTION WITH A PROMPT AND RETURNS YOU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MODE 1 PROMP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MOVEMEN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rrow     CURSOR DOT UP          | DOT MOV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   CURSOR DOT DOWN        | DISTANCE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ft Arrow   CURSOR DOT LEFT        | BY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Arrow  CURSOR DOT RIGHT       | STE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 DIAGONALLY UP &amp; LEFT    | DOT MOVES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        DIAGONALLY UP &amp; RIGHT   | DOT SPACE A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 DIAGONALLY DOWN &amp; LEFT  | TIME. DOT ST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        DIAGONALLY DOWN &amp; RIGHT | HAS NO EFF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1   SET/RE-SET THE DOT AT CURSOR POSITION.(REVERSE THE COL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HE DOT AT THE CURSOR POSITION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SAVE CURRENT DRAWING TO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PROMPT (RENAME FILE &lt;Y/N&gt;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&lt;Y&gt; PROMPT (FILE 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1. ENTER DRIVE DESIGNATION IF FIL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O  BE  SAVED  TO  DRIVE OTHER TH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EFAUL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2. ENTER  FILE  NAME  WITHOUT  A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XTEN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. PRESS  /  TO EXECUTE S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. &lt;N&gt; FILE IS SAVED USING THE LAST NAME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RART2 Version 3.0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 1                          MASTER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A FILE WILL BE WRITTEN TO THE DRIVE DESIGNATED.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  WILL  HAVE  THE  NAME  YOU  ASSIGN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TENTION (.PI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EXIT PROGRAM WITHOUT SAVING CURRENT DRAW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PROMPT (EXIT &lt;Y/N&gt;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. &lt;Y&gt; PROGRAM IS EXITED TO DOS READY PROMPT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. &lt;N&gt; PROGRAM RETURNS TO MODE 1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CHANGE CURSOR DOT ST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PROMPT (STEP &lt;+/-&gt; 1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.  &lt;+&gt; PRESSING THE GREY + KEY  ADVANCES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TEP  NUMBER  BY  1.  THE  NUMBER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DVANCES TO 16 THEN ROLLS OVER TO 1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.  &lt;-&gt; PRESSING THE GREY - KEY DECREMENT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 STEP NUMBER BY 1.  THE NUMBER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ECREMENT TO 1 THEN ROLLS OVER TO 1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A LIN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E  CURSOR  DOT  TO  SPOT WHERE YOU WANT THE LINE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RT.  PRESS THE F9 KEY TO MARK THE BEGINNING OF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.  MOVE  THE CURSOR DOT TO THE SPOT WHERE YOU WA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INE TO END.  PRESS  THE  F10  KEY.  YOU  WILL 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MPTED  FOR  THE LINE COLOR.  ANSWER WITH ONE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EGROUND COLORS (0 or 1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A CIRC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E  CURSOR  DOT TO SPOT WHERE YOU WANT THE CENTER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IRCLE TO BE.  PRESS THE F9 KEY TO MARK THE CEN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CIRCLE.  MOVE THE CURSOR DOT TO A  POINT  EQU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 THE  RADIUS YOU WANT YOUR CIRCLE TO BE.  PRESS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3 KEY.  YOU WILL  1st  BE  PROMPTED  FOR  THE  CIRC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LOR.  RESPOND  WITH  ONE OF THE FOREGROUND COLORS (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1).  YOU WILL NEXT BE  PROMPTED  FOR  THE  START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INT &lt;-6.28 to 6.28&gt;. PRESSING ENTER WILL DEFAUL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 FOR A COMPLETE CIRCLE. YOU WILL NEXT BE PROMP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 THE  STOP  POINT &lt;-6.28 to 6.28&gt;.  PRESSING EN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DEFAULT THE VALUE FOR A COMPLETE CIRC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.57         ENTERING THE STAR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     STOP NUMBER WITHO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|           MINUS SIGN WILL DRA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4------|------6.28 AN ARC. ENTER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|           MINUS NUMBER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        START OR STOP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71         WILL CAUSE TH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TO BE CONNECTE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 LINE TO THAT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ARC. (DRAW A PIE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F A PIE CH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ST YOU WILL NEXT BE PROMPTED FOR THE ASPECT &lt;.001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80&gt;. PRESSING ENTER WILL DEFAULT TO THE NORMAL ASP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RART2 Version 3.0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 1                          MASTER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ATIO OF THE SCREEN.  THIS WILL CAUSE THE CIRCLE TO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CLOSE TO ROUND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001 WILL DRAW A HORIZONAL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LARGER  THE NUMBER,  THE MORE SLEND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RCLE WILL BE.  ANYTHING OTHER  THAN 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 CAUSE  THE NUMBER OF DOTS FROM CENTE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HORIZONAL AND AND  VERTICAL  END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ADIUS TO BE UNEQ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80 WILL DRAW A VERTICA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A BO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E THE CURSOR DOT TO A POSITION YOU WANT FOR ONE 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RNERS OF THE BOX.  PRESS THE F9 KEY TO MARK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RNER.   MOVE  THE  CURSOR  DOT  THE  THE  DIAGONAL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POSITE  CORNER  OF  THE BOX.  PRESS THE F4 KEY. 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PROMPTED FOR THE BOX COLOR.  RESPOND WITH  O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FOREGROUND COLORS (0 or 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NT AN OBJEC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E THE CURSOR DOT TO A POSITION  INSIDE  THE  OBJEC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WOULD LIKE TO PAINT. PRESS THE F9 KEY TO MARK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OT.  PRESS THE F5 KEY.  YOU WILL 1ST BE PROMPTED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PAINT  COLOR.  RESPOND WITH ONE OF THE FOREGROU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LORS (0 or 1).  NEXT YOU WILL BE  PROMPTED  FOR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RDER  COLOR.  RESPOND WITH THE FOREGROUND COLOR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RROUNDS THE AREA YOU WISH TO PA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UTION!!!!!   YOU   MAY  WANT  TO  SAVE 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RAWING BEFORE  PAINTING  IS  DONE.  THERE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WAYS  THE CHANCE THE PAINT WILL SPILL OU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OBJECT YOU WANT TO PAINT AND RUIN THE R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YOUR DRAWING.  IF YOU PAINT INSIDE OF A BOX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A CIRCLE YOU HAVE  JUST  DRAWN,  THE  PA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  NOT  SPILL  OUT.   IF  YOU  HAVE  DRA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OMETHING WITH THE  DIAGONAL  CURSOR  DOTS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  THE  DOT  GRAPHIC  MODE,   THERE  IS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SSIBILITY THERE CAN BE A GAP IN THE  BORD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GAP AS SMALL AS A MISSING DOT WILL CA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INT TO SPILL.  IF YOU ARE NOT SURE,  SAVE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RS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A DRA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LE HOLDING DOWN THE Ctrl KEY, PRESS THE F1 KEY.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 BE PROMPTED FOR THE FILE NAME.  RESPOND WITH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RIVE DESIGNATION IF OTHER THAN THE DEFAULT DRIVE 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LE NAME. DO NOT ENTER THE FILE EXTENTION.  PRE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/ KEY TO 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AIR FOR GRAPHIC DUMP TO PRINT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LE HOLDING DOWN THE Ctrl KEY, PRESS THE F2 KEY.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  BE   PROMPTED   (AltH&gt;HELP  Esc&gt;ABORT  any 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RART2 Version 3.0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 1                          MASTER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inue).  PRESSING Esc WILL RETURN YOU TO THE MODE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MPT.  WHILE HOLDING DOWN THE Alt KEY,  PRESS H 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ELP.  PRESS ANY OTHER KEY TO CONTINUE.  IF YOU SELEC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 CONTINUE,  YOU  WILL BE PROMPTED READY PRINTER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SS ENTER.  PRESSING ENTER  WILL  ERASE  THE  PROMP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 ON  THE BOTTOM OF THE DRAWING SO IT WON'T SHOWU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YOUR PRINTOUT.  AFTER YOU PRESS  ENTER,  HOLD  DOW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SHIFT  KEY  AND PRESS THE PrtSc KEY TO INITIATE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 DUM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E!!!!  BEFORE USING THIS FUNCTION, YOU MU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AVE INITIALIZED A GRAPHIC SCREEN DUMP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IOR TO STARTING THIS PROGRAM.  THIS 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TAINS  NO  FACILITY  TO  DUMP GRAPHICS TO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INTER.  PROGRAM  EXAMPLE  FOR  IBM  GRAPHIC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INTER IS GRAPHICS.C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WITH PATTER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 PATTERN  CAN  BE ANYTHING THAT HAS BEEN LETTERED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RAWN ON THE SCREEN.  THIS PATTERN  CAN  BE  SAVED 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,  FOR  USE LATER IN OTHER DRAWINGS.  THIS PATTER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 BE MOVED AROUND THE SCREEN, OR DUPLICATED,  SAV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MOUNT OF TIME REQUIRED TO COMPLETE A DRAWING.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TTERN  IS LIMITED TO ONLY ONE THING,  THE SIZE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XIMUM SIZE OF THE PATTERN IS 1/4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TURING A PATTER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CAPTURE A PATTERN,  YOU WILL DRAW AN IMAGINARY  BOX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OUND  IT.  MOVE THE CURSOR DOT TO ONE CORNER OF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AGINARY BOX.  WHILE HOLDING DOWN THE Alt KEY,  PRE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 KEY.  THE PROMPT LINE WILL SHOW (START PATTERN)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E  THE CURSOR DOT TO THE DIAGONALLY OPPOSITE CORN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YOUR IMAGINARY BOX. WHILE HOLDING DOWN THE Alt KEY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SS  THE  F KEY.  THE PROMPT LINE WILL SHOW (PATTER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S BEEN SET!),  IF EVERYTHING IS OK.  THE PROMPT L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SHOW (PATTERN TOO LARGE!),  IF THE PATTERN IS TO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RGE TO FIT IN THE PATTERN ARRAY.  IF  THIS  HAPPEN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MAY HAVE TO DIVIDE THE PATTER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A PATTERN TO DISK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CE  A PATTERN HAS BEEN CAPTURED,  IT CAN BE SAVE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.  WHILE HOLDING DOWN THE Ctrl KEY,  PRESS THE  F4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Y.  YOU  WILL BE PROMPTED FOR THE PATTERN NAME (SA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TTERN). RESPOND WITH THE DRIVE DESIGNATION, IF OTH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N THE DEFAULT DRIVE,  AND THE PATTERN NAME (WITHOU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 FILE  EXTENTION).  PRESS  THE  /  KEY  TO  SAV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TTERN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FUNCTION  CREATES  A  FILE  ON  THE  DRIVE  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IGNATE. THE FILE WILL HAVE THE NAME YOU ASSIGN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LE EXTENTION OF (.PA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A PATTERN FROM DISK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 PATTERN YOU HAVE CREATED AND SAVED TO DISK, CAN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ADED INTO THE PATTERN ARRAY.  WHILE HOLDING DOW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RART2 Version 3.0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 1                          MASTER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t KEY,  PRESS THE F3 KEY.  YOU WILL BE PROMPTED 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PATTERN  NAME  (LOAD  PATTERN).  RESPOND WITH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RIVE DESIGNATION,  IF OTHER THAT THE  DEFAULT  DRIV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THE PATTERN NAME (WITHOUT A FILE EXTENTION). PRE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/ KEY TO LOAD THE PATTE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ION OF PATTER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CE  A  PATTERN  HAS EITHER BEEN CAPTURED,  OR LOA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DISK,  IT CAN BE MANIPULATED ON THE SCREEN.  MO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CURSOR  DOT  TO THE UPPER LEFT CORNER OF THE ARE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RE YOU WANT TO PLACE THE PATTERN (REMEMBER WHEN  W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PTURED  THE  PATTERN WE DREW AN IMAGINARY BOX AROU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. THE BOX THEORY STILL APPLIES). WHEN THE PATTERN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ACED ON THE SCREEN, IT APPEARS DOWN AND TO THE RIGH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THE CURSOR DO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XOR - NON DESTRUCTIVE OVERLAY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ILE HOLDING DOWN THE Alt KEY,  PRESS  THE  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EY. THE PATTERN WILL OVERLAY ANYTHING ALREAD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  THE  SCREEN WITHOUT DESTROYING IT.  IF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N'T LIKE THE WAY IT LOOKS,  YOU  CAN  REPE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  FUNCTION,   AND  THE  PATTERN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MOVED.  WHATEVER THE PATTERN  HAD  OVERLAY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RETURN TO NORM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AND - DESTRUCTIVE OVERLAY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ILE  HOLDING  DOWN THE Alt KEY,  PRESS THE I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EY. THE PATTERN WILL REPLACE ANYTHING ALREAD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 THE SCREEN. REPEATING THE FUNCTION WILL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TORE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OR - DESTRUCTIVE OVERLAY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ILE HOLDING DOWN THE Alt KEY,  PRESS  THE  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EY.  THE  PATTERN  WILL  OVERLAY WHATEVER W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READY ON THE SCREEN.  REPEATING THE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NOT RESTORE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--- YOU  CAN  USE  A  (LOGICAL  XOR)  TO  REMOV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LOGICAL AND) AND A (LOGICAL OR),  HOWEV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STRUCTIVE EFFECTS WILL STILL REMAIN. I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 REPAIR THESE EFFECT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--- IF YOU GET THE ERROR MESSAGE (NOT ENOUGH  RO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PATTER TO FIT!!), THIS MEANS CURSOR DO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ITHER  TOO  CLOSE  TO THE RIGHT SIDE,  OR TO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LOSE TO THE BOTTOM, FOR THE PATTERN TO FIT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SCREEN. MOVE THE CURSOR DOT AND TRY AGAIN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MIGHT WANT TO USE THE (LOGICAL XOR) METHO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POSITION THE PATTERN BEFORE USING EITH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OTHER METHO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ION OF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THE AREA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DEFINE THE AREA,  WE ARE GOING TO DRAW 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RART2 Version 3.0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 1                          MASTER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MAGINARY  BOX  AROUND  THE  AREA  WE  WAN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IPULATE THE COLORS.  MOVE THE CURSOR DO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E CORNER OF THE IMAGINARY BOX. WHILE HOL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WN  THE  Ctrl  KEY,  PRESS  THE F5 KEY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MPT LINE WILL SHOW (START BLOCK).  MO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URSOR  DOT  TO THE DIAGONALLY OPPOSITE CORN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THE IMAGINARY BOX.  WHILE HOLDING DOW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trl  KEY,  PRESS THE F8 KEY.  THE PROMPT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SHOW (BLOCK HAS BEEN SET)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SIZE OF THE BLOCK IS NOT LIMITED.  IT 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 AS LARGE AS THE ENTIR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SE ALL COLOR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CE WE HAVE DEFINED THE BLOCK, WE CAN REVER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  OF  THE  COLORS  WITHIN THE BLOCK.  WH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OLDING DOWN THE Ctrl KEY, PRESS THE F9 KE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EFORE       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0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 CHANGE:         1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SE THE COLORS OF THE ENTIRE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 FUNCTION  REVERSE THE COLORS ON THE FU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REEN.  YOU DO NOT HAVE TO DEFINE AN AREA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FUNCTION.  WHILE HOLDING  DOWN  THE  Ctr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EY,  PRESS  THE  F10 KEY.  THE COLORS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VERSED THE SAME AS IN  A  REVERSE  WITHIN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LOCK  FUNCTION.  THIS FUNCTION IS USED MAIN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PREPARE A NEGATIVE OF YOUR  DRAWING  BEF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UMPING  TO  A PRINTER.  SOMETIMES DUMP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GAVITE OF YOUR DRAWING  TO  THE  PRINTER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RE VISUALLY PLEASING THAN THE POSITIV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FOREGROUND COLO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LE HOLDING DOWN THE Alt KEY, PRESS THE C KEY. EVE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 THE C KEY IS PRESS,  THE  FOREGROUND  COLOR 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GE. THE FOREGROUND COLOR ROTATES FROM COLOR 1 thr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7  &amp;  9  thru  15.  WHEN COLOR 15 IS REACHED THE COL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OLLS OVER TO COLOR 1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SCREE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LE HOLDING DOWN THE Alt KEY, PRESS THE E KEY. 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 ERASE  THE  ENTIRE SCREEN AND RESTORE THE MODE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DOT x DOT GRAPHICS MODE (MODE 2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LE HOLDING DOWN THE Alt KEY, PRESS THE G KEY. 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TRANSFER CONTROL TO THE DOT GRAPHICS  PORTION 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TEXT INPUT MODE (MODE 3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LE HOLDING DOWN THE Alt KEY, PRESS THE T KEY. 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TRANSFER CONTROL TO THE TEXT INPUT POR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RART2 Version 3.0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 2                   DOT x DOT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- - - - - - - - - - - - - - - - - - - - - - - - - - - - -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ODE 2 PROMPT:  DOT x DOT GRAPHICS     X### Y### |16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cursor     cursor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location   step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- - - - - - - - - - - - - - - - - - - - - - - - - - - - -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!!!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ELP  SCREENS  ARE  AVAILABLE FROM THE COMMAND PROMPT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LE HOLDING DOWN THE Alt KEY,  PRESS THE H KEY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RAWING  WILL BE PLACED IN A HOLDING AREA AND THE HEL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S  WILL  APPEAR.   YOU  CAN  PAGE  FORWARD  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ACKWARD  THRU  THE HELP SCREENS BY USING THE GREY + 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YS.  PRESSING THE Esc KEY WILL EXIT HELP AND RESTO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 DRAWING.  YOU  WILL  BE AT THE SAME PLACE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YOU WERE WHEN YOU ASKED FOR HELP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ARE IN ONE OF THE SUBFUNCTIONS,  YOU  MUST  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Esc  KEY  TO  RETURN  TO THE MODE 2 PROMPT BEFO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KING FOR HELP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!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HELP FILES  MUST  RESIDE  ON  THE 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RIVE.  IF  THEY  ARE  NOT  PRESENT,  THE HEL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UNCTION  WILL  BE  USELESS.  HELP  FILES 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ED 1 to 10,  AND HAVE THE FILE EXTEN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.HLP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WHEN ENTERED FROM THE MODE 2 COMMAND PROMPT, WILL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2 AND RETURN YOU TO THE MODE 1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  ABORTS  ANY SUBFUNCTION WITH A PROMPT AND RETURNS YOU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MODE 2 PROMP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COLOR OF THE DO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LE HOLDING DOWN THE Alt KEY,  PRESS THE D KEY. 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 BE  PROMPTED  TO ENTER THE COLOR OF THE DOT (DO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LOR?).  RESPOND WITH ONE OF THE FOREGROUND COLORS (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MOVEMEN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OT AT THE CURSOR LOCATION IS  SET  TO  THE  COL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ECTED  BEFORE THE DOT IS MOVED.  THE LOCATION WHE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URSOR DOT LANDS IS NOT EFFECTED  BY  COLOR  UNTI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NEXT  MOVE.  THIS ALLOWS YOU TO SET THE LAST DOT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N ESCAPE, WITHOUT HAVING ANY EXTRA/UNWANTED COLOR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rrow     CURSOR DOT UP          | DOT MOV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   CURSOR DOT DOWN        | DISTANCE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ft Arrow   CURSOR DOT LEFT        | BY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Arrow  CURSOR DOT RIGHT       | STE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 DIAGONALLY UP &amp; LEFT    | DOT MOVES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        DIAGONALLY UP &amp; RIGHT   | DOT SPACE A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 DIAGONALLY DOWN &amp; LEFT  | TIME. DOT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RART2 Version 3.0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 2                   DOT x DOT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        DIAGONALLY DOWN &amp; RIGHT | HAS NO EFF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CHANGE CURSOR DOT ST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PROMPT (STEP &lt;+/-&gt; 1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.  &lt;+&gt; PRESSING THE GREY + KEY  ADVANCES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TEP  NUMBER  BY  1.  THE  NUMBER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DVANCES TO 16 THEN ROLLS OVER TO 1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.  &lt;-&gt; PRESSING THE GREY - KEY DECREMENT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 STEP NUMBER BY 1.  THE NUMBER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CREMENT TO 1 THEN ROLLS OVER TO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RART2 Version 3.0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 3                           TEXT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- - - - - - - - - - - - - - - - - - - - - - - - - - - - -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ODE 3 PROMPT:  TEXT INPUT [1][1]      X### Y### |16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font selected-|  |       cursor     cursor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letter color-|       location   step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- - - - - - - - - - - - - - - - - - - - - - - - - - - - -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!!!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ELP  SCREENS  ARE  AVAILABLE FROM THE COMMAND PROMPT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LE HOLDING DOWN THE Alt KEY,  PRESS THE H KEY.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RAWING  WILL BE PLACED IN A HOLDING AREA AND THE HEL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S  WILL  APPEAR.   YOU  CAN  PAGE  FORWARD  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ACKWARD  THRU  THE HELP SCREENS BY USING THE GREY + 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YS.  PRESSING THE Esc KEY WILL EXIT HELP AND RESTO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 DRAWING.  YOU  WILL  BE AT THE SAME PLACE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YOU WERE WHEN YOU ASKED FOR HELP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ARE IN ONE OF THE SUBFUNCTIONS,  YOU  MUST  U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Esc  KEY  TO  RETURN  TO THE MODE 3 PROMPT BEFO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KING FOR HELP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!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HELP FILES  MUST  RESIDE  ON  THE 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RIVE.  IF  THEY  ARE  NOT  PRESENT,  THE HEL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UNCTION  WILL  BE  USELESS.  HELP  FILES 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ED 1 to 10,  AND HAVE THE FILE EXTEN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.HLP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WHEN ENTERED FROM THE MODE 3 COMMAND PROMPT, WILL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3 AND RETURN YOU TO THE MODE 1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  ABORTS  ANY SUBFUNCTION WITH A PROMPT AND RETURNS YOU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MODE 3 PROMP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 -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NT 1: APPROXIMATELY 1/2 THE SIZE OF HIG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OLUTION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 CASE ALPHABE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TYPEWRITER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S LEFT TO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 2: SAME AS FONT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S VERTICALLY FROM TOP OF SCREEN TO BOTTO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 3: SAME AS FONT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S VERTICALLY FROM BOTTOM OF SCREEN TO TO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 4: APPROXIMATELY THE SAME SIZE AS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OLUTION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 &amp; LOWER CASE ALPHAB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TYPEWRITER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S LEFT TO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 5: APPROXIMATELY 2 TIMES THE SIZE OF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OLUTION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 &amp; LOWER CASE ALPHAB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TYPEWRITER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S LEFT TO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 6: APPROXIMATELY SAME SIZE AS FONT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 &amp; LOWER CASE ALPHA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ART2 Version 3.0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 3                           TEXT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TYPEWRITER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S LEFT TO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 7: OLD ENG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ROXIMATELY 3 TIMES THE SIZE OF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OLUTION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 &amp; LOWER CASE ALPHAB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 TYPEWRITER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S LEFT TO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 8: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ROXIMATELY SAME SIZE AS FONT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 &amp; LOWER CASE ALPHAB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 TYPEWRITER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S LEFT T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OF LETTER FONT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EXT INPUT IS SELECTED FROM THE MODE 1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WILL 1st BE PROMPTED TO ENTER  THE  LET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NT  YOU WANT (FONT &lt;1 - 8&gt;).  IF THIS I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RST TIME YOU HAVE  ENTERED  THE  TEXT  INPU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DE SINCE STARTING THE PROGRAM, YOU WILL NE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ENTER  A LETTER FONT.  RESPOND WITH A FO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 1 to 8 AND PRESS ENTER  TO  LOAD.  N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WILL BE PROMPTED TO ENTER THE LETTER COL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LETTER  COLOR?).  RESPOND  WITH  ONE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EGROUND COLORS (0 or 1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THIS IS NOT THE FIRST TIME YOU HAVE EN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TEXT INPUT MODE SINCE  THE  START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GRAM,  AND  YOU  WANT  TO  USE THE FONT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VIOUSLY SELECTED. RESPOND TO THE (FONT &lt;1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8&gt;) PROMPT  WITH  ENTER.  YOU  WILL  STILL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MPTED FOR THE LETTER COLO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FO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ILE  HOLDING  DOWN THE Alt KEY,  PRESS THE 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EY.  YOU WILL BE PROMPTED TO ENTER THE LET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NT  (FONT  &lt;1  - 8&gt;).  RESPOND WITH THE FO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 AND PRESS ENTER TO LOAD. CHANGING FO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NOT PROMPT YOU FOR A NEW LETTER COL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E COLOR OF THE LET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ILE HOLDING DOWN THE Alt KEY,  PRESS  THE  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EY.  YOU  WILL BE PROMPTED TO ENTER THE COL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THE LETTER (LETTER  COLOR?).  RESPOND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E OF THE FOREGROUND COLORS (0 or 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MOVEMEN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URSOR DOT MARKS THE  LOWER  LEFT  CORNER  OF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TTER.  THE  LETTER WILL APPEAR UP AND RIGHT FROM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SOR D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rrow     CURSOR DOT UP          | DOT MOV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   CURSOR DOT DOWN        | DISTANCE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ft Arrow   CURSOR DOT LEFT        | BY THE CURS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ART2 Version 3.0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 3                           TEXT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Arrow  CURSOR DOT RIGHT       | STE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ON THE SCREE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E  THE CURSOR DOT TO THE POSITION YOU WANT TO STA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YPING. START TYPING. THE CHARACTER OF THE KEY PRESS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REPLACED ON THE SCREEN WITH THE  CORRESPOND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NT LETTER. IF THE PARTICULAR LETTER IS NOT AVAILAB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 THAT  FONT,  THE SPEAKER WILL BEEP.  THE ALLOWAB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  DO  NOT  INCLUDE   ANY   SPECIAL   GRAPHI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CHANGE CURSOR DOT ST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PROMPT (STEP &lt;+/-&gt; 1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.  &lt;+&gt; PRESSING THE GREY + KEY  ADVANCES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TEP  NUMBER  BY  1.  THE  NUMBER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DVANCES TO 16 THEN ROLLS OVER TO 1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.  &lt;-&gt; PRESSING THE GREY - KEY DECREMENT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 STEP NUMBER BY 1.  THE NUMBER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CREMENT TO 1 THEN ROLLS OVER TO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ART2 Version 3.0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EWING YOUR PIC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D ON THE DISKETTE IS  A  PROGRAM  CALLED  YA2LOOK.BA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PROGRAM  IS  USED TO VIEW THE PICTURES YOU CREATE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CAN ALSO BE USED TO VIEW ANY GRAPHICS PICTURE CRE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THE BASIC BSAVE COMMAND.  THE PROGRAM  REQUIRES  THAT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ICTURE  HAVE  THE FILE EXTENTION (.PIC).  THESE PICTUR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IN HIGH RESOLUTION GRAPHICS MODE.  PICTURES CRE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MEDIUM RESOLUTION CAN BE VIEW WITH THIS PROGRAM,  BUT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ORS WILL APPEAR AS BLACK / WHITE / GR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THE PROGRA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WILL NEED A DISKETTE WITH THE  PROGRAM  BASICA.C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 YA2LOOK.BAS  ON  IT.  FROM  THE  DOS READY PROMP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ER THE FOLLOW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SICA YA2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SS ENTER(RETURN) TO LOAD BASICA.COM AND EXECUT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A2LOOK.BAS PROGRA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 THE  MOST  PART  THE   YA2LOOK.BAS   PROGRAM   IS   SEL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LANITORY. HERE ARE A FEW OF THE HIGHLIGH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WORKS SIMULAR TO A SLIDE PROJECTOR.  YOU PICTUR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PROJECTED ONTO THE VIDEO MONITOR OF YOUR COMPUTER.  T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TWO MODES IN THE PROGRA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M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 THE  MANUAL  MODE,  YOU CAN GO FORWARD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WARD THRU YOUR PICTUR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M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 THE AUTOMATIC MODE,  YOU SELECT THE LENG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TIME (IN SECONDS)  THAT  YOU  PICTURE 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MAIN ON THE SCREEN BEFORE GOING TO THE NEX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PROGRAM  SORTS THE FILENAMES OF THE PICTURES BEFORE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DISPLAYED. THIS WILL ALLOW YOU TO NAME YOUR PICTURES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Y TO ALLOW THEM TO BE SHOW IN THE ORDER YOU WAN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CANNOT HANDLE MORE THAN 88 PICTURE FILES  IN 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SSION.  IF YOUR DISK HAS MORE PICTURE FILES THAN THIS,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NEED TO PLACE THEM ON SEPERATE  DISKS,  OR  IN  SEPER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-DIRECTORIES (DOS 2.0 UP). IF YOU USE SUB-DIRECTORIES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NEED TO COPY YA2LOOK.BAS INTO EACH OF THESE DIRECTORI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PROGRAM DOES NOT ALLOW THE USE OF SUBDIRECTORIE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DESIG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ART2 Version 3.0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DER  NO  CIRCUMSTANCES WILL THE AUTHOR BE LIABLE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 DAMAGES,  LOSS OF PROFITS,  LOSS  OF  SAVINGS, 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IDENTAL OR CONSEQUENTIAL DAMAGES RESULTING FROM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 OF THIS PROGRAM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PROGRAM  IS  DISTRIBUTED  ON AN AS IS BASIS.  N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ARRANTIES OR GUARANTEES ARE IMPLIED OR EXPRESS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-Supported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viduals  are  granted  permission  to  freely  copy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and documentation for their own use and to share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s under the following guidelin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 fee or other consideration is charg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rogram,  associated files,  or documentation is no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dified in any wa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program,  associated  files,  and documentation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tributed toge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encouraged to make copies of this program for other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valuation purposes.  If you are using this softwar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d  it  to be useful,  your contribution of $25.00 would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eci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verett Dela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2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k City, Oklahoma 736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POLIC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GISTERED  OWNERS OF THIS PROGRAM WILL BE NOTIFIED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WHEN UPDATED VERSIONS ARE AVAILABL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YEAR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GISTERED  OWNERS OF THIS PROGRAM MAY RECE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PDATED VERSIONS FOR A $5.00 FEE, TO COV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ST OF POSTAGE AND HAND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FIRST YEAR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GISTERED OWNERS OF THIS PROGRAM MAY  RECE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ATED VERSIONS FOR A $15.00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ART2 Version 3.0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