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DL allowed directory names of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Version 2.0 allows for a full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a new directory in DL, the new directory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arching for a file in DL, you can specify that DL sk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next directory to continue 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earching for a file, DL previously loaded up DB sor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  Now DB shows the files as they appear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s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shows hidden directories and gives you the 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ide and unhide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L F9 gets you a UTIL menu wher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rint the Directory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Hide or Unhide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Get Information about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ing of DL and the screen I/O are a littl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's New in Version 2.50 of D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works with partitions larger than 32 MB in DOS 4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aq DOS 3.31.  Because of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in these large partitions, DL will need at least 140 KB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 when using large disk 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now comes with a configuration program, DLCONFIG.EX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DLCONFIG to modify DL to run in black and white and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t prints the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.EXE will now work in 43 line EGA mode and 50 line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 will not allow you to rename a directory.  When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DL were run under DOS 2.XX and you tried to rena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you got an error message saying that your ent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.  This has been fixed.  In version 2.50 of DL, it s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 Avail" under the menu choice "Rename Dir",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2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inting a file list, DB now does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arget disk is full, DB will stop copying or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 longer scroll through the directory entries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a bug in DB where it might sometimes give an extr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entry after performing a copy or move, tha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B sorts by date, the most recent files are now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now supports command line switches for different s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e"  sort by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d"  sort by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s"  sort by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u" 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how shows th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now goes all the way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F9 gets you a UTIL menu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Print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int Fil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ange 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Get Information about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if when copying or moving to another drive,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directory, it will copy or move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int a file list or file text when using DOS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uses DOS calls to perform all its file work.  Therefore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able to delete or copy or rename a file with character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DOS. In earlier versions, if you tried to dele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illegal characters in the name, the file name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d from the display even though the file was not delet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, if the file cannot be deleted, the fil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1.0 of DB, if a file list was being printe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became inoperative, you would get a disk-erro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ersion 2.0, if the printer goes off-line, DB will just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ing operation and not give you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of DB used DOS's print spooler to do file prin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t turned out, this was not such a good idea.  When prin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DB spawned DOS's program PRINT.COM.  When you fin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in DB, PRINT.COM, being a memory resident program, st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in the space above the top of DB thereby part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mory and making it impossible to get to the memory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COM.  Version 2.0 uses simple bios commands to print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is not as convenient; you now have to wait whil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 is printed before doing anything else, at least you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o reboot your computer to run any program larger than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B if you don't have a mouse and mouse driver installed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be a scroll bar in the view and you will be able to view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of text. If you do have a mouse installed, you will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scroll bar in the view section and have 78 columns of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move the scroll bar and view 80 columns of tex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9 or clicking on Scroll Bar.  Subsequent presses of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licks on scroll bar will toggle the scroll bar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/O routines in DB have been rewritten for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ability to change a files name when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ough I didn't make it clear in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In version 2 if the path you entered is ambiguo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ill query you before changing the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50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now comes with a configuration program called DBCONFIG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unning this program you can install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ord processor in DB and change many of DB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text editor is installed, pressing ^Enter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or and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my better judgement but by popular demand, DB will now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You can run any highlighted BAT, COM or EXE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^X or picking Execute from the UT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ill now run in EGA 43 line mode and VGA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2.53 of D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orks more like DIR in that it will accept a filenam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.  For instance, DB *.exe will display all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urrent directory with the EX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DIRECTO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's New in Versions 3.0 of DL.EXE and DB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a programmer not a marketing man so it was fine with 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were known by the names or their EXE files, D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B.EXE.  However, even I agree that DL and DB are har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able names; so after sifting through all the suggestions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, I've decided upon the name DIRECTOR.  From now on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any additions to them will be released under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IR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besides a name, 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o start with DL now contains all of DB.  There were 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I wanted to add to these programs, that thei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programs made very cumbersome so I combined them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DL is still very fast and is even faster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 file list of a particular directory.  DL will now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directories that have files in them, but only aft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you.  It will also let you move directories.  You'll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nu bar in DL has changed. (Please don't hate me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ouble with it too.)  That was necessary because I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ome consistency between the file view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; particularly I wanted F4 to be move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ore clear error screens, telling you if your targe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ull or if you're trying to move a file where on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DL will now let you overwrite a file when moving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but didn't worry, you'll be adequately warned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s screen is now clearer. The disk usage gauge i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borrowed from a program DF by Ed Trujillo.  Ed, if you'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consider yourself a registered user of DIRECTOR.  DL and 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let you print any group of marked files.  DL and DB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unload themselves from memory and use a batch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rograms so they use only about 3.5K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You can now run all programs that are marke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highligh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also added a 'File Spec' option to the UTIL menu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enter a particular file spec such as *.EXE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reread and only these matching the file spec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You can use the same file spec with DB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will load up showing only thos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's New in Version 3.30 or Dir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rying to respond to users needs, I've been adding more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to DIRECTOR.  You can now install 5 progra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your text editor.   When you run the program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view, they will load up with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rom the directory view the programs will run alone.  I 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working on a version with a pop up menu that will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25 programs.  This menu will be able to also work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 alone hard disk menu.  All of you registering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will receive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lso a new installation program.  Now there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rogram DCONFG for DL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DIRECTOR is LAN compatible.  It will ru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OS "compatible" formatted drive.   Though it will run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, DIRECTOR is not network aware and does no 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keep the size down, I've removed unnecessary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now will only run the highlighted file rather than all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I've also taken out the About DL and About DB choic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TIL menu.  Unregistered versions of DIRECTOR now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creen telling users about registration.  This is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