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INFILE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in inventory system for MS-DOS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hn R. Du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chek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4)-544-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1985-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       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Information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Features................................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ing From COINFILE 2.03 to 3.00..........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cluded in the Package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s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RAK.SEQ, WANT FILES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FILES, COINSTAL.SEQ.................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Structure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File Structure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Main Menu 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a File (O)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Utility (P)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Editing (D)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File Editing (W)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/Desc/MAC Editing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INFILE 3.00 Installation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/Directory Set-Up (D)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nstallation (P)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ources (S)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Main Menu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ventory Sheets (I)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Printing (L)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ll Files and End (E)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Having Trouble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......................................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INTRODUCTION:                                       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�you find COINFILE 3.00 �or 2.03 �to be useful to you, �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send a contribution 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R. Duch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5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INFILE  2.03  can be registered for $25.00. COINFILE 3.00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for $30.00.  �Upgrades from COINFILE 2.03 �to COINFILE �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�sending �a �contribution you become a  �registered  �user  �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FILE. ��This  enables  me to send you information on upd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�as well as information on other programs. �In  additi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 �entitles  �you  to the most current version �of �COIN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all of the "want files". These want files (38 in all) �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�by �using �the �COINFILE �3.00 ��program �although �it  �is �mo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nient  to already  have  them  on disk. �3 �common want files �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to allow you to get �started inventorying your coin col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waiting  for the  new disk to come. �You are free �to make cop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INFILE 3.00 �(shareware version with 3 want  files.) and to �sh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others. You are not permitted to sell COINFILE  3.00 nor  ca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�include �it �with any product you are distributing. �You �may �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y the programs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supp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 ��will  correspond  with  users  of  the  program to help �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ifficulties they have  running  the  program.  ��Calls  to discu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�problems   are   at   the   users   expense between 7 and �10 ��P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ntral Time.  Suggestions for  program improvement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FILE �3.00 ��runs on IBM compatible computers with �at  �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K  of memory, �2 �floppy disk drives, CGA color monitor, �and a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or above. A printer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INFILE  �3.00  ��is  �a program and set of data and �want �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and written for my own use to keep an accurate inventory of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 collections. It has several unique features  not  found  in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ntory  systems. COINFILE  3.00 is written in QuickBasic 4.5 �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�in �order to provide fast response. �In COINFILE �3.00, �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.EXE �program  controls everything.   �Each  collection  �has  �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�- a data file and a want file. �For Buffalo nickels there �is �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�with your data  (NICKBUF.DAT) �and a file with an image �of �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s a full Buffalo nickel collection should  contain  (NICKBUF.WN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NT file is used in several ways by the program. It allow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to  print  �a  want  list  for  your collection  by  compa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 �you  have  with what you need. �It also allows an inventor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et  ��to  �be  �printed  �which  �can  �help  �you �inventory ��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utilities  allow  you  to  print  out  all  coi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�collections  with  descriptions and updated prices. �This is �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�in �insuring �your coin  collections.  ��Most  �insurers  �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 only individual  coins,  not collections. �In order to h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oins insured a full list of your coins with current pri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�is �necessary and COINFILE 3.00 �will provide �it. �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�you to keep your coin collections at home where you �can �enj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rather than in a bank v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your  coin  data and the included "want files" COINFILE 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�produce �up-to-date  �want  �lists  �for  �any  �of  �your  ��co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ions. ��COINFILE  3.00  �comes with most common collection �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�already on disk and the capability of customizing these to �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�exact  needs. �It  also  can  write  new custom want files �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rection. �It is simple to generate a want list for a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�want  list  prints the  coins  you do not have and the �coins �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�grades �which you do have but which are inferior to the �mi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you specify  for  each collection (fill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INFILE 3.00 allows you to produce labels to stick onto your 2x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 �holders  �using commonly available self adhesive address �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�is �particularly �useful �to use �just  �after  �inventorying 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 to check  your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�developed �COINFILE �as �a �simple system �to �learn �and �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�parameters �can �be set from �the �main �menu �and  �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can be set up for use with this system. Through it th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 for setting up the printer can be easily installed. The COIN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00 system is copyrighted (1985-1989) by Duchek Computer Services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�COINFILE system comes on  an  MS-DOS  readable double-s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-density  disk  unless  otherwise  requested  (720K DSDD  3  �1/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are available on request).  �It  uses  standard ANSI 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 for  screen displays and so the ANSI driver for your compu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 for correct display. MS-DOS and PC-DOS systems have an  ANSI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n their system disk which works f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�COINFILE  �3.00  ��system  supports  keeping  track �of 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, �purchase price, �purchase date and the current value.  �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s �with  the  various  files discussed in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�automatic �and handled by the program. �The only exception is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naming of a want file (or a data file if no corresponding �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�is  created). �Ease  of use is the biggest asset of this �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�in �general it can be used with only  �occasional  �reference 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ation.  The number  of  keystrokes  per entry is a l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possibly make it. When you are entering a lot of coins,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you will  learn to l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from COINFILE 2.03 to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INFILE  �2.03  ��was  written  in  generic Microsoft �BASIC �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. �COINFILE 3.00 was written in Quick BASIC 4.50 �and compil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�BASIC random data files are written in a different format (IEE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ose in Microsoft BASIC (Microsoft). �For this reason data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version 2.03  must  be  "converted"  for  use  with version 3.0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�new user of version 3.00 �need not concern himself with �this, ��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 of  version 2.03  �must  convert  their  data  files  or  re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program �DATACNVT.EXE is  included  in  the  �COINFILE  �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�(registered). �This program automatically converts all of 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�files listed  in the DATATRAK.SEQ file from the old forma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you ne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all of your data files to a new subdirectory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DATATRAK.SEQ to the same subdirectory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name your data files to saf files (REN *.dat *.s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��copy  �DATACNVT.EXE �from the Version 3.0 ��disk �into 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ype "DATACNVT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read the DATATRAK.SEQ and load in your files �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�a �time and re-write them. �It will make the output file �have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�".DAT". ��You �can �then copy these files back �into �the �C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�to replace your old data files. �The new data files �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work with the old coin program (2.03). Want files do not nee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. ��The �COINSTAL.SEQ file has changed format and its �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and directory information will have to be typed 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>II. 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INCLUDED IN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H.BAT -installs system on hard disk C: in \COIN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F.BAT -installs system on 2 floppy disks (system and data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.SYS - activates your ANSI.SY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COINFILE 3.00 �package consists of these compiled QUICK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.EXE - main inventor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NVT.EXE  -  converts data from version 2.03 format to COINFILE 3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.  This program is included in Registered 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OINFILE 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se video screen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ADD.BSV         COINLIST.BSV    COINMAIN.BSV    DATAEDIT.BS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RAK.BSV        FILEDISP.BSV    INSTCOIN.BSV    INSTPRNT.BS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LCOIN.BSV        LOGOCOIN.BSV    PRINTUTL.BSV    WANTEDIT.B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s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STAL.SEQ   �-  �printer/disk  defaults  (set  for  EPSON FX80 ��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 system (A: �and B:) or C: depending on installion used. �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�has �2 versions COINSTAH.SEQ (hard disk �setup) ��COINSTAF.SE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loppy disk setup). These are renamed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�programs  �control  �the various data files �used �in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. ��There are three types of data files used in the �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e first is a file nam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RAK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�is  a  sequential  file  which  keeps  track  of  all �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��descriptions, �last data access date, �how many coins ar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ile and their  minimum  acceptable  condition.  �It  also 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a particular  file  has  a  want file related to it. �As �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�this file is on the disk but is empty ( has no  data  in 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�files �ending  with  the  ".DAT"  �descriptors  are  the  �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�files containing the inventoried coins. �The file nam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�match  the file  name  used  for  the  want  file  ".WNT".  ��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�Lincoln cent collection uses the want file �"CENTLIN.WNT" ��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�data �file must be named "CENTLIN.DAT" �(or both �names �must �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match). �There are no ".DAT" �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r coins have not been input. From a user viewpoint, ".D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WNT" �suffixes are taken care of by the computer - you inp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8  letters  of  the 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ant files are included on the REGISTERE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CENTNIC.WNT       Nickel 3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CENTSIL.WNT       Silver 3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HALF.WNT        Half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AGL.WNT       Flying eagle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IND.WNT        Indian head c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LIN.WNT        Lincoln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LRG.WNT        Large 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BUST.WNT       Bust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LIB.WNT        Liberty head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MER.WNT        Mercury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ROO.WNT        Roosevelt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SEAT.WNT       Seated Liberty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HALF.WNT        Half d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BUST.WNT       Bust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GOLD.WNT       Gold Dolla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IKE.WNT        Eisenhower Doll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MOR.WNT        Morgan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PEA.WNT        Peace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SBA.WNT        S. B. Anthony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SEAT.WNT       Seated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TRAD.WNT       Trade Doll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FCAP.WNT        Capped hal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FRA.WNT        Franklin ha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KEN.WNT        Kennedy halves --------included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LIB.WNT        Liberty head ha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SEAT.WNT       Seated Liberty ha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WAL.WNT        Walking Liberty ha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SET.WNT        Mint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BUF.WNT        Buffalo nick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JEF.WNT        Jefferson nickels -----included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LIB.WNT        Liberty head nick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HLD.WNT       Shield nick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SET.WNT        Proof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LIB.WNT        Liberty head qu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SEAT.WNT       Seated Liberty qu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SLI.WNT        Standing Liberty qu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WAS.WNT        Washington quarters ---included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CENT.WNT        Two cent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�the  �DATATRAK.SEQ �file �sorts by the �file �name �it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able to put all of  your  cent  collections  with  the  CENT fir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�above (CENTLIN, �CENTIND).  �This way all of the cent �files �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 �together �on the list. �The want files above �are  �essent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 lists  of each   collection.  �Some  error  coins  and  co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�special  mint designations have not been included.  As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oin  data structure section, �the program allows for this �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�entry with no problem. �When comparison  is  made  with the  �"wa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 to generate a want list, the match must be exact. We felt i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�to �have  �the �user designate �these �special �coins �to �s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�tastes. �COIN.EXE is capable of editing the want files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at makes  th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 formats used by COINFILE files are shown below. �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�a programmer,  �these  will  allow you to write �new �appl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�the files stored by COINFILE. �The data files used by  �COIN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�random files.  �All  other files are simple text files and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ed �with the TYPE command or edited using any word processor �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edit  ASCII files.  I  �am  always  interested  in  seeing any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that anyone might come up wi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TRAK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first �number �in �this file tells how many �data �items �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in the  rest  of  the  file.  Each file item consists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��file description, �date last used, �number of  coins  �in 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,  ��If �there  �is  �a  want  �file  �for  �this �data �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=no,1=yes), and minimum acceptable condi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CENTNIC","Three Cent Coins","11-30-1985",1,1,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CENTSIL","Silver Three Cent Coins","07-25-1986",1,1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nd so on (up to 35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first �number �in �this file is the number �of  �data  �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�in the  rest  of  the  file.  �Each  file  item consists of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and mint designa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9,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9,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31,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re random files in the IEEE format. The Variabl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item are shown below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integer (2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t                string (10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          string (10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ce       single precision (4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price      single precision (4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date       string (6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         36 bytes/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INSTA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stores the following program parameter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fil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start 10 characters/i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start 12 characters/i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start 17 characters/i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double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skip perfora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top marg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left marg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current pric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current grad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printer re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page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mmand (top of fo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 �collection  in  the  inventory  is  kept  in  a  �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��CENTLIN.DAT (or any other file) �will hold entries �for �1-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.  ��If �more  room  is  desired  a  second  collection  �with 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such  as CENTLIN2.DAT can be started to hold another 2500. �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such files (a total of about 10,000 coins - 36  bytes  per  record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000  �=  360 Kbytes)  �can  be  held  on  an  single  DSDD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s are smaller than 2500 coins each, then more files (80-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otal  of about  10,000  (estimated)  coins could b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A hard disk would hol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in entry is formatted as show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- any number between 1 and 32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t -up to 10 characters long. For example,"D/S", "CC", "D 3 LE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 good  designations  of  mint mark. �In order to have the �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�prepared properly, �mint designations in the data file �must �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�to �those �in the want file ("D 3LEG" �will �not �match �"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LE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- up to 10 characters long as long as the first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�entry  �is  the "Sheldon numerical system of �grading �(1-70) ��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the back of "New Photograde - A Photographic Grading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.S. coins."  by  James  F.  Ruddy.  Thus, �conditions such as "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", "12 SCRATCH", or "4/8" are all acceptable conditions. It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�noted �that  �the "4/8" �(meaning that the obverse is �4 �and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8) �would by treated as a 4 when generating a want  list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8/4"  �would  be treated  as  an 8. �In the Sheldon system G=4, �VG=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12, �VF=20, EF=40, AU=50, BU=60. Various designations from 60-70 �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�to  �exceptional uncirculated  coins  and  these �correspond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s such as "Gem B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 The current value of the coin.  The range allowed  i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.01 to $99,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 price  -  The price of the coin when you bought it.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�allowed �is �the same as above for the value. ��On  �all  �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 ��a �&lt;CR&gt;(carriage return) �puts the current value into 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unless current value retention is stated on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 date  -  The  date when coin was purchased. �This is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�as MM/DD/YY. �If a &lt;CR&gt; �is used on any input screen, �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put  in.  (unless  current  value  retention  is  specif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) Therefore typical entries might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MINT      CONDITION           VALUE     P. PRICE  P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60 D LRG     50-NICE             $1.10     $0.50     02/12/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6 D         65 BICENT           $2.00     $1.50     01/23/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45 P         4-SCRATCH           $0.15     $0.25     10/01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�that the mint and condition are in uppercase only.  �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�to simplify and speed searches and comparisons which �the �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. �The program automatically puts these entries into �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need not worry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�want  files  are  files  which  contain all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 �available in a collection. �This allows the program COIN.EXE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�what  �you  �have  �in �your �collection �with �a ��"comp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�to see what is missing. �Of course, �ideas differ on w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�collection consists  of. �Some people feel that proof �co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included and that certain error coins belong in a coll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 how  you specify a particular "error" coin such as D/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is a personal matter.  �It is best to print out the wan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�check �to see if all of �the �coins �you �consider �important �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. �The program is capable of  �editing the  want files  to �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tes.  (See  Want   Files   Menu Description, p 1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�file  entry  consists of a year and a mint designation. �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�the �case of the data files, �the mint designation  can  be  a  �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.  �In order to write a want list correctly, �the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coin in the data file and want file must be exact. Any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�the �data file that is below the minimum grade you specify will �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�as wanted  along  with the highest grade that �you �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the COINFILE 3.00 system and find that the  want  lis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useful single feature. I �can take these to coin shows o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dealers quite conven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want  files  are associated with the data file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CENTLIN.DAT and CENTLIN.WNT). To get a want list of a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iles must be available. The want files provided with this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active  until a data file with the same name is written to �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  <w:t>III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�your purchase of COINFILE 3.00, �the first thing you ne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ccurately  inventory  your  coin  collection.  �If  you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ollection  of  coins, �taking an inventory is a long job. �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�to �do it one series at a time, �and do the �job �well �so  �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s  are minimized.  The  computer  can print an "inventory she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st you for any collection which has a want file associated �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This sheet lists out the dates and mints in a collection and le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or the condition, value, purchase price and date.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�each  �page blanks are left for any coin you feel is not �suit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in the want file.  �These  coins should be added to the wa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 want lis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COINFILE 3.00 �comes on an MS-DOS DSDD data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lso available on a 720 �K DSDD 3�" diskette. In both cases the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 system  on the disk and if you wish the disk to be �self-boo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provide a copy of your system files. �It is sensible to  u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INFILE 3.00 �diskette for a safe copy so the first thing to d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�your �working �copy of the program. ��The �included �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should help you with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�system  requires that ANSI standard screen control code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�MS-DOS and PC-DOS systems have an "ANSI.SYS" �file which  �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system  disk.  �If  this  file  is  called by the �"CONFIG.SY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r computer will emulate an "ANSI" �terminal. �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�on �the coinfile disk it is named ANSI.SYS. ��Since �each �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�has  its own  ANSI  driver this must be obtained from your 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tem disk to interface with the COINFILE 3.00 system. �It i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.SYS file which allows the COINFILE 3.00 �system to be run on �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-DOS syst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IN DATA PROCESSING MEN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E DESC: NO FILE IS OP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a Collection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Utility             � COINFILE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Editing            � Make Inventory She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File Editing            � Label Prin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/Desc/MAC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lose All Files and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oin collection has been inventoried, it is ready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 the computer. Type "COIN". �After several seconds a menu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�menu �shown above) �will appear on your CRT screen.  �This  �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ll of the functions of COINFILE 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functions of the main menu is discussed on the page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file: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Utility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Editing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File Editing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/Desc/MAC Editing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FILE Installation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nventory Sheet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Printing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ll Files and End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ing a Fil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can  work  on  an  existing  file,  you must ope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�COINFILE �3.00 ��starts the main menu �states �under  �the  �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that  no file is open. To open an existing file, enter "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shown a list of avail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FILE     DESCRIPTION      INDEX   FILE  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3CENTNIC = Three Cent Coins    2  3CENTSIL = Silver Three Cent Co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ENHALF = Half Cents           4  CENTEAGL = Flying Eagle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ENTIND = Indian Cents         6  CENTLIN = Lincoln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ENTLRG = Large Cents          8  DIMEBUST = Capped Bust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DIMELIB = Liberty Dimes        10  DIMEMER = Mercur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DIMEROO = Roosevelt Dimes      12  DIMESEAT = Seated Libert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DIMHALF = Half Dimes           14  DOLLIKE = Eisenhower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DOLLMOR = Morgan Silver Dollars16  DOLLPEA = Peace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DOLLSBA = S.B.A. Dollars       18  HALFCAP = Capped Bust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HALFCOM = Commerative Halves   20  HALFFRA =  Franklin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HALFKEN = Kennedy Halves       22  HALFLIB = Liberty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HALFSEAT = Seated Lib. Halves  24  HALFWAL = Liberty Walking Ha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MINTSET = Uncirc.  Mint Sets   26  NICKBUF = Buffalo Nick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NICKJEF = Jefferson Nickels    28  NICKLIB = Liberty Nick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NICKSHLD = Shield Nickels      30  PROFSET = Proof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QUARLIB  = Liberty  Quarters   32  QUARSEAT = Seat. Lib. Qua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QUARSLI = Stand. Lib. Quarters 34  QUARWAS = Washington Qua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TWOCENT = Two Cent C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file to be opened 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dex number of the file you wish to work with �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 &lt;CR&gt;  �(carriage  return). �You will be returned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you opened should be displayed in the FILE DESC. �area �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Utility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printing �utility may not be entered until a file �has  �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. �Once a file is open and P is pressed, �the following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RINTING 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DESC: Three Cent Coins      �            ALL FILES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rint Active File               �  E  Print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Print Want List for Active File �  F  Print All Want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Print Active File and Want List �  G  Print All Files and Want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Print Related Want File         �  H  Print All Wa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Print Insurance List (no purchase price or da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     Print DATATRAK.SEQ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�are  two  parallel  menus  here.  �On  the  left �are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�utilities �for the active file. �On the right �are �the �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�Prints  �current  �active   �file   �(see  �file  �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screen). �Year, mint, condition, value, purchase p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Calculates the want list for the currently named file and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The collection value is tota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Prints both of the above for the currently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 Prints the want file itself to help you  find  what  each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called. This is useful for properly naming your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�Prints  the  same  output  as  in selection A for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�collection. ��All �collections are totaled and a grand �total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��Prints �the �same output as in selection B for all �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 Prints coin �files and want files for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��Prints �all �want �files which are �active �(have �col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�Prints  output  to  be sent to insurance company. �This is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coins, conditions, and current value. All collection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d �and a grand total is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� Prints out the �information contained in the DATATRAK.SEQ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�file  �is  important since it controls all of the set �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lle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Returns control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 Editing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�File Editing is used to write new files or to edit �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��To �edit existing files you must first open the file �at 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 �menu and then enter "D". �In general you should have a file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this entry. �The exception is when you write a new file (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) you use this menu. (see getting sta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ATA FILE EDITING AND UPDA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E DESC: Three Cent Coi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Wa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Coin Values For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New Co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New Coin File with Want File As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ll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�menu  is  reached  by entering a "D" �at the main menu. �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�that there is an active file in memory (chosen by �main  �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)  �for  choices  A-E  below.  Since  S and W gener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ere should be no active file in memory when it is  chose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active  file  name  is displayed on screen. �All edi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rted before being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��This routine calculates the century and allows you to ad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 to a collection. �It uses the same routine as (F) �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 �the  �coins  �to �an already existing file. ��The �century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rom the last coin in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�This choice allows you to remove data from an  exist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�the �computer the year you are interested in and it will �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�the coins  of  that  year  in the file with index numbers. �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�the index no. �of the entry to be deleted. �An  entry  �of  �'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 the process by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��Uses  �the  same system as entry B but once �you �specify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�coin �it �allows changes of the year, ��mint,  ��con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 purchase price or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Displays  the  current  file on the CRT screen pausing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. The display can start at any date and quit at the 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 ��Goes  through  the  entire file to allow you to update �c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�Simply hit enter to retain an old value.  �Provision  is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op after any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 Starts  a  new  coin  file  from  scratch.  Writes  fil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ation to DATATRAK.SEQ and takes data  from  keyboard,  �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s  data  file. �The "S" �option requires that you put in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t, �condition, �value, purchase price and date. �This option is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�new collections  which  are  very incomplete. �The computer �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"Century of the collection." �This number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year of  your  entries  if  the number your enter is less �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 Thus the year 1910 can be entered as "1910" or as "10" if 1900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century. �You will be asked for the data one at  a 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�exit  �the program and save the file, �input a `0' �for the �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dditions to the  file can be made through the same editing �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using choice A. �In this case the century is automatically se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oi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. Starts a new coin file by loading a want file and display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in  at a time. �It saves typing since you don't hav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and mint. Simply hit enter to eliminate the  displayed  coi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�data  file.  �Duplicate  coins  can  be  added  later through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editing routine. The "W" option uses an existing want  fi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�and  mints  so  that  you  only  have  to  put in the con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purchase price and date. A  carriage  return  for  the 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�inputs  �the  current  value.  �A �carriage return for the �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�the current date. �This option  is  useful  after  invento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 the inventory  sheet) an extensive collection. �Duplicate co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dded to the file later using the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a file in, �further  file  handling  is  don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�various   menus  available  (Main,  �Editing,  �Datatrak,  �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). ��Directions �for using these  are  on  the  following  �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 a DATATRAK.SEQ, data file, �or want file is written to dis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�properly sorted  first.  �Since  this is true, �You need not �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�the �order you put data in or how the file gets back into �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make 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 �This deletes (kills) the current data file. �This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��way ��to �accomplish �this �since �the �program �must ��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RAK.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Returns control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File Editing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s reached by entering "W" from  the  main  menu.  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�allows  you  to  edit the existing want files or write new �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�you enter an "W" �with no active file, �the  computer  assum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write  a  new want file and runs this routine. To escape, �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WANT FILE EDITING AND UPDA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E DESC: Three Cent Coi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ANT FILE NAME: 3CENTNIC.W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Wa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e a New Wa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ll Current Wa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�Add new entries to the want file. �While in this area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'0'(zero) to back up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�Remove entries from the want file. �Enter '0' �to back up �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�Change  entries  to  want  file.  �All of these routines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Displays the want file on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��Generates �a new want file. �Use of this requires �a  �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�You  give  the  first  year,  last year and mint and it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�all the years in between. �Keep doing this until all the mints �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.  ��The routine  then gives you a chance to �delete �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 Finally, you can add special coins (D/S) etc. The routin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 the  file and writ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This command deletes the current want file. It does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Return control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/Desc/MAC Editing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�menu �is �reached by entering "F" �at the main menu �and �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 edit  the  DATATRAK.SEQ  file. �This file keeps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your data files and want files, �and stores information such �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inimum acceptable  condition  (MAC)  for  each file. This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�determine which coins are fillers when producing a want list. �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is chosen the menu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DIT DATATRAK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Minimum Acceptabl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Main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��This �will display all file names and �descriptions. ��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�the index  number wanted and give the new file name. �When �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 the file is sorted and copi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��This �uses �the �same display as N but �now �asks �for  �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to  be  changed.  �When  you  return  to the menu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and copi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Each data file has a "minimum acceptable condition" �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�it. ��This is the minimum condition desirable in the file. ��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�up a  want list any coin below this condition is noted �on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�list �as if it was a filler and a better one is �desired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 is acceptable,  put a 1 as your minimum acceptab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Returns control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INFILE 3.00 Installatio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attempting  to  use  COINFILE  3.00 �you should b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stalled properly. �To look at the installation parameters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INFILE INSTALLATIO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Drives, Subdirectori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rinter Paramet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Data Sour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ite revised COINSTAL.SEQ and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iven 4 choices in the installation menu. D, P, S, �and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discuss these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/Directory Setup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initial �installation �program will �automatically �s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�to �the proper settings after asking you what drive set �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has. If  you  wish  to  change  these  settings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�up  �the directories  manually  and  use this menu to assign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By entering "D" at the installation menu, �you can 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COINFILE 3.00 �looks to find the data files and want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Want file drive and subdirectory : C:\COIN\WAN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Data file drive and subdirectory : C:\COIN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�you have two floppy drives, �I �recommend that the program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�on �A:  �and  the  data and want files be kept on �B:. ��In �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, �the entries above should be "B:\" �for both item A an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�you have a hard disk (C:) �with your programs in �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IN" �I  �recommend  that  you  keep  your  data  and  want 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ubdirectories \COIN\DATA\ and \COIN\WANT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�that �this works slightly differently �than �in  �COIN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3.  In that  version  to  put  the  files in the same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specify \DATA\ and \WANT\ (it would assume that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in whatever directory you were running fr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Installation Menu, enter "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Install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FILE 3.00 allows you to put in the necessary control co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�The Data Source classification allows file printou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��to �your �method �of �grading �and �where �you ��get  ��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��All installation  procedures  are  started  �from 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f COINFILE 3.00 by entering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TING              EPSON           GEMINI 10X      Y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CHAR/INCH                 27 33 68        27 66 3 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CHAR/INCH                 27 33 65        27 66 2 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HAR/INCH                 27 33 64        27 66 1 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WIDTH                 14              14      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P OVER PERFORATION        27 78 12        27 78 12        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TTOM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MARGIN                   0               0               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                 27 77 10        27 77 10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RESET                27 64           27 64   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INES/PAGE               27 67 66        27 67 66    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PAGE                  12              12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FILE �3.00 �comes set up for an EPSON FX-80 �printer.  ��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�and  �the  settings for a Gemini 10X printer are �given. ��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P" at the installation menu, the following printer men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URRENT PRINTER PARAMET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NDEX  �             CODE TYPE           �  PRINTER CONTROL CODE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A    �   17 Char/Inch Mode             �    27   33   68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B    �   12 Char/In                    �    27   33   65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    �   10 Char/In                    �    27   33   64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    �   Double Width Mode             �    14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    �   Skip over perf/Bottom Margin  �    27   78   12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    �   Top Margin                    �     0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G    �   Left Margin                   �    27   77   10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H    �   Printer Reset                 �    27   64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I    �   Set Lines/Page                �    27   67   66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J    �   Top of Page                   �    12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 to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�of �these �are �defined as strings �of �ASCII �code �and �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as decimal numbers on the menu. �By choosing a menu i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�then asked to  give  the  control codes your printer uses. ��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�be any length although if they  are  longer  than  4  the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will  look peculiar.  This  setup  can  "trick" the progra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�you �almost anything you want. �If you wanted all �italics  �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�output,  �simply tack the italics control codes for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�the �printer �reset codes.  �The printer is reset �before �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so you will reset to whatever state you like. �All marg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sizes  are  under  your control.  (This  may  cause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run the line if you use unreasonable values.). If you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width titles simply reset that mode set to '0'. �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 flexible  within  the limits of your printer. �Enter "R" �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OURC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is  entry by entering "S". �It will display the �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ricing and grading your coins and give you an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�it. ��The comments here are printed with each printout �of �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�Both price  and  coin  sources  are  requested  once  you  �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�this menu. �Pressing "ENTER" �will retain the current �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�both �are  �changed �the program automatically �returns �to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ce source: Red Book (A Guide to the Prices of U. S. Coi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in grading: Photograde: A Coin Grad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me the source of your current coin values (Red  Book,  Blue  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the Main Menu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�return  to  the main menu, �press the letter W. �The �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you to save or abort the changes you have made. If you 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,  ��the �COINSTAL.SEQ  �file  will NOT be written �and �you �will �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�to �the main menu. �If you choose S, �COINSTAL.SEQ �will  �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written  �with  �the changes which you have made, �and �you �will �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Inventory Sheet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�can  prepare  an  inventory work sheet using the wan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enter "I" at the main menu. A list of available want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C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ENTNIC.WNT        3CENTSIL.WNT    CENHALF .WNT    CENTEAGL.W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HALF .WNT        DOLLIKE .WNT    DOLLMOR .WNT    DOLLPEA .W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BA .WNT        HALFCAP .WNT    HALFFRA .WNT    HALFKEN .W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BUF .WNT        NICKJEF .WNT    NICKLIB .WNT    NICKSHLD.W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WAS .WNT        TWOCENT .WNT    DOLLTRAD.WNT    DOLLBUST.W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EAT.WNT        DOLLGOLD.W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XX 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of want file to be printed as inventory sheet :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�the  �file  name  corresponding  to  the  collection �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ventory and type it in (adding the ".wnt" �is not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description will then be asked for. Your answer will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tle for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�inventory  work sheet will be printed out with a few �bl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to add coins that you feel should be in the collection �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�not in the want file. �The should be added to the want file �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ant file editor before trying to print a wa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Printing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is  designed  to print out small label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�with �the �2 x 2s that many coin collectors use �to �store �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.  ��A �secondary purpose I have found useful is that it makes �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check the  inventory  you  have made. If you print label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�file �and you cannot locate a coin to match  each  label  �or 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with  the correct  grading  for  each coin, you are alert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 inventory. The label print menu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routine is designed to print small  labels  for  2 X 2  coin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holders.  Due to the practical limitations on the size of address 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bels for computer printers (very small labels tend to come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nside printer), this routine has been  designed  to  use  3�  by 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5/16" labels which are easily available.  The program will print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 small labels on each.  These can be cut apart  and  each  small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label will still have a peelable edge.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�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   </w:t>
      </w:r>
      <w:r>
        <w:rPr/>
        <w:t>Cut 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�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ILE DESC:  Kennedy Halv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LABEL PRINTING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  Q TO Quit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All Labels from data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ection of Labels from data fil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ick and Choose Labels from data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Individual Label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�most �printers have trouble using very small �labels �(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 off and get stuck in the printer) �this label printing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3 1/2 x 15/16 inch single wide address labels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6 coin labels on each address label as show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68 D     1968 P     1968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5         20 SCRATC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69 D     1969 P     1969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  12 DIRTY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�continuous  �scissor  �cuts  �separate  �the  �columns  ��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�One additional cut separates label pairs. �All six label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�edge  to separate  them  from  their  backing. �I �usually try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�the columns together until I am ready to stick them to  the  2x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�labels  are small  enough not to interfere with viewing the �c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n the case of the dollar coins which have very narrow 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-dollar  2x2s may  occasionally  have  trouble  if  the 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��The coin is protected by the clear Mylar from the label in �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Label �printing routine uses a menu to allow  you  to  �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a whole  data  file or a partial (but continuous) �data file. ��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allow you to go through a data file and "pick and choose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 �you �want  to  print.  �A �fourth menu selection allows �you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put in and print any labels you might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 All Files and En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��This entry does system housekeeping and properly  closes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�and  �returns  �you to the operating system. �This is �the �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exit from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trou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 �has  �been  written  in  �Quick  �BASIC �4.5 ��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vely debugged. We use this system ourselves and any bugs that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found have been corrected. �All of our care not withstanding, �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�been �said that  no  program  is  ever  totally  bug  �free.  ��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 �guarantee perfection. �It is possible that you may discover 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; if so, we would appreciate your help in correcting it. Pleas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�the  symptoms and what you were doing when the bug occurred �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he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R. Duch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25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�will �attempt �to �get �back to �you �with �a �correction �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 of the phenomenon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blems which are not bugs which you may run acro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��If �you have not loaded in the ANSI.SYS on your �the �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��the clear screen and  graphics  commands  will  appear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as "garbage"  such as "[2J". �Most of these commands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�escape �( �"[" ��). ��The cure to this  is  �be  �sure  �that 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�file  and ANSI.SYS  are  on the default disk and that �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�up using this disk before using COIN.EXE. �Be sure also that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�of the ANSI.SYS  file is the same with the name asked for in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��If  you  manage to illegally leave the COIN.EXE �program �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�the disk from the machine before files were properly �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�closed then data may disappear. �This may be data in a data �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�file  or if  it  is  in  the  DATATRAK.SEQ file COIN.EXE �may �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�recognize �whole files. �The proper way to �leave �COIN.EXE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�the �main  �menu entry "E" �although you �may �get �by �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the disk at many menu points.  (i.e  you may or may not g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le not found at ABCD:WXYZ. �This error message mean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ried  to load a file which does not exist. �This could be due �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�2 above. �It more likely is due to your file not being �on 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that the computer was told to look on. If you decide to kee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�files on  drive  B:  �with  your  data  files  and  you  di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�using the Installation section of the main menu, �the �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looking on drive A: for  your want files.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hek  �Computer  �Services will be happy to replace a �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�if the programs are  unreadable.  �We  are  not  responsi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 �or �incorrect  data due to improper use of these programs. ��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FILE 3.00 �system is provided on an as-is basis. �Only  �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will  be notified of major updates 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ation is for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Basic and MS-DOS are trade names of Microsoft In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