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ette contains the files IAPL11.EXE, a self-extracting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-APL 1.1, together with installation batch files for floppy 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-APL expands to 376K, including program, workspaces and documentati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APL was archived using Phil Katz's PKARC 3.5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ke a backup copy. Then insert the copy into drive A: and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stallation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ard M. Ch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Chairman, I-AP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 Linvil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 CA 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/938-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: ech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: 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: 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BCQ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537,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et:[DCI2EC]cherl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