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PRI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PRINT program is (c) Copyright 1989 Ralf Brow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, its source code, and this documentation may be freely re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not be included as part of any work other than the interrup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Ralf Brown.  If any changes are made to the program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the original version must be included with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COM is a VERY simple formatter for the interrupt lis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prevent widow or orphan lines at the beginning or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, number the pages, center the printout in elite (12 cps)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e a summary of the function calls.  After formatting is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pages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print [options] [lines_per_page [page_length]] &lt;interrup.lst [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assume printer is in elite mode (96 characters per li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nt the output eight spaces to center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N   indent the output N spaces.  The output device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least 80+N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must put the number immediately after the 'i'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assume the printer is an Epson FX80 or compatible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sequences to place the printer in elite mode 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out.  This option overrides -e and forces -i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   assume the printer is capable of producing IBM charac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print the page number at the bottom center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N   assume N pages have already been printed, and start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N+1.  This option allows you to create a properly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out even if there is not enough disk space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ts of the interrupt list.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must put the number immediately after the 'n'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file  create a one-line-per-function summary and write it t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-n is also given, the summary will be appended to "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ing a properly numbered summary file to be creat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not enough disk space to concatenate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.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must put the filename immediately after the 's'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file  create a file containing only the data struc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must put the filename immediately after the 'f'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not be combined; "-ep" is illegal and the "p"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_per_page specifies how many lines to print on each page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ge number), and defaults to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_length specifies how many lines are on a printed page.  If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a form feed is used to skip to the next page.  If specified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are used to skip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be formatted is read from standard input, and the formatte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to standard output.  Both may be redirected using the standard U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redirection characters &lt; and &gt;.  If you only want a summar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s file, redirect the output to the null device ("NUL" under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/dev/null" 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interrupt list with page numbers, and create a summ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concatenating INTERRUP.A and INTERRUP.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 intprint -sb:interrup.sum -p &lt;interrup.a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7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 intprint -sb:interrup.sum -p -n157 &lt;interrup.b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only a summa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intprint -sinterrupt.sum &lt;interrup.lst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interrupt list on an Epson FX80, using 54 lines per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ing both page numbers 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intprint -E 54 &lt;interrup.ls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interrupt list using 120 lines on every 132-line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divider lines using IBM character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intprint -I 120 132 &lt;interrup.ls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ligned tables break when the indentation is other than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C contains the source code for INTPRINT, for thos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terrupt list on a machine which does not run MSDOS.  This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 Turbo C and Mach (BSD 4.3) "c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