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qsort  utility  is for those who have very large address books with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 It will save you a bit of time if you dont mind doing your sorting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MTSLBB enviroment. To start the program you must type its name,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ame of the address file to work with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SORT Personal.mt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ypeing this at the command line, qsort will read your address  book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then it will give you a menu of fields that you can sort on. Just pi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qsort will sort your addres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