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             I want yo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follow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      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      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- Zip:__________________________      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ploaded your reviews to these BB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]</w:t>
      </w:r>
    </w:p>
    <w:p>
      <w:pPr>
        <w:pStyle w:val="PreformattedText"/>
        <w:bidi w:val="0"/>
        <w:spacing w:before="0" w:after="0"/>
        <w:jc w:val="left"/>
        <w:rPr/>
      </w:pPr>
      <w:r>
        <w:rPr/>
        <w:t>4]</w:t>
      </w:r>
    </w:p>
    <w:p>
      <w:pPr>
        <w:pStyle w:val="PreformattedText"/>
        <w:bidi w:val="0"/>
        <w:spacing w:before="0" w:after="0"/>
        <w:jc w:val="left"/>
        <w:rPr/>
      </w:pPr>
      <w:r>
        <w:rPr/>
        <w:t>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FOLD HERE PLEASE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E Evergreen Lane                         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 , MO 63125                                            � fir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</w:t>
      </w:r>
      <w:r>
        <w:rPr/>
        <w:t>cla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</w:t>
      </w:r>
      <w:r>
        <w:rPr/>
        <w:t>stam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rick G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440E Ever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. Louis, MO 63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FOLD HERE PLEASE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OR SUGGESTION FOR SHAREWAR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li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isli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FOLD HERE PLEASE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