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R (terminate and stay resident autore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are Co.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Stephen Ho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is a terminate and stay resident program which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t a time for system reboot. To use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HH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utility because I had obtained a BBS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ntain an autoshutdown function. I was then able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utdown and bbs restart commands in my autoexec.bat fil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he ability to leave the bbs system attend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good use for this program and you would like to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Spinwa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eneca, NY 14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