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QUATION CALC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to Faraci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Dia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Northport NY 1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6-266-5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, Vito Faraci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use it productively and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note telling me that you like it and a nominal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.  The $10 payment will allow me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any updates, changes, bug fixes, or new product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release POLYPLOT 2 late in 1988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equation match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over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to a polynomi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ynomial to a constan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let you know about this expanded version if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QUATION CALCULATION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FORMING AN EQUATION TO FIT (SATISFY)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(A SET OF POINTS) IS CALLED "CURVE FI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FOLLOWING SET OF POINTS (2 IN THIS CAS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,Y1 =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,Y2 = 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N EQUATION THAT SATISFIES EACH POINT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URNS OUT THAT THERE ARE INFINITELY MANY EQU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TISFY THE ABOVE.  (NOTE: FOR PURPOSES OF THIS DISCU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N, WE WILL CONSIDER ONLY POLYNOMIAL EQUATIONS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AL X-Y PLANE.) Y=X, Y=X^2, Y=X^3, ETC. ARE SOME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S OF POLYNOMIAL EQUATIONS THAT SATISFY THE GIVEN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. A SIMPLE QUESTION ARISES.  WHICH ONE (IF ANY)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LY MANY IS THE SMOOTHEST (SIMPLEST)? IT TURN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 SMOOTHEST EQUATION WILL BE ONE OF DEGRE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QUAL TO P-1, WHERE P EQUALS THE NUMBER OF POI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. IT IS THE EQUATION OF SMALLEST DEGREE THAT DOES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=X IS THE EQUATION WE ARE LOOKING FOR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EQUATION CALCULATION METHODS (ALGORITH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TO MAN. THIS PAPER WILL BRIEFLY OUTLINE TWO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METHODS, AND DISCUSS IN DETAIL THE DELTA METHO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SO COMMONLY KNOWN. LISTING THEM IN ORDER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AGRAN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IMULTANEOUS EQU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ELTA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ETHODS UTILIZE THE "LAGRANGE INTERP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".  IT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1     (LAGRANGE INTERPOLATION THE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1,X2,....XP ARE P DIFFERENT VALUES OF X, AND Y1,Y2,....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NY P VALUES OF Y, THEN THERE EXISTS ONE AND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NOMIAL P(X) OF DEGREE LESS THAN OR EQUAL TO P-1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VE Y=P(X) PASSES THROUGH THE P POINTS (X1,Y1),(X2,Y2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3,Y3),....(XP,Y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RANGE PROVES HIS THEOREM BY ACTUALLY DEMONST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=P(X) = Y1(X-X2)(X-X3)...(X-XP)/(X1-X2)(X1-X3)...(X1-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Y2(X-X1)(X-X3)...(X-XP)/(X2-X1)(X2-X3)...(X2-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YP(X-X1)(X-X2)...(X-XP-1)/(XP-X1)(XP-X2)...(XP-XP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RANGE METHOD (METHOD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SIMPLY EMPLOYS THE POLYNOMIAL DEMONST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1. CONSIDER THE 3 POINTS (P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,Y1 =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,Y2 =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3,Y3 = 2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CCORDING TO THEORE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=P(X) = (1)(X-1)(X-2)/(-1)(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(2)(X-0)(X-2)/(1)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(5)(X-0)(X-1)/(2)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X^2-3X+2)/2 + (2X^2-4X)/-1 + (5X^2-5X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/2X^2-3/2X+1-2X^2+4X+5/2X^2-5/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X^2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RANGE'S THEOREM TAKES THE P POINTS AND YIELDS THE POLYN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L EQUATION OF DEGREE LESS THAN OR EQUAL TO P-1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QUATION DERIVED IS NOT AN APPROXIMATIO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SFIES EACH POINT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EQUATION METHOD (METHO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SAME SET OF POINTS (P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,Y1 =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,Y2 =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3,Y3 = 2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FROM THEOREM 1 THAT THE DEGREE OF THE SMOOTHEST PO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AL PASSING THROUGH 3 POINTS IS LESS THAN OR EQUAL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THE POLYNOMIAL WE ARE LOOKING FOR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P(X) = A2X^2 + A1X + A0  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1 = A2X1^2 + A1X1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2 = A2X2^2 + A1X2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3 = A2X3^2 + A1X3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A2(0) + A1(0) + A0          1 =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A2(1) + A1(1) + A0    OR    2 =  A2 +  A1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2(4) + A1(2) + A0          5 = 4A2 + 2A1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ONLY KNOWN METHODS FOR SOLVING SIMULTANEOUS EQU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 = 1 , A1 = 0 , A0 = 1   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P(X) = (1)X^2 + (0)X + 1 = X^2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AN EXACT SOLUTION AND NOT AN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TA (METHOD 3) WILL BE PRESENTED IN A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PROOF AND WILL BE ACCOMPANIED BY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OF WILL BE COMPRISED OF DEFINITION 1 AND 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S 1, 2, 3,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GIVEN X1, X2, ... Xm ARE m DIFFERENT VALUES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  i2        im</w:t>
      </w:r>
    </w:p>
    <w:p>
      <w:pPr>
        <w:pStyle w:val="PreformattedText"/>
        <w:bidi w:val="0"/>
        <w:jc w:val="left"/>
        <w:rPr/>
      </w:pPr>
      <w:r>
        <w:rPr/>
        <w:t>DEFINE   SUM  X1   X2  . . . X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i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UMMATION OF PRODUCTS OF POWERS OF Xj (X SUB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=1,2,...m ; WHERE THE SUM OF ALL COMBINATIONS OF EX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j = 1,2,...n) OF Xj EQUAL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m=2  n=3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  i2      3     2   1     1   2     3</w:t>
      </w:r>
    </w:p>
    <w:p>
      <w:pPr>
        <w:pStyle w:val="PreformattedText"/>
        <w:bidi w:val="0"/>
        <w:jc w:val="left"/>
        <w:rPr/>
      </w:pPr>
      <w:r>
        <w:rPr/>
        <w:t>SUM  X1   X2  =  X1  + X1 *X2  + X1 *X2  + X2</w:t>
      </w:r>
    </w:p>
    <w:p>
      <w:pPr>
        <w:pStyle w:val="PreformattedText"/>
        <w:bidi w:val="0"/>
        <w:jc w:val="left"/>
        <w:rPr/>
      </w:pPr>
      <w:r>
        <w:rPr/>
        <w:t>sum i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  m=3  n=3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  i2   i3      3     2        2           2</w:t>
      </w:r>
    </w:p>
    <w:p>
      <w:pPr>
        <w:pStyle w:val="PreformattedText"/>
        <w:bidi w:val="0"/>
        <w:jc w:val="left"/>
        <w:rPr/>
      </w:pPr>
      <w:r>
        <w:rPr/>
        <w:t>SUM  X1   X2   X3  =  X1  + X1 *X2 + X1 *X3 + X1*X2</w:t>
      </w:r>
    </w:p>
    <w:p>
      <w:pPr>
        <w:pStyle w:val="PreformattedText"/>
        <w:bidi w:val="0"/>
        <w:jc w:val="left"/>
        <w:rPr/>
      </w:pPr>
      <w:r>
        <w:rPr/>
        <w:t>sum i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    2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X1*X3  + X1*X2*X3 + X2 *X3 + X2*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X2  +  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  m=3  n=1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  i2   i3</w:t>
      </w:r>
    </w:p>
    <w:p>
      <w:pPr>
        <w:pStyle w:val="PreformattedText"/>
        <w:bidi w:val="0"/>
        <w:jc w:val="left"/>
        <w:rPr/>
      </w:pPr>
      <w:r>
        <w:rPr/>
        <w:t>SUM  X1   X2   X3  =  X1 + X2 + X3</w:t>
      </w:r>
    </w:p>
    <w:p>
      <w:pPr>
        <w:pStyle w:val="PreformattedText"/>
        <w:bidi w:val="0"/>
        <w:jc w:val="left"/>
        <w:rPr/>
      </w:pP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=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2  (PARTITION THE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=   SUM  X1   X2 .... Xm   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i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2   i3      im               j1   j2      j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 X2   X3 .... Xm   +  (X1)SUM  X1   X2 .... X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i=n                       sum j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ORDS, S CAN BE PARTITIONED INTO 2 GROUPS OF TERMS.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NSISTING OF ALL TERMS WHICH DOES NOT HAVE X1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, AND ANOTHER CONSISTING OF ALL TERMS WHICH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AS A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                    i1   i2     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=  SUM  X1   X2 .... Xm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i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1   i2      im            j1   j2      j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 X1   X2 .... Xm   +   SUM  X1   X2 .... X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i=n                    sum j=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equal 0                  j1 not equa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2   i3      im               j1   j2      j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SUM  X2   X3 .... Xm   +  (X1)SUM  X1   X2 .... X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i=n                       sum j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OREM 2 CAN BE RESTAT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1)SUM  X1   X2 .... Xm 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  i2      im            j2   j3      j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 X1   X2 .... Xm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i=n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OREM 3     IF X1, X2, ... Xm ARE m DIFFERENT VALUES OF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(X1 - Xm)SUM  X1   X2 .... Xm 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  i2      im-1            j2   j3      j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 X1   X2 .... Xm-1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i=n  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>LET  S = (X1 - Xm)SUM  X1   X2 .... Xm  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1   i2      im                j1   j2      jm</w:t>
      </w:r>
    </w:p>
    <w:p>
      <w:pPr>
        <w:pStyle w:val="PreformattedText"/>
        <w:bidi w:val="0"/>
        <w:jc w:val="left"/>
        <w:rPr/>
      </w:pPr>
      <w:r>
        <w:rPr/>
        <w:t>S = (X1)SUM  X1   X2 .... Xm   -   (Xm)SUM  X1   X2 ....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i=n-1                      sum j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>NOW BY THEOREM 2    (X1)SUM  X1   X2 .... Xm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  i2      im            j2   j3      j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 X1   X2 .... Xm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i=n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1   i2    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             (Xm)SUM  X1   X2 .... Xm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  i2      im            j1   j2      j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 X1   X2 .... Xm   -   SUM  X1   X2 .... X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i=n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BY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1   i2      im            j2   j3      jm</w:t>
      </w:r>
    </w:p>
    <w:p>
      <w:pPr>
        <w:pStyle w:val="PreformattedText"/>
        <w:bidi w:val="0"/>
        <w:jc w:val="left"/>
        <w:rPr/>
      </w:pPr>
      <w:r>
        <w:rPr/>
        <w:t>S  =  SUM  X1   X2 .... Xm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i=n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1   k2      km            l1   l2      lm-1</w:t>
      </w:r>
    </w:p>
    <w:p>
      <w:pPr>
        <w:pStyle w:val="PreformattedText"/>
        <w:bidi w:val="0"/>
        <w:jc w:val="left"/>
        <w:rPr/>
      </w:pPr>
      <w:r>
        <w:rPr/>
        <w:t>- ( SUM  X1   X2 .... Xm   -   SUM  X1   X2 .... Xm-1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k=n                    sum l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1   i2      im-1            j2   j3      jm</w:t>
      </w:r>
    </w:p>
    <w:p>
      <w:pPr>
        <w:pStyle w:val="PreformattedText"/>
        <w:bidi w:val="0"/>
        <w:jc w:val="left"/>
        <w:rPr/>
      </w:pPr>
      <w:r>
        <w:rPr/>
        <w:t>=  SUM  X1   X2 .... Xm-1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i=n                      sum j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3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3 CAN BE REST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  i2      im-1            j2   j3      j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 X1   X2 .... Xm-1   -   SUM  X2   X3 ....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i=n                      sum j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1 - 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1   i2    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SUM  X1   X2 ... X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OLLARY 1    LET m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OREM 3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B             i1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=   SUM  A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B       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COMMONLY KNOWN AND CAN BE PROVED BY SIMPLE ALGEBR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OLLAR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 n       n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 B       B - C</w:t>
      </w:r>
    </w:p>
    <w:p>
      <w:pPr>
        <w:pStyle w:val="PreformattedText"/>
        <w:bidi w:val="0"/>
        <w:jc w:val="left"/>
        <w:rPr/>
      </w:pPr>
      <w:r>
        <w:rPr/>
        <w:t>A - C   IS A FACTOR OF   -----   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 B       B 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X1,X2,...XP ARE P DIFFERENT VALUES OF X, AND Y1,Y2,..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P VALUES OF Y. DEFINE Yii = Yi (Y11 = Y1, Y22 = Y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Yij = (Yij-1 -Yi+1j)/(Xi -Xj) FOR i&lt;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YRAMID IS 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  Y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12</w:t>
      </w:r>
    </w:p>
    <w:p>
      <w:pPr>
        <w:pStyle w:val="PreformattedText"/>
        <w:bidi w:val="0"/>
        <w:jc w:val="left"/>
        <w:rPr/>
      </w:pPr>
      <w:r>
        <w:rPr/>
        <w:t>X2   Y22             Y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23             Y14</w:t>
      </w:r>
    </w:p>
    <w:p>
      <w:pPr>
        <w:pStyle w:val="PreformattedText"/>
        <w:bidi w:val="0"/>
        <w:jc w:val="left"/>
        <w:rPr/>
      </w:pPr>
      <w:r>
        <w:rPr/>
        <w:t>X3   Y33             Y24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34     .       .            .</w:t>
      </w:r>
    </w:p>
    <w:p>
      <w:pPr>
        <w:pStyle w:val="PreformattedText"/>
        <w:bidi w:val="0"/>
        <w:jc w:val="left"/>
        <w:rPr/>
      </w:pPr>
      <w:r>
        <w:rPr/>
        <w:t>X4   Y44             .       .                .</w:t>
      </w:r>
    </w:p>
    <w:p>
      <w:pPr>
        <w:pStyle w:val="PreformattedText"/>
        <w:bidi w:val="0"/>
        <w:jc w:val="left"/>
        <w:rPr/>
      </w:pPr>
      <w:r>
        <w:rPr/>
        <w:t>.    .       .       .       .                   Y1p-1</w:t>
      </w:r>
    </w:p>
    <w:p>
      <w:pPr>
        <w:pStyle w:val="PreformattedText"/>
        <w:bidi w:val="0"/>
        <w:jc w:val="left"/>
        <w:rPr/>
      </w:pPr>
      <w:r>
        <w:rPr/>
        <w:t>.    .       .       .       .</w:t>
      </w:r>
    </w:p>
    <w:p>
      <w:pPr>
        <w:pStyle w:val="PreformattedText"/>
        <w:bidi w:val="0"/>
        <w:jc w:val="left"/>
        <w:rPr/>
      </w:pPr>
      <w:r>
        <w:rPr/>
        <w:t>.    .       .       .       .                         Y1p</w:t>
      </w:r>
    </w:p>
    <w:p>
      <w:pPr>
        <w:pStyle w:val="PreformattedText"/>
        <w:bidi w:val="0"/>
        <w:jc w:val="left"/>
        <w:rPr/>
      </w:pPr>
      <w:r>
        <w:rPr/>
        <w:t>.    .       .       .       .                   Y2p</w:t>
      </w:r>
    </w:p>
    <w:p>
      <w:pPr>
        <w:pStyle w:val="PreformattedText"/>
        <w:bidi w:val="0"/>
        <w:jc w:val="left"/>
        <w:rPr/>
      </w:pPr>
      <w:r>
        <w:rPr/>
        <w:t>Xp-3 Yp-3p-3         .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p-3p-2         .            .</w:t>
      </w:r>
    </w:p>
    <w:p>
      <w:pPr>
        <w:pStyle w:val="PreformattedText"/>
        <w:bidi w:val="0"/>
        <w:jc w:val="left"/>
        <w:rPr/>
      </w:pPr>
      <w:r>
        <w:rPr/>
        <w:t>Xp-2 Yp-2p-2         Yp-3p-1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p-2p-1         Yp-3p</w:t>
      </w:r>
    </w:p>
    <w:p>
      <w:pPr>
        <w:pStyle w:val="PreformattedText"/>
        <w:bidi w:val="0"/>
        <w:jc w:val="left"/>
        <w:rPr/>
      </w:pPr>
      <w:r>
        <w:rPr/>
        <w:t>Xp-1 Yp-1p-1         Yp-2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p-1p</w:t>
      </w:r>
    </w:p>
    <w:p>
      <w:pPr>
        <w:pStyle w:val="PreformattedText"/>
        <w:bidi w:val="0"/>
        <w:jc w:val="left"/>
        <w:rPr/>
      </w:pPr>
      <w:r>
        <w:rPr/>
        <w:t>Xp   Y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12 = (Y11 - Y22)/(X1 - X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37 = (Y36 - Y47)/(X3 - X7)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QCALAL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4  (FARACI THE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n = p-1.  IF X1, X2,...Xp ARE p DIFFERENT VALUES OF 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1, Y2,...Yp ARE ANY p VALUES OF Y, THEN THERE EXISTS 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POLYNOMIAL P(X) OF DEGREE LESS THAN OR EQUAL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Y LAGRANGE), AND Y1p OF DEFINITION 2 WILL EQUAL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ICIENT An OF THA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 = p-1, BY THEOREM 1,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 n-1</w:t>
      </w:r>
    </w:p>
    <w:p>
      <w:pPr>
        <w:pStyle w:val="PreformattedText"/>
        <w:bidi w:val="0"/>
        <w:jc w:val="left"/>
        <w:rPr/>
      </w:pPr>
      <w:r>
        <w:rPr/>
        <w:t>Y = P(X) = AnX + An-1X    + ... +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(X) WILL SATISFY ALL p POINTS, WE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     n-1</w:t>
      </w:r>
    </w:p>
    <w:p>
      <w:pPr>
        <w:pStyle w:val="PreformattedText"/>
        <w:bidi w:val="0"/>
        <w:jc w:val="left"/>
        <w:rPr/>
      </w:pPr>
      <w:r>
        <w:rPr/>
        <w:t>Yii = Yi = P(Xi) = AnXi  + An-1Xi    + ... + A1Xi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i = 1 THROUGH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  Y12 = (Y11 - Y22)/(X1 - X2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n-1                         n         n-1</w:t>
      </w:r>
    </w:p>
    <w:p>
      <w:pPr>
        <w:pStyle w:val="PreformattedText"/>
        <w:bidi w:val="0"/>
        <w:jc w:val="left"/>
        <w:rPr/>
      </w:pPr>
      <w:r>
        <w:rPr/>
        <w:t>(AnX1  + An-1X1    + ... + A1X1 + A0 - AnX2  - An-1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... - A1X2 - A0)/(X1 - X2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n            n-1     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- X2           X1    - X2                  X1 - X2</w:t>
      </w:r>
    </w:p>
    <w:p>
      <w:pPr>
        <w:pStyle w:val="PreformattedText"/>
        <w:bidi w:val="0"/>
        <w:jc w:val="left"/>
        <w:rPr/>
      </w:pPr>
      <w:r>
        <w:rPr/>
        <w:t>An( ------- ) + An-1( ------------- ) + ... + A1( -------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- X2              X1 - X2                  X1 -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BY THEOR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   i2                 i1   i2</w:t>
      </w:r>
    </w:p>
    <w:p>
      <w:pPr>
        <w:pStyle w:val="PreformattedText"/>
        <w:bidi w:val="0"/>
        <w:jc w:val="left"/>
        <w:rPr/>
      </w:pPr>
      <w:r>
        <w:rPr/>
        <w:t>Y12 = (An)SUM  X1   X2   +  (An-1)SUM  X1   X2   + ...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i=n-1               sum i=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1   i2</w:t>
      </w:r>
    </w:p>
    <w:p>
      <w:pPr>
        <w:pStyle w:val="PreformattedText"/>
        <w:bidi w:val="0"/>
        <w:jc w:val="left"/>
        <w:rPr/>
      </w:pPr>
      <w:r>
        <w:rPr/>
        <w:t>(A2)SUM  X1   X2   +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4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CALCULATIONS FOR  Yjj+1  ie  Y23, Y34, ETC.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j   ij+1                  ij   ij+1</w:t>
      </w:r>
    </w:p>
    <w:p>
      <w:pPr>
        <w:pStyle w:val="PreformattedText"/>
        <w:bidi w:val="0"/>
        <w:jc w:val="left"/>
        <w:rPr/>
      </w:pPr>
      <w:r>
        <w:rPr/>
        <w:t>(An)SUM  Xj   Xj+1   +   (An-1)SUM  Xj   Xj+1   +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i=n-1                  sum i=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j   ij+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 +   (A2)SUM  Xj   Xj+1   +  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13  =  (Y12 - Y23)/(X1 - X3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1   i2            i2   i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(SUM  X1   X2   -   SUM  X2   X3  )/(X1 - X3) 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i=n-1          sum i=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  i2            i2   i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-1(SUM  X1   X2   -   SUM  X2   X3  )/(X1 - X3)  +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i=n-2          sum i=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  i2            i2   i3</w:t>
      </w:r>
    </w:p>
    <w:p>
      <w:pPr>
        <w:pStyle w:val="PreformattedText"/>
        <w:bidi w:val="0"/>
        <w:jc w:val="left"/>
        <w:rPr/>
      </w:pPr>
      <w:r>
        <w:rPr/>
        <w:t>... + A3(SUM  X1   X2   -   SUM  X2   X3  )/(X1 - X3)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i=2            sum i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1  i2            i2   i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2(SUM  X1  X2   -   SUM  X2   X3  )/(X1 - X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i=1           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BY THEOREM 3   Y13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1   i2   i3                  i1   i2   i3</w:t>
      </w:r>
    </w:p>
    <w:p>
      <w:pPr>
        <w:pStyle w:val="PreformattedText"/>
        <w:bidi w:val="0"/>
        <w:jc w:val="left"/>
        <w:rPr/>
      </w:pPr>
      <w:r>
        <w:rPr/>
        <w:t>An(SUM  X1   X2   X3  )  +  An-1(SUM  X1   X2   X3  )  +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i=n-2                     sum i=n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   i2   i3</w:t>
      </w:r>
    </w:p>
    <w:p>
      <w:pPr>
        <w:pStyle w:val="PreformattedText"/>
        <w:bidi w:val="0"/>
        <w:jc w:val="left"/>
        <w:rPr/>
      </w:pPr>
      <w:r>
        <w:rPr/>
        <w:t>... +  A3(SUM  X1   X2   X3  )  +  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M 4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CALCULATIONS FOR Yjj+2 ie Y24, Y35, ETC.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j   ij+1   ij+2                ij   ij+1   ij+2</w:t>
      </w:r>
    </w:p>
    <w:p>
      <w:pPr>
        <w:pStyle w:val="PreformattedText"/>
        <w:bidi w:val="0"/>
        <w:jc w:val="left"/>
        <w:rPr/>
      </w:pPr>
      <w:r>
        <w:rPr/>
        <w:t>(An)SUM  Xj   Xj+1   Xj+2  +  (An-1)SUM  Xj   Xj+1   Xj+2 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i=n-2                       sum i=n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j   ij+1   ij+2</w:t>
      </w:r>
    </w:p>
    <w:p>
      <w:pPr>
        <w:pStyle w:val="PreformattedText"/>
        <w:bidi w:val="0"/>
        <w:jc w:val="left"/>
        <w:rPr/>
      </w:pPr>
      <w:r>
        <w:rPr/>
        <w:t>.... +  (A3)SUM  Xj   Xj+1   Xj+2  +  A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THIS "BUILDING BLOCK" PROCESS ie. SOLVING FOR Y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jj+3, THEN Y15 AND Yjj+4, THEN ETC. WE OBTAIN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   Yqr = (Yqr-1 - Yq+1r)/(Xq - Xr)  AND LETTING  h = r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q   iq+1     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qr  =  (An)SUM  Xq   Xq+1 .... X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 i=n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q   iq+1      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An-1)SUM  Xq   Xq+1 .... X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i=n-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q   iq+1      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Ah+1)SUM  Xq   Xq+1 .... X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  Y1p = (Y1p-1 - Y2p)/(X1 - 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ING  q = 1,  r = p-1,  AND  h = p-2 = n-1 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1  i2      ip-1</w:t>
      </w:r>
    </w:p>
    <w:p>
      <w:pPr>
        <w:pStyle w:val="PreformattedText"/>
        <w:bidi w:val="0"/>
        <w:jc w:val="left"/>
        <w:rPr/>
      </w:pPr>
      <w:r>
        <w:rPr/>
        <w:t>Y1p-1 = An(SUM  X1  X2 .... Xp-1 ) + An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 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An(X1 + X2 + ... + Xp-1) + A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ING  q = 2,  r = p,  AND  h = p-2 = n-1 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2   j3      jp</w:t>
      </w:r>
    </w:p>
    <w:p>
      <w:pPr>
        <w:pStyle w:val="PreformattedText"/>
        <w:bidi w:val="0"/>
        <w:jc w:val="left"/>
        <w:rPr/>
      </w:pPr>
      <w:r>
        <w:rPr/>
        <w:t>Y2p = An(SUM  X2   X3 .... Xp  ) + A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j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An(X2 + X3 + ... + Xp) + A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UBSTITUTING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(X1+X2+...+Xp-1)+An-1 -An(X2+X3+...+Xp)-An-1</w:t>
      </w:r>
    </w:p>
    <w:p>
      <w:pPr>
        <w:pStyle w:val="PreformattedText"/>
        <w:bidi w:val="0"/>
        <w:jc w:val="left"/>
        <w:rPr/>
      </w:pPr>
      <w:r>
        <w:rPr/>
        <w:t>Y1p  =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 -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(X1 + X2 + ... + Xp-1 - X2 - X3 - ... -Xp-1 - X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 -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(X1 - X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-----------  =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-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Y1p DEFINED IN DEFINITION 2 EQUALS 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COEFFICIENT OF POLYNOMIAL P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A METHOD  (METHOD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(SAME AS PREVIOUS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,Y1 =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,Y2 =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3,Y3 = 2,5    NOTE: P=3 AND N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TABLE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| Y                         X |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| 1                         0 |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Y12                       |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| 2     Y13    =            1 | 2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Y23                       |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| 5                         2 |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INI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12 = (-1)/(-1) = 1, Y23 = (-3)/(-1) = 3, Y13 = (-2)/(-2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Y THEOREM 4, Y1P = AN. IN THIS CASE  Y13 = A2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P(X) = A2X^2 + A1X + A0 = X^2 +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WE ONLY KNOW HOW TO CALCULATE THE LEADING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THE OTHER COEFFICIENTS A1 AND A0? WE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X^2 + A1X + A0. FORM A NEW EQUATION  Y - X^2 =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ALL IT Y*. THEREFORE  Y* = Y - X^2 = A1X +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A NEW TABLE OF X AND Y* DELETING ANY ONE OF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OF X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                  NOTE: P=2 AND N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| Y* = Y-X^2                    X | 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|---                           ---|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| 1                             0 |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Y12          =                |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| 1                            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WE ARE NOW LOOKING FOR AN EQUATION OF DEGRE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  Y* = A1X + A0. REAPPLYING DEFINITION 2 AND THEOREM 4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, WE GET  Y12 = (Y11-Y22)/(X1-X2) = (1-1)/(0-1) =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ING COEFFICIENT OF Y*. NOW A2=1 AND A1=0. THIS IM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ES THAT  Y = X^2 + A0. WE STILL NEED TO SOLVE FOR A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TERM. THIS IS PERFORMED BY SIMPLE SUBSTITUTIO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NE OF THE GIVEN POINTS. TAKE 2,5. THIS IMPL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= 2^2 + A0 = 4 + A0, WHICH IMPLIES THAT A0=1.THER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EQUATION THAT SATISFIES THE GIVEN SET OF POI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X^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SET OF POINTS (0,1),(3,3),(1,5),(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VALUES OF X NEED NOT BE IN ANY SPECIAL ORDER N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VE TO BE INTEGERS. THE ONLY RESTRICTION I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OF X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| Y             NOTE: P=4 AND N=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|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|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| 3     -5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-1       5/6 = A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| 5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|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5/6X^3 + A2X^2 +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= Y - 5/6X^3 = A2X^2 +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| Y*            NOTE: P=3 AND N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|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|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19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| 25/6        -5 = A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-41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| -16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5/6X^2 - 5X^2 +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= Y - 5/6X^3 + 5X^2 = A1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TAB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| Y*            NOTE: P=2 AND N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|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|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49/6 =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| 55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5/6X^3 - 5X^2 + 49/6X +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OLVE FOR A0 (CONSTANT TERM) BY SUBSTITUTING AN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4 POINTS. FOR SIMPLICITY CHOOSE (0,1).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=1 WHICH IMPLIES THAT Y = 5/6X^3 - 5X^2 + 49/6X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TA METHOD HAS A DISTINCT ADVANTAGE OVE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RITHMS WHEN IT COMES TO COMPUTER PROGRAMMING.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COMPUTERIZED VERY SIMPLY UTILIZING JUST 5 OR 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ASIC CODE. IN ADDITION THE PROGRAM PROVES TO B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DUE TO THE SIMPLESTIC ITERATIVE NATURE OF 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ELF. THE PROGRAM "POLYPLOT" RESIDING ON THIS DISK UTIL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TA METHO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