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SYST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SYSTEM FLOW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P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PURPOSE/GENERAL NATURE O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THE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.  ASSUMED GENERAL STRUCTURE OF THE COMMENT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2.  SYNTAX OF THE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.  ORGANIZATION OF THE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.1.  THE F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.2.  THE C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3.3.  THE MISC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4.  PARAMETER DEFAULTS AND 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5.  EXAMPLE PARAMETER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CT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PURPOSE/GENERAL NATURE O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FILES WITHIN THIS FIL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EXAMPLE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A SHORT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system provides a support capability for the Lo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taloging system.  Specifically what it will do is to trans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ing filename and filename comment infor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columnar format into the columnar format required by the Lo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mport utility.  This output file can then be im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t to add comments to your LogiCa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 LogiCat user, then you are missing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extensive, and cost effective disk catalog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But, that plug aside; if you are not a LogiCat us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ystem will be of no benef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LogiCat user, then this software system can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hours of hand editing.  It allows you to buil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importing into LogiCat the filename commen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while on-line to BBS's and which are provided by BBS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ste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SYSTE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 is split into two parts: a preprocessor (CP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ranslator (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rocessor (CP) reads a parameter file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ntent of a "comment source file" (CSF).  By a CSF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file which contains filenames and comments describ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but which is not in the columnar format required by Lo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data captured while on-line to a BBS which provide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dded since your last log-on, "master file lists"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describing the files available for download on that BB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rocessor (CP) edits the parameter file input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enough information (and the appropriate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comment translator (CT) to subsequently input a CSF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omment columnar file" (CCF).  By a CCF, I mean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comments describing those files which is in colu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which can be imported by LogiCat to add comm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arameter file provided to the preprocessor (CP)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output a "binary parameter file" (BPM) which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ranslator (CT).  The BPM is basically a machin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parameter file, but there are sever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ing a separate preprocessor (CP)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construct and maintain multiple parameter fil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rdinary text files) with any text/progr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parameter file is straightforward in cont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ion and saves you from having to provid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be an incredibly arcane set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omment translator (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You can maintain multiple copies of distinct outpu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iles and build simple customized batch/.B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translator (CT) which input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inct types of comment source files (CSF) as you like. 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ally unique comment source file would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binary paramet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comment translator (CT) already has it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"predigested" for it in raw machine form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aste time editing.  The comment translator (CT)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; the comment preprocessor (CP) only need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 correct binary parameter file (BPM)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words, the preprocessor may be viewed as a "compile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translator (CT) reads a binary parameter file (BP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types of information it should be looking for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omment source file (CSF); extracts the appropriat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information from the CSF; and reformats and output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 information to a comment columnar file (CCF)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 can then be imported by LogiCat to add comments to you Lo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may sound overly complicated, in practice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 It is not difficult to build and debug a binary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M) for a given comment source file (CSF).  Once this is d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have to worry about running the preprocessor (CP) again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n build a simple batch/.BAT file (or equivalent)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ranslator (CT) every time you capture/obtain a ne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CSF).  From here on in, it's gravy.  A simpl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vocation of the comment translator (CT) via a batch/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**    Of course --NOTHING-- can save either you or 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ntless march of progress, new releases of PCBoard,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&lt;grin&gt;, and the like.  So, of course, if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ource file (CSF) changes, then you will hav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corresponding parameter file and rerun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P) until you get it right.  But, at least, the exist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used as a basis and you don't have to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the front-end/binary parameter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SYSTEM FLOW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ͻ                                                  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RAMETER� \                                                 �BIN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1  �   \                                              &gt;�PARAME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ͼ     \                                          /  �FILE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                        / 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ͻ             v   ��������������Ŀ       /          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RAMETER�����������������&gt;� PREPROCESSOR ������������������&gt;�BIN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2  �             ^   �     (CP)     �       \          �PARAME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ͼ           /     ����������������         \        �FILE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/                                  \   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/                                      \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/                                          \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ͻ   /                                              &gt;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ARAMETER� /                    ^                            �BIN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n  �                      �                            �PARAME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ͼ                      �                            �FILE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                    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ONCE OR WHEN SOURCE FORMAT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EVERY TIME A NEW COMMENT SOURCE FIL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BINA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PARAME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FILE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ͻ                     ����������Ŀ                   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OMMENT�                     � COMMENT  �                    �COM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OURCE ���������������������&gt;�TRANSLATOR��������������������&gt;�COLUMN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ILE n �                     �   (CT)   �                    �FILE 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ͼ                     ������������                   /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ͻ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COMMENT�                �������Ŀ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DATA  �&lt;��������������ĴLogiCat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BASE  �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</w:t>
      </w:r>
      <w:r>
        <w:rPr/>
        <w:t>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�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&gt;  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��� 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P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PURPOSE/GENERAL NATURE O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preprocessor (CP) is to perform an extensi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ameter File which you have created and which defines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ctions of the comment translator (CT).  The preprocessor 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the Parameter File, and if everything is satisfactory,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arameter file (BPM).  If problems are det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prints the appropriate errors and/o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preprocessor to construct as many bina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wish.  In general, you should have a distinc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for each structurally distinct comment source file (C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processor is only run often enough to establish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arameter file for a given comment source file.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content of the given comment source file remains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eprocessor need not be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venience to the user, the preprocessor (CP)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onsole a very summary definition of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This happens whenever the preprocessor is invo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rgument "?", "h", or "H".  This is *not* meant; however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how to use the preprocessor. 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ead this file (i.e., "CT.DOC") and ar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usage of the preprocessor.  The console display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 summary explanation of arguments, not as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and usage of the preprocessor itself.  For tha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yntax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&lt;in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file&gt; =  Input parameter filespec to be processed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:\params\bbs1.prm").  The &lt;infile&gt;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utfile&gt; = Output binary parameter filename to writte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bbs1").  This file is optional and,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the same filename as &lt;infile&gt;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 of ".BPM" (i.e., Binary ParaMeter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utfile&gt; is specified, but without the ".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, then the extension ".BPM"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  To prevent the extension being ad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." in the filename (e.g., "parmsout.xx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rmsout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THE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derstanding of the parameter file and its constructio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verall understanding of the preprocessor (and, in fac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ystem).  Therefore some detail will be taken i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 ASSUMED GENERAL STRUCTURE OF THE COMMENT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for the parameter file to be meaningful, som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be defined for the comment source file (CSF) -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DOS text file.  Of course the CSF must conta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ssociated comment information.  With this as a bas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comment information follows the filename in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comments may occur on the same line in whic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nd possibly on subsequent lines as well.  Any lin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ccurs in the CSF will be referred to herein as the FCARD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/line).  The possible subsequent lines contain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referred to as the CCARD (comment card/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 CSF is, ideally, composed of the repeating group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ARD 1 \ contains a filename and possible comments 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RD 1 \ optional continuation comm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RD 2 \ optional continuation comm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           ���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RD n \ optional continuation comment             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mary purpose of the Parameter File is to describe the 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 CCARD lines in the CSF so that they may be unambig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comment translator (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ct that FCARD and CCARD lines may be unambiguous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ubly important.  That is, it also means that line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F which are neither FCARD nor CCARD lines may be safely 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translator (CT), provided with this information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SF producing a columnar import file/comment column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F) for Log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dditional constraint is imposed on the CCARD.  Tha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any line containing continuation comment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recognizable text string prefix starting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followed by the comment data continuing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y CSF line which contains comment continu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of the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RD ::= &lt;prefix part&gt;&lt;comment continuation 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give some specificity to the above, here is an examp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from the "MASTER.LST" file (which is the master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b Blacher's Computer Connections PCBoard in Washington, D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ollows the CSF guidelines given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DATA FOLLOWS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IL12.ZIP     65199  01-07-89  DOS Utility Pack v1.2: Misc utils by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LS.ZIP     129075  OFF-LINE  DEWAR Utilities release 6.01 -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-211.ZIP      55939  05-30-89  Directory eXtended v2.11: R. Blaine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&amp; disk management tool  DX-READ.ME has update notes.  Full doc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nd is in DX-D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X is command-line driven with an extraordinary range of optio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ery powerful wildcard matching.  Use with BATch files or P/CED 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F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onnections PCBoard -- Washington, D.C. --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TER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Directory 2 cont'd                                                Page: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nce you've found commands you want to us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X-D20.ZIP      58895  01-16-89  DOC file for Blaine's DX version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C.ZIP       22249  03-17-87  DEL files which also exist in .ARC v1.0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P.ZIP       12677  10-16-89  DEL files which also exist in .ZIP v1.0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BOOT.ZIP    31843  09-12-89  Menu or command line selection of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ifferent AUTOEXECs or CONFIGs.  v1.1 with built-i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.ZIP         7920  03-17-89  Delete files in DIR that are also in ZIP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END OF DATA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 SYNTAX OF THE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 be noted at the beginning that all keyword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file is case insensitive.  This does not apply t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ata (e.g., a specific character or string to match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in all cases to the keyword information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ype/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ile itself is quite straightforward. 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large number of parameter types are provided for (in order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ver all the bases), you should find yourself using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m for any given comment source file (C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FCARD and CCARD sections in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entioned, there is also a MISC section.  What thes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d what parameters are required/optional within the s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subsequently.  For now, I will just concentrate on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ile must contain the FCARD, the CCARD, and the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ce and only once.  The order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a provided in the Parameter File must be in given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 The keywords all begin in card column on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allowing you to add comments fairly freely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also allows you to create the Parameter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/programming editor and/or with a word processor.  By this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 long as the Parameter File is a DOS text file an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ey information is placed in specific columns, the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be anything (comments, word processor contro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keywords begin in card column one (i.e.,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e section keywords all have the single dot character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) prefix, and the parameter keywords within any section 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t (i.e., "..") prefix.  This provides a natural ind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comments for any line not beginning with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show all of the keywords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File (although, as mentioned, you won't ne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keywords for a given C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PARAMETER FILE KEYWORDS (BEGINNING CARD COL. 1) FOLLOW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M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M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XC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END OF DATA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is *not* a Parameter File.  It simply shows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keywords (i.e., those with a ".." prefix)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mmediately following value(s).  All parameter keyword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=" require values.  These value(s) immediately follow the "="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vening blank/space) and are always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&lt;string&gt;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 of the abov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" means any character "c" (e.g., "a", "z", "\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n" means any one or two digit number (e.g., "1", "22", "84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"123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nn" means "c" followed immediately by "n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&lt;string&gt;" means any string terminated by a blank/space o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ne (e.g., "just_a_test", but not "just a tes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&lt;string&gt;d" means a string delimited by the character "d"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d in "&lt;string&gt;" (e.g., "zAn ox.z", but not "xAn ox.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 ORGANIZATION OF THE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eviously mentioned (section 3.3.1), the FCARD and CCAR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physical characteristics of the comment source file (CS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detail to allow the comment translator (CT) to fin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in the CSF and to translate these file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ments into the columnar format required b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utility of Log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the Parameter File contains a miscellaneous (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") section which describes default parameters to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ranslator (CT) if no explicit information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CARD, CCARD, and MISC each constitute a separate "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rameter File.  To be recognized as such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a single dot (i.e., ".") charact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CARD, CCARD, and MISC sections are each required, an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within the Parameter File.  They may occur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1.  THE F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CARD section within the Parameter File contai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 physical characteristics of the FCARD line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CSF).  In addition it describes filename patter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either accept or reject filenam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arameters is prefixed by double dots (i.e., "..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.  The specific parameters allow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FNB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column in the FCARD in which the filename occurs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omitted, then it is assumed that the filename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on the F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B=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B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n" is the beginning column for the filename in the F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" may range in value between 1 and 99.  If the "nn"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n any of the remaining data on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FNE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design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haracter which may be used to terminate the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/space character and the end of line are automatical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lename terminators, so they do not ne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five separate "..FNE" parameters may be suppli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via a logical OR.  That is, a filename will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encountering a blank/space, or the end of the lin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racters specified via "..FNE" parameter ca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E=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E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is the specific character to be used (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nd end of line) as a possible filename terminator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c", if present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FNM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designates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CARD and a specific character which should be in that colu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ARD.  In addition to finding a valid filename in a specific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CARD (i.e., via the "..FNB" and "..FNE" parameter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pecific characters in specific columns (via the "..FN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rd(s)) is the only way the comment translator (CT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 card is a valid F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refore recommended that you supply "..FNM" parame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comment translator (CT) does not accept a bog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FCARD.  Up to five "..FNM" parameter cards may be sup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mbine via a logical AND.  That is, a card/lin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ource file (CSF) will be considered to be a valid FCAR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valid filename in the position specified by the "..FNB/..F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rds (or the defaults for these cards) AND if it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signated by "..FNM" parameter card(s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a card as an FCARD does not automatically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comments are translated to the comment columnar file (CC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is is done or not depends on the "..FNA/..FNR" parame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fo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M=c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M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is a specific character to be matched on the FCARD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n" is the column on the FCARD which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c".  "nn" may range in value between 1 and 99.  If the "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blank, then any of the remaining data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FNA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desig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ttern to be used to select filenames from the CS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tterns that may be used follow the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Up to 10 separate "..FNA" parameters may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.FNA" parameters are provided then they combine via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  For example, if the three parameters "..FNA=*.bat", "..FNA=*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.FNA=*.exe" are given, then any filenames having th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T", ".COM", or ".EXE" will be selected (and *only* filenam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"..FNA" parameter is provided, then all filenam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(i.e., an implicit "..FNA=*.*"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ollowing parameter, which discusses filenam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jection, has a higher priority.  That is, a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ly if it matches a select pattern and does not also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A=&lt;filename_patter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A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filename_pattern&gt;" is the filename pattern to be mat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the FCARD.  If &lt;filename_pattern&gt; is followed by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of the remaining data on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FNR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design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ttern to be used to reject filenames found in the CS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patterns that may be used follow the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Up to 10 separate "..FNR" parameters may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.FNR" parameters are provided then they combine via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  For example, if the three parameters "..FNR=*.bat", "..FNR=*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..FNR=*.exe" are given, then any filenames having th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AT", ".COM", or ".EXE" will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"..FNR" parameter is provided, then it is assume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tching a "..FNA=" pattern (or the default "...FNA=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) will be selected.  Keep in mind that the "..FNR"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er priority than the "..FNA" parameter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"..FNA=t*.*" and "..FNR=*.exe", then - for examp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"TURBO.EXE" would not be selected from the CSF since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ject pattern "*.exe" (even tho it also matches the accep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*.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R=&lt;filename_patter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FNR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filename_pattern&gt;" is the filename pattern to be ma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filenames found on the FCARD.  If &lt;filename_patter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blank, then any of the remaining data o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CMB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evious parameters discussed within the FCARD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; however, this parameter card is required.  You *must*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.CMB" parameter card or the preprocessor (CP) will not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arameter file (B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tells the preprocessor (CP) where to fi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e FCARD.  It may also be used to tell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ents are not on the F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CMB=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CMB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n" is the beginning column for the comments on the F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" may range in value between 1 and 99.  If the "nn" i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, then any of the remaining data on the line is ignored.  If "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as zero, then this means that there are *no* com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F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2.  THE C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CARD section within the Parameter File contai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 physical characteristics of the CCARD line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C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eviously mentioned it is assumed that the CCARD ha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RD ::= &lt;prefix part&gt;&lt;comment continuation 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purpose of the CCARD parameters is to describ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efixes that may be used to identify the CCA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one CCARD parameter must be given so tha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(CT) is able to accurately identify a CCAR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e comment source file (CSF).  You may gi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D parameter types (and even multiple occurrence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ype).  The key point is to attempt to provid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 to unambiguously identify the CCA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CARD parameters combine via OR logic.  That is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(CT) will recognize a card as a CCARD if it match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prefixes defined by the CCAR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arameters is prefixed by double dots (i.e., "..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.  The specific parameters allow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LMV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tell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(CT) that CCARDs may be identified as any card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(i.e., one or more initial blanks) and that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across C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"loose" identification of CCARDs.  That i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Ds may be identified via the "..LMV" parameter -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false CCARDs may be selected as well.  Thus one is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re precise specification (e.g., the "..LMC" parameter to fo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..LMV" parameter is given, then any subsequent "..LM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disallowed.  (The converse is also 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LM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LMV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ta following the "..LMV", if present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LMC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tell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(CT) that CCARDs may be identified as cards whic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left margin (i.e., an exact number of initial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five separate "..LMC" parameter cards may be suppli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via a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"..LMC" parameter is given, then any subsequent "..LMV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disallowed.  (The converse is also tr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LMC=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LMC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n" is the beginning column for the comments on the C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n" may range in value between 2 and 99.  Note that "nn" is *not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itial blanks (i.e., it is always one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lanks).  If the "nn" is followed by a blank, th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ata on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RXC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tell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(CT) that CCARDs may be identified by having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refix containing a specific character. 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"c", then a CCARD may be identified by having a prefix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e or more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llowed by the character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llowed by one or mor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five separate "..RXC" parameter cards may be suppli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via a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RXC=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RXC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" is the specific character to be found i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prefix.  Any data following the "c", if present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STR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 but, if supplied, it tells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(CT) that CCARDs may be identified by hav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refix.  The string supplied must match exactly (i.e., i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 and it is assumed that comments follow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five separate "..STR" parameter cards may be suppli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via a 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STR=d&lt;string_prefix&gt;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STR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" is any delimiter character which delimits the str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in the "&lt;string_prefix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string_prefix&gt;" is the specific string prefix 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Ds.  Any data following the terminal "d", if present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3.  THE MISC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SC section within the Parameter File is unique in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cribe the comment source file (CSF).  Rather, it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default information to be used during the subsequent ru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ranslator (CT) in case no explicit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 to the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the MISC section provides the C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the default (CSF) inpu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the default (CCF) output file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whether the CCF is to be created/overwritten o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 to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ly, there are exactly three MISC sec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- one for each of a), b), and c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cards for a) and b) above (i.e., the default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names) are required; however, a parameter card for c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mitted (in which case the default is to create/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default parameters may be overridden by explic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when the CT is subsequent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arameters is prefixed by double dots (i.e., "..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.  The specific parameters allow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INP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required and defines the default filespe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put when the comment translator (CT) is run. 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this filespec may be explicitly overridden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INP=&lt;filespec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INP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filespec&gt;" is the default filespec to be used fo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CSF) input.  This filespec may be explicit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T is run by providing a filespec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&lt;filespec&gt; is followed by a blank, then any of the remaining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OUT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required and defines the default filespe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utput when the comment translator (CT) is run. 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this filespec may be explicitly overridden by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OUT=&lt;filespec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OUT=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filespec&gt;" is the default filespec to be used fo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ar file (CCF) output.  This filespec may be explicit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T is run by providing a filespec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ilespec&gt; is followed by a blank, then any of the remaining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The "..APP"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is optional.  If provided, it means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behavior of the comment translator (CT) is to app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mment columnar file (CCF).  If missing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behavior of the CT is to create/overwrite the existing CC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is parameter may be explicitly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n argument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for the parame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AP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APP" is the 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formation following "..APP" on the lin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.  PARAMETER DEFAULTS AND 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s for optional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  SECTION: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B       .FCARD      filename begins in card c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E       .FCARD      filename terminated with blank/space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M       .FCARD      only match 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A       .FCARD      accept all filenames (i.e., "..FNA=*.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R       .FCARD      accept all filenames matching "..F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s (or the default of "..FNA=*.*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CARD      no default - you *MUST* provid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CA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PP       .MISC       create/overwrite the C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 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CMB       .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LMV       .CCARD     \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LMC                    \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XC                      \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STR                        \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INP       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OUT       .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maximum number of a given parameter typ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:  SECTION:    M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B       .FCARD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E       .FCARD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M       .FCARD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A       .FCARD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FNR       .FCARD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CMB       .FCARD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LMV       .CCARD          1   can't use any "..LMC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LMC       .CCARD          5   can't use "..LMV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XC       .CCARD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STR       .CCARD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INP       .MISC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OUT       .MISC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PP       .MISC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5.  EXAMPLE PARAMETER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managed to survive to this point in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either: 1) incredibly bored, 2) a glutton for punishment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 out [anybody still remember what that means;-], or 4)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this system.  Of the (2**4)-1=15 possibilities, I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least 4) above holds - which gives me an 8/15=53%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verage) chance of success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ttedly, the documentation above has been somewhat (a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(this will come as no surprise to the "old guard"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.C.F.B.), but I have done so to try and detail precisely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s in case that knowledge is ever needed.  Additio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system more general than necessary for my pres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ssumption that others will find other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i.e., CSF's) not presently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int to be made; however, is that - in use/practice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 as complicated as it may seem.  To illustrate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example Parameter Files which work with Bob Bla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nections PCBoard in Washington, D.C. (unquestion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.B.S. in the world - if not in the entire cosmos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 generates a binary parameter file (BPM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TER.LST" file (which is the master file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on the board).  The second Parameter File generates a BP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added since last log-on (captured via the "n s a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PARAMETER FILE 1 - CREATES CCF FROM "MASTER.LST"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This parameter file converts the MASTER.LST file (which i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file FILELIST.ZIP) from Bob Blacher's Computer Connection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in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R=filelist.zip      \ don't accept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M=-26               \ "-" char in column 26 of the 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M=-29               \ "-" char in column 29 of the 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MB=34                \ comments begin in column 34 of the 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RXC=|                 \ CCARDs have "|" regular expressio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SC 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P=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UT=master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END OF DATA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PARAMETER FILE 2 - CREATES CCF FROM ON-LINE SESSION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This parameter file converts on-line data captured via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 "n s a" command (i.e., show all new files since last sign-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 Bob Blacher's Computer Connections PCBoard in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.F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R=filelist.zip      \ don't accept th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M=-26               \ "-" char in column 26 of the 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NM=-29               \ "-" char in column 29 of the 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MB=34                \ comments begin in column 34 of the 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AR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MC=5                 \ for scree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LMC=34                \ for unscree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ISC 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P=cc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OUT=cc.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END OF DATA: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even if you dial in to Bob's board and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probably want to change the Parameter File data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re-specify "..INP" and "..OUT" to match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).  But I am simply trying to show how simple it reall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ystem once the initial (learning) debt has been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I have provided a number of other "*.PRM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et which translate other CSF's.  Use them as a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ulletin board (and other) fi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CT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PURPOSE/GENERAL NATURE OF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e comment translator (CT) is to convert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CSF) which contains filename and comment information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columnar format required by LogiCat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olumnar file (CCF) which can be read by the LogiCa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utility.  In short, it helps to automate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name comments into the LogiCat commen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describing the structure and content o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long with default run time parameters fo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is contained in a binary parameter file (BPM) 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viously generated with the preprocessor (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venience to the user, the comment translator (CT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pon the console a very summary definition of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.  This happens whenever the comment translator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itial argument "?", "h", or "H".  This is *not* me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be an explanation of how to use the comment transla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hat you have already read this file (i.e., "CT.DOC")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nature and usage of the comment transla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isplay is only provided as a summary explanation of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an explanation of the nature and usage of the com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For that, you have to rea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syntax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[[[[&lt;infile&gt;] &lt;outfile&gt;] &lt;parmfile&gt;] &lt;option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file&gt;   = The input (comment source) file to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outfile&gt;  = The output (comment columnar)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/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armfile&gt; = The binary parameter file (BPM) which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created with the "CP"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s&gt;  = Single letter options, case insensitive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= Append output to existing &lt;out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= Creates new output file or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output file.  This i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"a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gument given must have the arguments to its left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; however, the dot character (i.e., ".") may be used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.  The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file&gt;   = Use the default input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rm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utfile&gt;  = Use the default output fil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rm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mfile&gt; = Use the file "CT.BPM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s&gt;  = Use "a" or "n" as defined in the &lt;parm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FILES WITHIN THIS FIL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.DOC      The overall system documentation.  (You'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.EXE      The executable file for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.EXE      The executable file for the comment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RM      Example Parameter Files which may be used as 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ucting your own 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AMPLE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configure this system is very much dependent upo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configuration.  The possibilities are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imagination and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tarting point, I will discuss how I have the system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.  This may, or may not, be a good configuration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Use the following discussion, then, only as a guideline/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 and adapt the configuration to your ow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, I have all files in this file set (i.e., "CP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.EXE", "*.PRM", etc.) in directory "CT" on drive "C:"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these files isolated from other file sets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home directory when experimenting with the preprocessor 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ing/debugging a new binary parameter file (B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unications (e.g., with BBS's, CompuServe, etc.) is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"MIRROR" (also on drive "C:").  Whenever I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BBS's, etc., I immediately begin captu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ceived while on-line to a disk file.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particular BBS/system called.  For exampl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Bob Blacher's Computer Connections PCBoard, 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files of the form "BB.n" - where "n" is a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e net result is that after a number of communication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formation captured to files having nam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tem&gt;.&lt;session_num&gt; - where "&lt;system&gt;" is a filename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cular BBS/system called and "&lt;session_num&gt;" i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distinguishes a particular session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Note that the &lt;system&gt;.&lt;session_num&gt; files contai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on-line regarding new files added to the system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ystem that I connect to, I have a separat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comment translation.  Using the previous example gi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nections PCBoard, I would have files such as "BB.1", "BB.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.3", etc. and the batch file "BBC.BAT".  The content of "BBC.BA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XXXXXXXX.XXX ===================================== &gt;&gt; z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%1x == xx goto no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OURCE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ct\ct %1 zfiles c:\ct\cc.bp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all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SOURCE FILE NO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ct\ct bb.1 zfiles c:\ct\cc.bp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all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running batch file "BBC.BAT" would be to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aptured on-line the filenames and comment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 s a" command.  These filenames and comments are all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ZFILES" which is my single comment import file for Logi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have finished the necessary "BBC.BAT" and other "*.BAT"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ZFILES" contains all filenames download, I then invoke LogiC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he file comments from "ZFILES".  Note that for "ZFILES" (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omment import files created with this system)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columns are 1 and 12, respectively; and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columns are 14 and 80 respectively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that "ZFILES" may contain filenames not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giCat will simply ignore them.  Afterward, I delete "ZFIL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future on-lin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BC.BAT" file listed above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which rea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XXXXXXXX.XXX ===================================== &gt;&gt; z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provide a clearly visible separator betwee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within different sessions in "ZFILES".  This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 helps locating information should I for any reason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"Z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which read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%1x == xx goto no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between two different invocations of the comment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).  The only difference between the invocations is that if I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rgument on the command line to the .BAT file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"BB.1" is used.  It helps save some typing, that's all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ing one of the invocations of CT we have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ct\ct bb.1 zfiles c:\ct\cc.bp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invokes CT from it's directory, giving the input (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) filename of "BB.1", the output (comment columnar)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ZFILES", uses the appropriate preconstructed binary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\T\CC.BPM" (which is produced from the file "CC.PRM"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), and uses the "a" option to append information to "Z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will probably be significantly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have employed, but hopefully it will act as a good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PYRIGHT/LICENSE/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and the program files "CP.EXE" and "CT.EXE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.  The copyright owner hereby licens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oftware; make as many copies of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; give such copies to anyone; and distribute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via electronic means.  There is no charg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are specifically prohibited from charg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donations, for any such copies, however made;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software and/or documentation with commercial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permission.  An exception is granted to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roups, which are authorized to charge a small fee (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) for materials, handling, postage, and general overhea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ORGANIZATION IS AUTHORIZED TO CHARGE ANY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OPIES OF THE SOFTWARE OR DOCUMENTATION, O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OR DOCUMENTATION WITH SALES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A SPECIFIC PROHIBITION AGAINST 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DISTRIBUTING THE SOFTWARE, EITHER ALONE 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CHARGING A "HANDLING" OR "MATERIALS" FEE OR ANY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THE DISTRIBUTION.  NO FOR-PROFIT ORGANIZATION IS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SOFTWARE ON ANY MEDIA FOR WHICH MONEY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py of the software may be distributed or given awa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associated Parameter Files, and this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f any kind, and the copyright own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damages of any kind.  By using this free software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ge T.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114 Peartree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ia, VA. 2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03) 360-5729  [6:00 - 9:00 P.M. E.S.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acknowledges any trademarks us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software is free, please remember that LogiCat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hareware product and an incredible bargain. 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LogiCat if you have not done so and you us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 Support the concept of shareware and everyon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welcomes any suggestions for improvements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A SHORT GLO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Preprocessor/C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processor (CP) performs an extensive edit on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hich you have created and which defines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of the comment translator (CT).  The preprocessor (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 the Parameter File, and if everything is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s a binary parameter file (BPM).  If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, then the preprocessor prints the appropriat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ranslator/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translator (CT) converts a comment source file (C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filename and comment information bu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ar format required by LogiCat in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columnar file (CCF) which can be read by the Lo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mport utility.  In short, it helps to auto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f importing filename comments into the Lo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ource File/CS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hich contains filenames and comments describ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 but which is not in the columnar forma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t (e.g., data captured while on-line to a 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 listing of files added since your last log-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ster file lists" provided by SYSOPS describ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 on that BB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Columnar File/CC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ontaining filenames and comments describing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 columnar format and which can be imported by Log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comments to your LogiCat data base. 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here, any CCF created has filenam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of 1 and 12, respectively; and comment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ng columns of 14 and 8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 which may be built with any ASCII file/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hich is input to the Comment Preprocessor (CP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escribes the structure and content of a "comm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" (CSF).  It also provides default information (e.g.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output filename) to be used by the subsequent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ranslator (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Paramet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chine encoded representation of th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al term used to describe any line containing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nterest in the Comment Source File (CSF)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ains, for example, an FCARD section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detailing physical characteristics of the FCA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al term used to describe any lines containing text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nformation relative to a given filename/F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ile contains, for example, a CCARD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parameters detailing physic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AR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eneral term used to describe a section of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default information to be used by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 (CT) if no explicit information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