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DI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write this program, it was written by 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as part of the Xanadu utilities.  What I di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mpanion program HDIRCOLS.EXE in TurboC. 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four column, sorted directory with COLO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sion of the file.  HDIRCOLS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signments to customize HDIR to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this program very useful, I virtually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 command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5 Dartmou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alo, NY  14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