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NOTE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The program 10TO14.EXE is copyrighted by Tom Alford and is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provided on disk with his permission as a convenience to our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customers.  We wish to thank Tom for his efforts in making hi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program available to others.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Clark Development Company, Inc.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 10 Users file to version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to14.exe will convert Your version 10 users data base to version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ope this will make it easier on the Sysop that are converting t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of PCboard for version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need to put a copy of the users file into a directory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to14.exe and then run the program and answer the questions. Th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name the users file to &lt;users.old&gt; and make a new users file f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is is done you will need to run PCBSM to save the users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ake the Users fil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 H E  T &amp; L  B B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dio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619-342-16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