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's  derived  from  the  HTMS  protocol  Translink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modifications  so  that it'll  work  well  with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and Termi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has  a built in communications manager  and 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any  type of fossil, in fact you should make  sur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 the  fossil  OFF if running it on a  BBS  that  use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requires a number of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&lt;Baud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&lt;Port Numb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 &lt;Serial Lock Ra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R Receiv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 &lt;Filename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K Keep interrupted transfers (Do not use if running on a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, supported baud rates 300 - 115,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, Supported Com Ports, COM 1 and COM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L, Supported Locked Baud Rates, 300 - 115200 Bau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F,  As  many as DOS allows. Full drive, path,  and 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 -R  or   -F  MUST  be  the  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 on the command line.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modem encounters either one of thes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, it will begin to either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one at least blank space between The swi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..ie. -B&lt;BLANK&gt;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L switch is only for those that do not have COMx=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. If your running Osiris then Tmodem will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x=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siris Command line (protocol contro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: -B *B -P *P -F *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V  : -B *B -P *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or Quick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          Technical Reference Manual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odem  may be freely used by Osiris Owners. 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Osiris, Tmodem must be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ce is 15 dollars (US Currenc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 TECH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55 North Spring, #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e Girardeau Mo. 6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 additions  to  the  display  screen  in  the  for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 about the transf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estimated time  for a  transfer when sending   a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 be off by 1 second because it will fall to the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section one  final time  even though  the receiv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e EOF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eceiving  the file,  the  estimated transfer  time 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file should be within .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 average  speed  indicator shows CPS counts  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  and  the thoughput  rating  counter  will onl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  when receiving files because of the character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 transmitting  the  file,  these  two  counters  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 more  and  more accurate as  you  approach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ransfer.  Your TRUE thoughput rating will show   up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Batch  thoughput  window  following  the  end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are a number of second (time) displays. Thes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 to within plus or minus one due to integer  r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2.00  is NOT backwards  compatible  with   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 of  Tmodem.  You may  want  to  keep   a   pre-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 on-line  until your users have  downloaded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  You  may  rename  either file to a  different 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two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 a number of requests for some type of log  file.  T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rites a  Tmodem.Log containing the baud rate, 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ize, and percentage of throughput for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its run with Osiris, the log will go in the  Osiris 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Otherwise, it'll go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odem            Technical Reference Manual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  timers    for    start    of transfer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 a bug in the serial driver.  Seems it would le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 latched high in  some cases on systems  that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50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 slight bug in progress  bar  graph that allowed i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over the end 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automatic  detection and the use  of the   16550 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Those with  16550's will  find  the driver  sending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 faster  although  this will only  make   a 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SLOWER  computers.  A 8  Mzh XT can lock  at  38,400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DO  that speed using T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 timer for start  of  transfer. Those  running s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T's would  time  out before the transfer could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 Crtl-X  abort  feature.  A   send session   may 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ed   by   sending   5  control-X's.    This   is 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 BEFORE   the  actual transfer  starts.   On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starts, it can not be  abort short of hanging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