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NSI is VGA-specific variant of Dan Kegel's NANSI.SYS.  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current number of screen lines and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just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[d:path]V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ANSI does not test for VGA presence, and thu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non-VGA systems.  VANSI does not support the 43-line es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rovided by NANSI, since other means are avail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reen sizes using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include NANSI.ASM and NANSI_F.ASM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ules modified for VANSI.  For complete original sour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RC (availabale from CompuServe's IBM Programming forum (IBMP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Chris Dunford [CIS 76703,2002] 11/21/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