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NKS FOR CHOOSING A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 H E   F R E E   S O F T W A R E   C L U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944 Hudson Blvd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Paul, MN 55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e have software for as chea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1.00 pe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