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 by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manual may be reproduced, translated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means, without the prior written permission o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.  The software described in this manual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PARTICULAR PURPOSE.  HOOPER INTERNATION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 THAT THE 'CHEQUE-IT-OUT' SOFTWARE WILL MEET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THE OPERATION OF 'CHEQUE-IT-OUT'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HOOPER INTERNATIONAL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INDIRECT OR OTHER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F, OR INABILITY TO USE, THIS PROGRAM, EVEN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, WE DO NOT ACCEPT RETURNS OR GIVE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.  Instead, we give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fore you decide to register your copy.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efective disks for a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50, for up to a period of 90 days from initial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efective disks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er.  In this way, we are assured of comp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ion.  And, as you can see, we valu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is manual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present a commitment on the part of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blication could include technical inaccuracies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Changes are periodically made to the information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may be incorporated in new ad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PER Finance series was created as a result of our 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or an affordable financial software package.  We nee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able system, to keep track of both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price for available software packag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it became clear that a new and affordabl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created and written by us, and it would hav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es of notes and receipts that were needed each ye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income taxes.  In 1981, therefore, Finance Manag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It was written for the Atari 800, with 64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vided a one-timeframe look at the entire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toring all necessary information from the inevitabl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s.  If bookkeeping was to become a "piece of cake"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a sweet start!  Since then we have develo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MANAGER II into a complete small business account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w consist of the General Ledger, Account Reconci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Utilities, Accounts Receivables, Accounts Payab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ro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89 we then developed a new product, just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.  This new product is perfect for th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keep track of more then just his checking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CHEQUE-IT-OUT' you can track all your account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your checking and credit card statements in minutes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come, Expenses, Liabilities, and it even prints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  'CHEQUE-IT-OUT' is a complete personal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hat uses intuitive user-friendly concept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personal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ading Any Further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ager to get started, you might save time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listed in this preface.  Depending on your level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keeping as well as computer expertise, certain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are more essential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Already Used 'CHEQUE-IT-OUT'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working knowledge of 'CHEQUE-IT-OUT'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eased to see all of the specially-enhanc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'CHEQUE-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orking, read the "Getting Started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which explains the new installation procedur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while you are working, simpl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Experienced User of Menu-Driven Software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quite a few software packag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e IBM PC or compatibles, and you are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used for configuring your system;  you migh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"Quick Start for advanced DOS user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ke a look at the sample accounts (filename SAMPLE)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as a guide and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up your own set of books by using the sample accoun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or as a framework.  Be sure to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cedures as presented in the manual, and you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ay to incredibly-easy, hassle-free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 In Bookkeeping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working knowledge of accounting and compu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easier time understanding the terms used in th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manual.  Initially, however, we recommend that you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n order to learn how to properly and complete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antastic featur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ittle Or No Experience With Software Or Accou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few menu-driven software packages in the p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 computer expert, you will find it easier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manual completely, following all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.  We strongly suggest that you read throug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ce, first merely to become familiar with som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expected to know.  Next, re-read the documen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'CHEQUE-IT-OUT', keep in mind the step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loppy Disk Users, format your new disk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ways make a backup copy of your data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to save all of your work in case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refully follow all instructions in the manual,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, before us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is intended for use by all users of 'CHEQUE-IT-OUT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ssume that the user has accounting experti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, however, that users with no bookkeeping knowledg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ookkeeping textbook as a supplemental reference.  A prem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is included in Section 4a - Basic Accoun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about 'CHEQUE-IT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e User-Comment Form in the back of th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r technical line at (719) 528-8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HEQUE-IT-OUT' SYSTEM FLOW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|     Trans     |    Accounts   |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         Reports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ystem Date  |    System     |    Scr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 Configuration |    Colo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         Report         Passwords     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 Heading Name        Menu         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|       |  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Enter &amp;     |  Modify/Delete  |  Modify/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Print CHECKS   |  Transactions   |    Recur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|                 |     Entr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           Enter             Create        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     TRANSACTIONS   Recurring Entries   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                                           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      |      | 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ransaction |   Account   |   Balance   |    Bud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Journals   |   History   |    Sheet    |   Varia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|  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     Recurring      Income       Chart of      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     Entries      Statement     Accounts   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Update Ch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of Accou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Chart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ccounts Menu       Expens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Sort       |    Chec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Transactions   |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  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Menu   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Software       Order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INFORMATION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NOTES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LOWCHARTS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E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. Essential Hardware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. Quick Start for Advanced DOS Users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. Installing 'CHEQUE-IT-OUT'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d. Starting Up 'CHEQUE-IT-OUT'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. Selecting/Creating Data Files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f. Using the Sample Accounts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g. CONFIG.SYS File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WO - US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. Main and Sub-Menus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. Making Selections and Special Keys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HREE - CONFIGURATION MENU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. System Date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. Report Heading Name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c. System Configuration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. Passwords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e. Screen Colors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f. Backing Up Datafiles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OUR 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a. Basic Accounting Skills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b. Technical Support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IVE - SETTING UP YOUR OWN BOOKS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IX -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a. What is a Chart of Accounts?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b. Types of Accounts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c. Organization of the Chart of Accounts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d. Subtotals. . . . . . . . . .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e. Chart of Accounts Data Fields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f. Getting Familiar with the Chart of Accounts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g. Adding/Modifying/Deleting Accounts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h. Entering your Chart of Accounts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i. Suggested Method for Setting Beginning Balances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j. Creating a New Filename with the sam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EVEN - INCOME AND EXPENSE BUDGET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EIGHT - TRANSACTIONS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a. Entering &amp; Printing Checks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b. Entering Transactions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c. Entering Multiple Debit and Credit Transactions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d. Modifying/Deleting Transactions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e. Creating Recurring Entries .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g. Activate Recurring Entries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f. Modifying/Deleting Recurring Entries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INE - REPORTS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a. Explanation of Reports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b. General Instructions for Generating Reports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EN - UTILITIES. .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a. Sorting Transactions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b. Import Transaction File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c. Check Writing Settings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ELEVEN - USER SUPPORT. . . . .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WELVE - DISK FILE NAMES . . . . . . .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 . . . . . . .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CHEQUE-IT-OUT' you will manage your money like a financial wh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rmining factor of the survival of anyone's finances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f their financial resources.  'CHEQUE-IT-OUT' i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individuals who easily and efficiently need to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.  An exceptionally easy and low-cost way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s, 'CHEQUE-IT-OUT' provides the best and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finance program available.  'CHEQUE-IT-OUT' is a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and easy to use program designed for the IBM PC,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and 100% compatibles.  In short; 'CHEQUE-IT-OUT'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entry financial program which creates comple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keeps track of your income, expenses, li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s.  It can also print single checks for you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Bank service charges and interest.  Password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Datafile backup function makes is ver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ok forward to hearing from you, and any comment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be included on the user comment form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  Thank you for select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NE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initially start using 'CHEQUE-IT-OUT', be sure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learn some of the basic preliminary procedur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the program, as well as being certain you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overall system features.  In this section,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 - ESSENT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system hardware requirements an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, PC, XT, AT, PS/2, or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4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high density (&gt;500K)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wo 360K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rcules, Monochrome, CGA, EGA, or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er, laserjet printer, mouse (Microsoft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rd disk and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- QUICK START FOR ADVANCED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'CHEQUE-IT-OUT' for the first time on your own comput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follow the appropriate install procedu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Create a new directory (i.e. MD\CHEQ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of the ORIGINAL 'CHEQUE-IT-OUT' files in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DOS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py the CONFIG.SYS file from the ORIGINA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to your root directory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be sure to add the two commands "FILES=2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FFERS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'CHEQUE-IT-OUT', change to your new directory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 "CHEQUE".  You may also add a filename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EQUE-IT-OUT (e.g. CHEQUE C:\CHEQUE\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Have three blank formatted disks ready, on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PROGRAM DISK, one labeled 'CHEQUE-IT-OUT'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one labele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of the files from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your blank program disk.  Now, copy the SAMPLE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riginal 'CHECK-IT-OUT' Install and Sampl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sam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py the CONFIG.SYS file from the ORIGINA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to your DOS boot-up disk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be sure to add the two commands "FILES=2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FFERS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 - INSTALL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'CHEQUE-IT-OUT' for the first time on your own comput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follow the appropriate install procedu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, have three blank formatted disks read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follow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your DOS boot-up disk in drive A:.  Insert the first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B:.  Now type in the command "FORMAT B:". 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ll three disks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abel your first disk 'CHEQUE-IT-OUT' PROGRAM DISK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SAMPLE DISK, and the thir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the ORIGINAL (not the blank disk) 'CHEQUE-IT-OUT'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the A: prompt, type in the command: 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 the instructions on the screen for the INSTALL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for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drive to install 'CHEQUE-IT-OUT' on (A,B,...)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Drive B: a hard disk(Y/N)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irectory to install 'CHEQUE-IT-OUT' on (if any)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rive where the original 'CHEQUE-IT-OUT' DISK is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rst prompt (shown above) ask which disk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to BE INSTALLED ON. Enter here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where you have your blank Program Disk inserted i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next prompt asks if this drive is a hard disk.  Answe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next prompt asks for your directory.  Sinc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, you leave this sec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n, enter the drive where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(usually A:)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 screen will then display the amount of formatted dis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STALL procedure. You will also need the disk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nswer the prompt "Do you have all of the above disk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beled" with "Y" for Yes; or "N" if you still ne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mention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You will then need to insert your boot-up disk in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. A CONFIG.SYS file will the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oot-up and if you already have a CONFIG.SYS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will be saved as CONFIG.BAK file and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modified without losing any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he install procedure will then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your blank disk labeled 'CHEQUE-IT-OUT'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The screen will then show "INSTALLING 'CHEQUE-IT-OUT'"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copied from drive A: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fter all of the program files are copied, a new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DEMO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your blank disk labeled 'CHEQUE-IT-OUT'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fter all the sample files are copied, the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leting the INSTALL procedures, FILE 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isks for safe keeping.  Never use the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new directory on your hard disk "MD\CHEQUE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"CHEQUE" for a different directory nam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the ORIGINAL 'CHEQUE-IT-OUT' Install and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w change to the A: prompt and from the A: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 the instructions on the screen for the INSTALL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for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rive to install 'CHEQUE-IT-OUT' on (A,B,...)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Drive C: a hard disk(Y/N)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irectory to install 'CHEQUE-IT-OUT' on (if any):\CHEQU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rive where the original 'CHEQUE-IT-OUT' DISK is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rst prompt (shown above) will ask which disk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to BE INSTALLED ON. Usually your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C", if your hard disk has a different letter then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 your letter (e.g. "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next prompt asks if this drive is a hard disk. 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Next, enter the directory name you want to instal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 default directory name is already displayed "\CHEQUE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default, press ENTER. 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program into another directory, then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new directory name with the "\" in front of th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does not exist on your hard disk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mpt you with: "DIRECTORY NOT FOUND.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/N):" Enter "Y" to create this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" to enter a new directory name or to ex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Last, enter the drive where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in (usually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Once these steps have been completed, the screen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ING CONFIG.SYS FILE ON DISK C:" and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it will be saved as a CONFIG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 new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he screen will then display "INSTALLING 'CHEQUE-IT-OUT'"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pied from drive A: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fter all the program files are copied, a new prompt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Install and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Once all of the Sample files are copied,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leting the INSTALL procedures, FILE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isks for safe keeping.  Never use the original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 - STARTING UP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installed your disks as outlined above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sing 'CHEQUE-IT-OUT'.  To use 'CHEQUE-IT-OUT'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follow the procedure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oot (turn off &amp; on, or press Ctrl &amp; Alt &amp; Del)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POWER-UP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your newly created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blank DATA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the A: prompt, type in the command "CHEQUE" to run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rst screen displays a 'CHEQUE-IT-OUT' logon notice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ext, you will be asked for the DISK DRIVE, PATH (directory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(See Section 1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oot (turn off &amp; on, or press Ctrl &amp; Alt &amp; Del)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new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nge to your new 'CHEQUE-IT-OUT' directory "CD\CHE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n type in the command "CHEQUE" to run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rst screen displays a 'CHEQUE-IT-OUT' logon noti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ext, you will be asked for the DISK DRIVE, PATH  (directory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 - SELECTING/CREA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lecting any menu items from the 'CHEQUE-IT-OUT'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select the datafile you will be working 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 SELECT DATAFILE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K DRIVE:C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TH:\CHEQUE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ILENAME:_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ING DISK DRIVE:  The first prompt asks for "DISK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enter the disk drive letter in which your dat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erted. Usually "B" for floppy disk users. 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C" unless you wish to store your data file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If so, type in the letter of the driv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data disk has been inserted. When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ING PATH: The second prompt asks for "PATH"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).  If you are using floppies, leave this field blan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: The default is the directory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which contains your program files.  If you want you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tored in the same directory as your program files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key.  If you want your datafiles stor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enter the ALREADY EXISTING directory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QUE\DATA).  New directories should be crea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using the DOS command MD\???????? (? = director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ING/CREATING DATAFILE NAMES: The last promp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".  An automatic pop-up list of all of you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every time you are at this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new datafile, you must first eliminate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election window (if present) by 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enter a new filename up to eight characters lo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press "ENTER".  Then, answer "Y" to the "Create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If you answer "N" here, the system will then ask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start?".  Answering "Y" will take you back to the "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FILENAME" prompt.  If you answer "N", you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o eliminate the need to enter the disk driv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ach time you run 'CHEQUE-IT-OUT',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HEQUE Directory, the command "CHEQUE ????????" (?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file name).  Another way to eliminate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drive and the file name each time you run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-OUT' from anywhere in your directory,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.BAT file by adding a command lin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HEQUE" command.  For example: if you want to u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ll times, and also want to use the file name "MY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change (edit) the RUN.BAT file command "CHE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CHEQUE B:MYFILE".  (See your DOS manual on h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ing EDLIN).  When you run 'CHEQUE-IT-OUT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use the selected file in drive C: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lected your DISK DRIVE, PATH, AND FILE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elect the appropriate menu item from the 'CHEQUE-IT-OUT'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s described in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 - USING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MPLE" datafiles are on the 'CHEQUE-IT-OUT' Samples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typical Chart of Accounts, to allow you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unctions of 'CHEQUE-IT-OUT'.  It als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different types of transactions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, print some reports while using the Sampl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amiliarize yourself with the report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.  See the Reports Section, in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reports.  Thoroughly analyze these reports,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transactions and which accounts were being us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tremendous help when you are entering your own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people employ similar type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for you to understand that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program, have been created exclusively a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to be used to help those who are learning to us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.  Please, do not try to expand it for use as your own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since it contains beginning balances as well a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  The SAMPLE accounts are intended to be used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facilitate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se SAMPLE accounts, follow all of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d - Starting Up 'CHEQUE-IT-OUT', except with th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Samples disk in drive B:.  At the filename promp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"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g -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you run will open several files at one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ly allows a few, and will crash your program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NFIG.SYS file in your root directory or on your boot-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DOS to allow 20 files to be open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have any problems runn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CONFIG.SYS file make sure it ha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n it.  If not, using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nput the following in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ed the 'CHEQUE-IT-OUT' INSTALL procedure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TWO - US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-  MAIN MENU AND SUB-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Main Menu is the starting poi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needed to perform the 'CHEQUE-IT-OUT' fun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uide you to all of the other sub-menus for the entire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-OUT' program.  The section that follows includ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each sub-menu and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HEQUE-IT-OUT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uit  conFig  Trans  Reports  Accounts  Utility  Ord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leave the program or restart 'CHEQUE-IT-OUT'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program simply press "ENTER" on the highlighted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N" to the "DO YOU WANT TO RESTART" prompt.  To restar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Y"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- 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allows you to change the system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heading name and the system configuration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passwords, select screen colors, and backup data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Leav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ystem Da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Report Heading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ystem Configu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sswords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creen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ackup Datafi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- (Tr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Menu allows you to record anything tha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position (e.g. writing checks, deposits, loan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charges, etc.).  The TRANSACTION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 Transactions Menu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Transactions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nter &amp; Print CHECK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nter TRANSACTION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odify/Delete Transac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reate Recurring Entri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odify/Delete Recurring Ent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tivate Recurring Entri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-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Reports Menu allows you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financial statements from your own recorded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 Reports Menu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Leave Reports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Transaction Jour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Recurring Entr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ccount Hist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Income State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alance She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Chart of Accoun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udget Varia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udget List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- (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of Accounts is a detailed listing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/business financial accounts.  The Chart of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 Chart of Accounts Menu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ave Chart of Account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Update Chart of Accou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Update Expense Budge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-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in the Utility Menu include important functions such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transactions, exporting, and closing your boo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ncial period.  The Utility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 Utility Menu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Utilities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ort Transa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Import Transaction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heck Writing Setti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- (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ized order form for ordering software or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 Computerized Ordering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Ordering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rder Soft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rder Check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 - MAKING SELECTIONS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at the MASTER MENU, the various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top of your screen.  The four methods for ma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ing the keypad arrows, move the highlighted curs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ype in the capitalized lett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 a color monitor, type in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Move your mouse to the appropriate menu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 for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INTER PAUSE KEY:  When you are printing reports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the disk, you may "PAUSE" the report by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ESC) while it is printing.  This will caus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use until you press any key to continue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please remember that some printers have prin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cause the printing to continue until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printed.  It will only stop print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ELP: There are two help systems present in the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first one is a one line help sent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bottom of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help system is context sensitiv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help screen will display help on the su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working on. To receive hel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rogram, press the "F1"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display an explanation of the fiel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.  Several of the help files includ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at the bottom of the screen.  To go to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move the highlighted cursor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"ENTER".  If there is only one cros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"ENTER".  You may return to the fiel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at any time by 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F1" key once you are already at a hel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listing of the overall available Help topic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a new area of help. Move the cursor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Help item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AVE/DONE:  The "F10" key is used to sav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P-UP ACCOUNTS: The "F2" key is used for the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 input field that requires an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F2" will display a pop-up chart of accou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from.  Using the keypad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cursor to your selection and press "ENTER"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digit of the account and the first accou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number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an automatic pop-up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y input field that requires one, th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settings, answer "Y" to the "AUTO POP-U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N" will require the use of the "F2" functio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p-up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SCAPE (ESC):  The Escape key allows you to stop an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back to your previous menu sel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several times will also take you out of the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t an input field, and you do no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task, the ESC key allows you to abor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t a menu, using the ESC key allows you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enu.  Selecting ESC at the Master Men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as well as allow you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abort the printing of a repor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via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briefly describes the commands recogniz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ditor (the keys you can use to move around the inpu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NE CHARACTER TO THE LEFT:  Press the left arrow ke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you want to mov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NE CHARACTER TO THE RIGHT:  Press the right arrow ke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you want to mo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CURSOR TO BEGINNING OF A FIELD: Press the &lt;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CURSOR TO END OF A FIELD:  Press the &lt;En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SINGLE CHARACTERS:  Press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SINGLE CHARACTERS TO THE LEFT OF THE CURSOR: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(key with the arrow pointing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ENTIRE FIELD:  Press &lt;Ctrl/Y&gt; or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ROM CURSOR ON TO END OF FIELD:  Press &lt;Ctrl/End&gt;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ROM BEGINNING OF FIELD TO CURSOR:  Press &lt;Ctrl/Ho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A MISSING LETTER:  Press the "INSERT" key onc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ere the letter will be inserted, enter the appropri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"INSERT" key again to turn INSERT off. F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insert mode ON, thin cursor indicates 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ORIGINAL CONTENTS OF FIELD:  Press &lt;Ctrl/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CURRENT ENTRY AND MOVE TO THE NEXT INPUT FIELD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PREVIOUS FIELD:  Press the UP arrow key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/Tab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FIRST FIELD ON SCREEN:  Press &lt;Ctrl/Pg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LAST FIELD ON SCREEN:  Press &lt;Ctrl/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XT INCREMENT VALUE:  Press &lt;+&gt; &amp; &lt;Spacebar&gt; (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when using 'CHEQUE-IT-OUT', you may temporarily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to perform a DOS command and return back to 'CHEQUE-IT-OU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here you left off.  To drop to DOS, simply press &lt;Alt/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ogram, type in the comm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t is very important that you DO NOT load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program (i.e. PRINT.COM or SIDEKICK)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EQUE-IT-OUT' as it will corrupt 'CHEQUE-IT-OU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will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:  (MICROSOFT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a mouse instead of the keypad arrow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from the menu's, filename listing, pop-up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mpts that require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utton Mouse: The right button is for ESC.  The left butt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Pressing both buttons at the same time will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F1) for the field you are current field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Button Mouse: Pressing the left or middle butto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".  The right button is for "ESC" and pressing bo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ft button at the same time will call up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can be moved directly to the input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y clicking on that field.  On multiple choice promp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value by pressing the left butto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THREE -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contains menu selection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etup and performance of the 'CHEQUE-IT-OUT' program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rom the Master Menu, and the Configuration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eav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ystem Da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port Heading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ystem Configu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asswords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ackup Datafi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allows you to change the system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heading name. Here you can also change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ept the default configuration.  You can also create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creen colors and make backup copies of your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detailed procedures outlined below for prope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ing the date is only necessary if you did not se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t the time you powered up your computer (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ATE command). It is done automatically for you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lock boar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, shown at the bottom right hand corner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ints on all of your reports.  Changing the date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hange the date of your system clock.  If your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n internal clock, you will need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date each time you turn on your computer, or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wrong date, which makes it difficult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by dates. Depending on how you have entered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 the System Configuration (the default is mm-dd-y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the sam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change the system date, select SYSTEM DATE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 Change Date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ATE:07-20-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efault date format is mm-dd-yy.  Make any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d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y -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lete, press "F10" or "ENTER"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 - REPORT HEAD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heading name is a two line name, each line can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8 characters long.  The first line will alway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your screen, and when printing reports both lin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n your report as your report heading name. (Crea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ill not change your dat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REPORT HEADING NAME at the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 Change Report Heading Name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ort Heading 1: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ort Heading 2: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n line 1, 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 line 2, type in any additional informa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on all of your reports.  If you do not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itle, simply leave this line blank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do not want to change the heading name,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what is alread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 -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onfiguration settings are pre-defin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need to be changed in order to use the progr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m at any time, depending on your preferen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hardware you have.  When you have completed you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ave your new configuration by pressing the "F10"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Y" to the "Inputs Correct" prompt.  In order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ctivated, you must return to the Master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YSTEM CONFIGURATION at the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 CONFIGURATION SETTINGS 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ate Mask:mm-dd-yy         Time Mask:hh:mm:ss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Error Sounds On:Y         Window Sounds On: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ploding Windows:Y              Auto Pop-up: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rint Zero Balance:Y      Pause Between Pages: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Decimal Character: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rinter Port:LPT1        Lines per Page:66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Top Margin:1_           Bottom Margin:2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Wide Carriage: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In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s In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Normal (10cpi)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ompressed (17cpi)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Ex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ever you are modifying the system configur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know that pressing "ENTER"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nput field and pressing the up arrow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e field and pressing the ESC key will tak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your previous menu.  If you do make change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s the "F10" key to save your new input and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the Master Menu before your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ATE MASK - Here you would select the dat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always displayed on the bottom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The date also prints on all your report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ransactions the dat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elected here. The system defaul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m-dd-yy format (i.e. 12-31-89).  The date mask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bination (i.e. dd-mm-yy, yy-mm-dd, mm-yyyy, mm-d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can display the month and date without the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eparator may be a dash "-", period "."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d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y =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here your new date format and press "ENTER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field, or "F10" (done/save) if this was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IME MASK - The time format is preset i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h:mm:sste".  This displays every digit including "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m" (i.e. 05:02:32pm).  The break down of the ti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; 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; 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; 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= a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, in the above example, that the time form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s, therefore displaying all zer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digit times.  Using capital letters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zeros (i.e. HH:MM:SSte = 5: 2: 5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leading zero on minutes and seco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only capitalize the hours (i.e. HH:mm:s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02:05pm).  There is no requirement to use all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ppercase letters.  It is important, however,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-letter format hh:mm:ss.  If you use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(h:m:s), the time readout will only show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it is a double digit hour, minute, seco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"te" at the end of the time format allows the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pm" to appear on the screen.  If want onl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"a" or "p" to show you may do so by on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"t" ( the letter "e" cannot stand alon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anied by a corresponding "t")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"te" all together, then your ti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tary format (i.e. 05:03:32pm will then be 17:03: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RROR SOUNDS ON - Here you can select if you want error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the sound you hear when an entry is enter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file cannot be found).  Enter here "Y" for yes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.  This selection does not effect any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 SOUNDS ON - Here you can select to hear a sound when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pop-ups and closes on your screen. Select "Y'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N" for no.  This has no effect if Exploding Window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N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XPLODING WINDOWS - The exploding windows start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plode outward.  If you do not want this featur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"N" for no and the windows will pop-up instant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explode outward.  Disabling exploding windows allow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execution speed of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UTO POP-UP - Answering "Y" to auto pop-up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pop-up of the chart of accounts listing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t an input field that would require on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for no, you may manually request a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listing by simply pressing the "F2"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PRINT ZERO BALANCE - Here you have a "Y/N" option to inclu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accounts on your reports, answer"Y" and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clude all your accounts. Answer "N" and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ve a zero balance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AUSE BETWEEN PAGES - This selection is for all owner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 feeding printers.  If you would like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inted page, for paper re-loading, answer here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DECIMAL CHARACTER - This unique feature was explici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oreign countries that use commas instead of deci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currency.  Here simply enter the charact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appear as your decimal  ("," ".",  or "N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character). The decimal point appears on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entering am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RINTER PORT - This is multiple choice input field.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port code for your printer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parallel or serial port hook up.  Fo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use the codes "LPT1", "LPT2", "PRN:", or "LST: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 printers use  "COM1", "COM2","COM3" or "COM4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ubt, of your printer port, select "LST:"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bar or the &lt;+&gt; key (on three button mic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) will display the above mentioned printer p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at a time.   The code that is showing in this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select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INES PER PAGE - This refers to how many lines one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.  An 8 1/2" x 11" page has usually 66 lines, printing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per inch.  To figure the total lines per pag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y the length of the paper by the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, usually 6 (i.e. 11x6=66).  The actual lines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are determined by the top and bottom margi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your printer is set to the same page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entered here, if they are not the s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difficulty with the page lin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OP MARGIN - Entering a number here will indicate how m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rom the top of the page your printing will sta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enter a "1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BOTTOM MARGIN - Entering a number here will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rom the bottom of page the printing will sto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enter a "2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WIDE CARRIAGE - A wide-carriage printer can use 14" wide pap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ne answer "Y" for yes her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rended reports on the entire width (vertica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.  Answering "N" for no here will keep all print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8 1/2" of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NIT STRING - This function will allow you to send a spec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 the printer when you run 'CHEQUE-IT-OUT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blank, and most often used by advanced us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to move your printer's left margin,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fo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FORMS INIT STRING - The inputs for this field ar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 which change your printer modes when using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forms (like checks).  It is usually us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modes in the init string above (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proper codes).  All inputs are number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.  If you do not know what codes to use for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leave all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NORMAL - The "Normal Mode" tells your printer to print in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-per-inch mode.  If you have an Epson pri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COMPRESSED - The "Compressed Mode" changes your prin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7-characters-per-inch mode.  If you hav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"15"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EXIT STRING - This is an optional field for advanc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eir printer after printing reports.  Begin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is sec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-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asswords are used to protect your personal and/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any unauthorized use by others.  Us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be confident and ensures that no one will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formation.  In 'CHEQUE-IT-OUT' we are giv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 feature at different levels.  Each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 and can be up to 8 characters long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has been created, it can be changed, but not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afety precaution is that the password NEVER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you are typing it in, but instea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ll appear.  Your password will on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it is being created.  This is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levels of password protection avail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lect one, or all for ultimate safety. Should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 you will need to send your data files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ption: "System Password", creating a passwor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others from entering into tha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tion: "Acct Rec Password", creating a passwor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the use of the Account Reconcili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Option: "Access to Reports". Creating a password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only the printing of reports,  but all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e Configuration Menu select PASSWORD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 Passwords Menu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Passwo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ystem Passw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cct Rec Pass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pad arrow keys, move the highlighted curso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Password or the Acct Rec Password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ccount Reconciliation has only one password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 Passwords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Access to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Access to Repo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prompt you have the option to select one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/or the reports menu.  Using the keypad arrow key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cursor to the appropriate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If you want to create a password for bo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the system or reports,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 Change Password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Old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(shown above) asks for the old passwor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password for the first time, there will be n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so you would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hanging your old password to a new passwo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the old password first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ll this word correctly, because it does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you type in, if you type in your passwor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ter the wrong one, the prompt "INVALID ENTRY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each password can be up to eight characters l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tter you type, a dot (  ) will appear to indic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   When you have entered the appropriate passw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continue to the next field.  The next promp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 Change Password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Old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New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ntered your old password then enter 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hether you are creating or changing a passw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member that your password will only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, when entering a new password.  Other tha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your password will NEVER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for each password character you enter a "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.  Therefore, we recommend that you choo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easy or write it down on a piece of pap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stablished a password, it cannot be byp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the right password in order to access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Reconciliation 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ver a time where you feel you no longer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ssword, simply enter the old password and leav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" blank (press spacebar), and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e -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have a color display board, 'CHEQUE-IT-OUT'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screens in color.  The colors that appe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and are defined in the system configu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lor configuration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"Screen Colors" at the Configuration Menu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 Colors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Color Selec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in Screen Col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rror Window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Input Window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elect-Acct Window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in Menu Colo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ub-Menu Col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t Rec Menu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Help Screen 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set to defaults - Col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set to defaults - B&amp;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en color selections available in this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below a brief explanation for each col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Main Screen Color - this is your background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rror Window Colors - the color of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when an incorrect entry has been made 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nput Window Color - color of all input fie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lect-Acct Window Colors - color of the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and the filen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Sub-Menu Colors - colors in the sub-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Acct Rec Menu Colors - colors of the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Help Screen Colors - the colors of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Reset to default - COLOR - resets the colors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defaul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Reset to default - B&amp;W - resets the color configu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and whi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ach menu item, excluding the Main Menu Color selection,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lor menu.  The section that follows explai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Window Colors, Input Window Colors and Select-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Colors have identical menus.  (Shown bel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-Acct Window Colors menu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 Select-Acct Window Colors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Frame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Title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Body 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elected Col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ompt Color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put Color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indow Frame Colors - the frame color around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Window Title Colors - the color of the window hea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Window Body Colors - the color of the body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lected Colors - the color of the currently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Prompt Colors - the color of each field titl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Input Colors - the color of the input field (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your information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Main Menu Colors, Sub-Menu Colors, Utility Menu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 Rec Menu Colors also share identical menus (shown be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olors menu as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four menu items are explained above #A - 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 Main Menu Colors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Frame Col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Title Col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Body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elected Colo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Pick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Help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hadow Colo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ick Colors - the color of the highlighted "Pick"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nu selection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Help Colors - color of the one line help sent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Shadow Colors - the color of the shadow behind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Help Screen Colors are as shown below.  Again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are described above in #A - 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 Help Screen Colors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Frame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Title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Body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elected Colo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Un-Selected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Un-Selected Colors - the un-selected cross-re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Help Topic (e.g. the help topic "Filename"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-reference "MOUSE COMMANDS" at the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Hi-Lite Colors 1,2&amp;3 - important words and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 tha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last two selections in the Colors Configuration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efault to color or B&amp;W.  If you have select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you do not like, simply select the Reset to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r B&amp;W and press "ENTER".  A window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ng "Colors reset to defaults".  Before leaving 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10" and at the "SAVE INPUTS [Y]" prompt,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olor selections, make your selection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Then, use the keypad arrow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you would like changed (i.e. window frame, window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  Press "ENTER", and a pop-up window with a color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hoices for background and foreground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der they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 - are: black, blue, green, cyan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and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 - are: black, blue, green, cyan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light grey, dark grey, light blue, light green, light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red, light magenta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colors are displayed vertically,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displayed horizontally on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selection, use the keypad arrows (or your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highlighted cursor to your color choi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, and the color chart will then disappear.  Your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.  Return to the Master Menu to activate your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the cursor is on any selected item,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d. (e.g.  green on red will appear red on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 - BACKING UP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ing daily back-up copies of your real data file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own protection.  If there is ever a time whe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your floppy should crash, you should have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data files that you could fall back 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enter all your information.  Therefore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ke a backup copy of your datafil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We also recommend that you have more then one back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rotate the disks (one for each day of the week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-up you need to have a new blank formatted disk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"BACKUP DISK FOR ????????" (? = filename)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ll only backup the datafile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back-up the following extension are copied: .GLA, 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KF, .GLT, .GLR.  To make a back-up of your datafil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Configuration Menu, select Backup Data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 Datafile Backup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CKUP DISK DRIVE: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is asking you for the disk drive lett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erted your backup disk, the default is drive A:, t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ess "ENTER", otherwise enter your disk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 can only back-up their file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following screen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a BLANK FORMATTE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PRESS ANY KEY WHEN READ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will then copy all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of your data file to your backup disk. 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k space on your backup disk , 'CHEQUE-IT-OUT'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tell you to insert a new disk to continu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FOUR 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a - BASIC ACCOUN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ACCOUN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we would like to give you an overview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principles.  Most of the examples in this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to various business transactions.  They can, however,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to apply to an individual's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complete accounting records, all transactions and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basic accounting elements must be recorded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 are ASSETS, LIABILITIES and CAPITAL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lement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:  Items of value which are owned by the busines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are assets.  Examples of assets are: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, merchandise, furniture,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s,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:  A liability is any obligation to pay a debt.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: accounts payable, taxes payable, bank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:  The amount by which the assets exceed th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ermed "Capital", or "Owner's Equity" in the busi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"equity", in this sense, means "interest in"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etorship, net worth, or capital are all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er's equity.  If there are no liabilities,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ty is equal to the total amount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ship between the three basic accounting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the following simpl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TS = LIABILITIES +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increase equity in a business, the own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assets without increasing the liabilities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 without decreasing the assets.  In ord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and equity without investing more money or other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ust operate at a profit (profit and loss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examples of the effect of transactions on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increase in an asset offset by an increase in equit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opening a bank account with a deposit of $5,000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this transaction, the assets are increased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 are involved, the equity also increase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,000     =  $0           +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sh)                        (owner's equ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increase in an asset, offset by an increase in a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you purchase office equipment for $4,000 on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.  The result is an increase in assets and an incre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-payable liability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,000     =  $4,000       +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ffice       (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)   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 increase in one asset, offset by a decrease in another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the purchase of office supplies for $100 cas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he office supplies asset account increases by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sh asset account decreases by $100, causing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, and equity to remain unchanged.  The equ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 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s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&lt;$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0   =  $0           +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n increase in an asset, offset by an increase in equ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venue.  For example: you receive $500 cash from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ces.  This increases your cash balance a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 are not affected, the equity increas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0       =  $0           +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                    owner'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ecrease in an asset offset by a decrease in equ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xpense.  For example: you paid $400 cash for 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s your cash balance and, since li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, the equity decreases by $400 as well.  The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$400&gt;     =  $0           +  &lt;$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                    owner'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, sometimes called a Profit and Loss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tatement, shows the net income (or net los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eriod of time.  The Income Statement, simply stat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ncome, less the total expenses.  A simple statemen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e from services        $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 expense               &lt;$ 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 Income                  $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lance sheet is sometimes called a 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, or a statement of financial position.  It shows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, and equity at a specific date.  The balance she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ing balance for all of the asset, liability,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The balance sheet for the above five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h                 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             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ssets              $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s Payable          $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er's Equity            $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Liab &amp; Equity       $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ice that the accounting equation holds true: ASSETS =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ENTR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terms asset, liability and capital/equ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above.  Examples have been given to show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causes a change in one or more of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.  Note that in each of the transactio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dual effect (two accounts were changed). 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e.  A change (increase or decrease) in any asset,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 is always accompanied by an offset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s for double entry accounting is that each transac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.  The first part is where the money is coming fro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 credit.  The second part is where the money is going t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a debit.  There is no transaction which canno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ouble entr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siness or individual has many assets.  Each one of thes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ed in a separate account (e.g., checking account,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furniture, buildings).  A separate account is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, liability and equity.  There is no limit to how m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your total assets, liabilities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to understand double entry accounting, we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a way of describing an account.  This is called a "T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account has three major parts: the title and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side, and the credit side.  A sample of the T accoun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IT SIDE | CREDI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rule to remember is, that a credit is where mone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a debit is where money is going to.  For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a check totaling $100 for clothes, you would then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(where the money came from), and debit you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what the money was us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in assets are recorded as debits (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account).  Increases in liabilities are recorded as credit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side of the "T"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in assets are recorded as credits (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account).  Decreases in liabilities and equity ar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s (on the left side of the "T"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lationship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SETS = LIABILITIES &amp;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BITS =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ALL ASSET ACCOUNTS        ALL LIABIL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it to  | Credit to      Debit to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| Record         Record  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 | Decreases      Decreases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         (-)            (-)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EQU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to 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  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ases 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-) 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llustrate double  entry accounting, the transaction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H              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it  |  Credit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5,000  |                    | 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Income" refers to an increase in the 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the term "Expense" refers to a decrease in the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re are two new ways in which the equity accoun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nsactions involving income, and all transa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cause a change in the 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could be recorded by debiting the equity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and crediting that same equity account for inco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record income and expense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 account would have a mixture of increa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, and the investment of assets in the business, while the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would have a mix of decreases due to expenses and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from the business.  This would make it very har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ability or to determine the net income.  Thus, al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transactions are recorded in separately classified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accounts.  Only the net income (or  net profit)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capital/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 and expense accounts also have debits and credits.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the relationship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XPENSE ACCOUNTS      ALL INC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it to  | Credit to   Debit to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   | Record        Record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s | Decreases   Decreases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+)        (-)          (-)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se accounts is 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increase in an asset offset by an increase in inco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receive $500 cash for services render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H                    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| CREDIT       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500 |                          | 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decrease in an asset offset by an increase in expen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pay $400 for office rent.  This would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 RENT                 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| CREDIT       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$400               $400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description of accounting principles and doub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is not intended to teach you everything abou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 refer to a basic accounting or bookkeeping te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 more details.  The intention of this s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ize our users with double-entry accounting and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arted with 'CHEQUE-IT-OUT'.  For further transaction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"SAMPLE" files on your Sample disk. 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Journal report in the sample accounts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some sample transactions to apply to you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b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goal to provide you with the best and friendlies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s well as the highest-quality and easiest-to-us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price. In order for us to do so, we do have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bring to your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:  All REGISTERED users are entitled to FREE, un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:  Our support staff is on call from 8:30am to 5:30pm,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onday through Friday.  When calling us pleas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at hand and your computer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EQUE-IT-OUT' already loaded.  You also may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questions but for fastest service it i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ll our technical supp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  24 HOUR ORDER LINE:          1-800-245-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 FAX LINE:            (719) 528-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/Questions: 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             75236,2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address: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ado Springs, CO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regarding 'CHEQUE-IT-OUT'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them.  We welcome all comments, and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, we will certainly implement the sugg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ous to other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FIVE - SETTING UP YOUR OWN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steps to follow when using 'CHEQUE-IT-OUT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.  These steps are for those who have read Section 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, and are now ready to set up their own "live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brief steps below are intended to provide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-by-step way to get started on your own.  They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reading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already done so, follow the INSTALL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c Installing 'CHEQUE-IT-OUT', otherwise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o set up your own books, you will need your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: and a blank data disk in drive B:.  Change 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 Hard disk users change 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EQUE-IT-OUT' directory (e.g. CD\CHE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ype in the command "CHEQUE" to start up 'CHEQUE-IT-OUT'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RIVE" prompt, enter the letter of the disk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your datafiles to be stored, usually B:. C: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users, unless you want your data to be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, then enter the drive letter where you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isk is.  Hard disk users will notice substant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if datafiles are kept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t the "PATH" (directory name) prompt,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the directory you are currently in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existing directory name in which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files stored.  Floppy disk users leav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t the "FILENAME" prompt, enter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reate.  This can be any nam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without spaces or special characters (A-Z only)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the "Create new file" prompt with "Y"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You will then be at the 'CHEQUE-IT-OUT' Master Menu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may go to the Configuration menu (CONFIG)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system defaults, such as; system date,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screen colors, set up passwords, and backup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is may be done at any time and is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run 'CHEQUE-IT-OUT'.  We do however,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t up the report heading name at this tim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b - Report Heading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Next, select the Chart of Accounts Menu (Accounts)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Chart of Accounts.  You need to have accoun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can enter any transactions or print repor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Six -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After you have set up accounts, select the 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ans) from the Master Menu to start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inting checks.  See Section Eight-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Once you have entered transactions, select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ports) from the Master Menu to print a Transactio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(or other required reports) to see what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far.  The two most useful reports are the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Balance Sheet.  See Section Nine -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Then you may select the Utility Menu (UTILIT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Menu to set up your check configuration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export transactions, or perform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posting.  See Section Ten -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hat the above steps are only intended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getting started with your own books.  We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ad ALL related sections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SIX -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  - WHAT IS A CHART OF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of Accounts is the foundation upon which your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program is built.  Creating an accurate and logica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is important if you wish to correctly inpu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We strongly recommend that you review the sampl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on the Sample file and use it as a guideline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ccounts (see Sample datafile for a sample Chart of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elements included in a Chart of Acc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  Also, the procedures for entering, chang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s will be discussed.  If you do not have muc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le-entry bookkeeping or the terminology used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while to become acquainted with some of 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Section 4a - Basic Accoun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b - TYP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entered into the program requires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One account must be debited and one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during a transaction.  Often times, howev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ccounts that are debited and/or credited in on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2000 different accounts may be set up in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Each account must be assigned a type code, an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tween 1 and 999999.  The account types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SSETS - Money you have, things you own, and money ow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IABILITIES - debts (e.g. loans, credit ca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APITAL OR EQUITY - Starting net worth or money inv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ETAINED EARNINGS - Used by the system to track your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et equity (shows all profit related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reases).  You must set up at least one typ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(The first "R" account is used by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COME - Earnings, paychecks, or cash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EXPENSE - Money you pay out for goods or services (e.g. rent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UBTOTAL GROUP 1 - Subtotals for repo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UBTOTAL GROUP 2 - Subtotals for repo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ET INCOME - "Net Income Subtotal" used only for 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ype "E") and appears only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RGANIZATION OF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hart of Accounts listing is included in the Sampl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view this listing to notice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Asset accounts are assigned the lowest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Liabilities, Capital/Equity, 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, and the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should be at least one Capital (Type "C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ned Earnings (Type "R") accoun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accounts of the same type are grouped toge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et up sub-total accounts within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ccount numbers do not have to be assigned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.  We do recommend, however, that you le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between account numbers to help you whe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We also suggest assigning account numbers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of the same type are grouped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 of account numbers.  Below is an exampl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grou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- 1999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0 - 2999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- 3999 Capital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00 - 4999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00 - 5999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d -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ccount numbers may be reserved for subtotals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All subtotal accounts are defined with the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, "2" or "N".  This allows you to organize your subto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st suit your needs.  Refer to the sample Chart of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files, to see how the subtotals may be label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ubtotal Group "1" will give you a subtotal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of the same account type (A,L,C,R,I,or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You have three checking accounts, #100, #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#120.  If you would like a subtotal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, assuming that there are no other accou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numbers, you should create an "Account Type 1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ubtotal Group "2" will subtotal all of the accou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group "2" subtotal.  Group "2" sub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lear the group "1" subtot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Type "N" (Net Income) account is used only i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group (Type "E").  This account typ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mulative net income to this point i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group.  Net Income = Income -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may enter as many subtotal accou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You do not need to enter any Grand Total accounts (i.e.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).  On Reports, the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creates a Grand Total for each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You cannot get a combined subtotal for two accou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assets "A" and liabilities "L") as all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are cleared between accou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accounts do not have beginning balances and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e -  CHART OF ACCOUNTS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count in the Chart of Accounts includes severa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contain important information for that accoun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NUMBER - First enter the new account number,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 long, making sure you are following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for organizing your Chart of Accoun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c.).  You cannot mix account types together. 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rganized in account type order (A,L,C,R,I,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NAME - The account name should clear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 of that account or subtotal field (i.e. "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National Bank" not "Checking Accou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TYPE - This field consists of a one-charac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dentification.  Only the following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, L, C, R, I, E, 1, 2, N (See Section 6b -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- The beginning balance is usually zero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enter a beginning balance, you run the ris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balance situation. If you choose to enter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, you must always enter a positive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rmal balance associated with any given account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ts = debit, Liabilities = credit, etc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beginning balances is zero. 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 for type "1", "2", or "N"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(See Section 6j - Suggested Metho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ncome and Expense accounts are period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do not have beginning balances.  An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need to be entered a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f - GETTING FAMILIAR WITH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nter your own chart of accounts, follow the ste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p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fter you have started up 'CHEQUE-IT-OUT' selec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nce at the Main Menu, move the highlighted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ccounts"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rom the Chart of Accounts Menu, select "Updat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".  Notice how the sample Chart of Accou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anized.  This is a typical example of a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hen selecting account numbers, use the keypad arrow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lection.  The screen will display eightee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t a time.  To see more accounts use the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 to scroll up or down.  To save time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, simply type it in (the accoun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will appear at the bottom of the scree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automatically go to that accou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ure of the account number, you can als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account, and the cursor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with that number (i.e. entering 5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up your own Chart of Accounts, enter some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Chart of Accounts.  This will familiarize you with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change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g - ADDING/MODIFYING/DELE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art of Accounts Menu, select Update Chart of Accoun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Chart of Accounts screen, please notic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unctions: &lt;F3&gt;Add, &lt;F4&gt;Mod, and &lt;F5&gt;Del. 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, enables you to add, modify, or dele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appropriat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ADD AN ACCOUNT - press the &lt;F3&gt; function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appear.  If there are no already existi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 account window will automatic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 ADD ACCOUNT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1000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First National Bank Checking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1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enter the account number you want to add,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 (A, L ,C, R, I, E. For subtotal accou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,"2" or "N") and a beginning balance (if any).  Onc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10" or "ENTER" and your new accoun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Chart of Accounts window.  Press "ESC" and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MODIFY AN ACCOUNT - press the &lt;F4&gt; function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 MODIFY ACCOU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0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0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you can change the account name and change or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. Once your changes are complete press &lt;F10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and your changes will be saved.  Press "ESC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ccount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 account number, you must add a new accou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isting transactions to this new account,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ccount number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O DELETE AN ACCOUNT - this account must first hav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 and no transactions.  If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, you must delete them in order to delet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 account, move the highlighted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ccount number, and press the &lt;F5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 to the "Are you sure" prompt, and the accou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h - ENTERING 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tually create your own Chart of Account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an organized plan of the different accou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enter.  Organize your paperwork, checks, stat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ogical account type and account number order.  (i.e.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ssets in the order you want them to appear in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but don't forget to save room for additional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s.) To enter your new accounts, follow the steps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sure about how to enter accounts, you may pract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 with the sample Chart of Accounts.  DO NOT t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Chart of Accounts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reate a new file for your own data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ce at the Master Menu, select Accounts.  At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Menu, select Updat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 Chart of Accounts Menu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eave Chart of Accounts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pdate Chart of Accou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pdate Expense Budge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ince you are creating a new Chart of Accounts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lank window will appear asking for your fir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name, type, and beginning balanc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, that you to group your account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1-1999 = Assets, 2000-2999 = Liabilities etc.)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mix account types together, so be sure to le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pace between account numbers and typ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in the future.  We suggest that you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by ten or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 ADD ACCOUNT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1000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First National Bank Checking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1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put all of the required information for your firs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completed press "ENTER".  At this time your fir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will appear in the Chart of Accounts Window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accounts, press the &lt;F3&gt; function key and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"Add Account" window will re-appear.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until all accounts are entered. 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sorts your new accounts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entered all of your account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and the "Add Account" window will disappea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your new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may, at any time, print a curren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from the Reports menu (See Section 9 -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i - SUGGESTED METHOD FOR SETTING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your chart of accounts for the first time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s.  If you do, please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ease note:  that while you are creating new account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s, the system will tell you how much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Do not be concerned with this out-of-balanc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have finished entering all of your Asse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their beginn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fter you have finished entering all of your Asse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s, you would normally be out of bal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your total assets less your total liabili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of-balance amount shown on the screen).  Enter this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rst Capital/Equity type "C" account beginning bal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is your starting Equity.  After doing so, the ou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j - CREATING A NEW FILE NAME WITH THE SAM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file name for your Chart of Account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change to the disk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 with the chart of accounts you want to copy is.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command: "COPY OLDNAME.CHR NEWNAME.CHR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NAME" is the old datafile name and "NEWNAME" is the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 By doing this, you avoid the process of having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t is important to set all beginning balances in your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to zero. (Then follow the procedur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 - Starting Up 'CHEQUE-IT-OU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SEVEN  - INCOME AND EXPENS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allows you to keep track of your budgets fo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nses.  You can determine how closely you are adhe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by printing the Budget Variance report (See Section N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).  Follow the procedure below to add budget amou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"Update Expense Budgets" at the Chart of Account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 Enter Budgets 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ter Account:___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ype:   Name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TER BUDGET:  Month:__   Amount:________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rst, enter the account number you would like to set a budg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number must be an active Income or Expense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eviously set up.  If you are unsure of which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budget, you can press "F2" for a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The system will only accept an Income or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is field.  Once you have entered the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ccount and n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, enter the month number for the budge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Month 13 is used for all month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monthly payment which is the same every mon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lect month 13 here.  Enter the amount for one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will be entered in each of the 12 month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having to enter the same budget amount 1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the budget amount.  After you have enter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"ENTER", you will then be back at the "Enter Accou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At this time you may enter another account to bu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ESC" to return to the Chart of Accounts menu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r budget has been saved.  You may print a cop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udget data by printing the Budget Listing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Nine -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dget data you enter is reported to the Budget Vari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can be run either as a year-to-date cumulative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rended (by month)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EIGHT -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transactions into 'CHEQUE-IT-OUT'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- "Entering &amp; Printing Checks":  this input screen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your actual checkbook with an option to print li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"Entering Transactions":  this is an inpu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debiting and crediting of accounts.  This fiel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ultiple distributi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"Creating Recurring Entries":  Here you ar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istent transaction to occur weekly, bi-weekly, semi-mont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cover the above op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a - ENTERING &amp; 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of entering transactions is recommended for beginn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mplified transaction entering process that looks and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riting real checks. 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Entering Check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 SELECT ACCOUNT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hecking Account Number:0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 the checking account number that is being used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is coming from).  If you are unsure of the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F2&gt; function key for a pop-up Chart of Account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cursor to the appropriate account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accept the account number.  The follo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Check:2000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Date:09-03-8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ay to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order of:Acme Computers_________________         $ ____1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ne Thousand and no/100___________________________________ Dolla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ress:1234 Weeping Willow Blvd.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:Colorado Springs, CO 80900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: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xpense:1200__ computer hardware              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prompt asks for the check number.  'CHEQUE-IT-OUT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crement the check number for you.  To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heck number, press the &lt;+&gt; key and then "ENT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the check number manually.  The chec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d the cursor will move to the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next input field is the date.  Enter the date the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nd press "ENTER"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who the check was/is made out to and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Next, enter amount of the check.  'CHEQUE-IT-OUT'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out the written am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t the address prompt enter an optional three lin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or company to which the check was made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e last field, enter the Expense (or Asset) accoun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ebit (where money is going to).  Again,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unt number, press the &lt;F2&gt; function key for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ress the &lt;F10&gt; key when complete and the following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int check (P) or Inputs Correct Y/N)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If you want to print this check, press "P".  If you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heck that has already been written, press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puts Correct" and the check will be saved.  If your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rrect, press "N" and the cursor will take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so you may re-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you print a check, you must also ent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puts Correct" prompt in order to save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heck is printed. If you are simply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gain or for a transactio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answer "N" to "Inputs Correct"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, and the transac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Once a check has been saved, you will be back at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ready to enter the next check.  If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re checks, you may return to the Transactio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using the "Entering Check" feature you can only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account.  If you used one check to pay for sever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enter this as a multiple distribution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c - Entering Multiple Debit and Cred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 -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involves the debiting of one acc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ng of another account.  When entering debits and cred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rule to remember is that a credit is where money comes fr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is where money goes to.  If you are new to doub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keeping, you may wish to review Section Four - Basic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, or refer to the sample accoun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nter each of your transactions, 'CHEQUE-IT-OUT' will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it is in balance (Debit $ = Credit $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in your Chart of Accounts have been set up in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will always keep them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entering transactions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 select "Enter Transaction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 ADD TRANSACTION 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:08-07-89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t  Check         Description            Acct      Debit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 ------- ---------------------------- ------  -----------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_ 101____ Safeway_____________________ 5460__  ______57.74 _______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_ 101____ Safeway_____________________ 200___  _______0.00 ______57.7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___________ 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TRANSACTION TOTAL         57.74       57.7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ter the date on which the actual transaction occurr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(e.g. 08-07-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, enter the check number for the transaction. 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utomatically increment the check number for you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+&gt; key and then "ENTER" (e.g. 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nter the description of the actual transacti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 check was written to or why the check was writte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enter the Debit account number.  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, press the &lt;F2&gt; key for a pop-up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we debited account 5460 (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ow enter the amount of this transaction.  In this cas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account 5460 (Food) so we would enter the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column and press "Enter". If we wanted to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60 we could have entered the amount in the credit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nter" to skip the debit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will now be on the second line of the transaction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number for the second part of the transaction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 number entered in pa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nter the description for part two of this transac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default is as entered in pa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s we entered the debit account number in part one we 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ccount number to be credited in the part 2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If you are unsure about the account number, press the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r a pop-up chart of accounts. In the above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ccoun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Last, enter the amount to credit to account 200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mount entered in the debit amount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e default for the credit amount will be the amou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b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must skip over to the credit amount field (press "En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amount (e.g. 57.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When the last credit/debit amount is entered, press "ENTER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Inputs Correct" prompt will appear with a "Y" defaul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save all entries and you will be bac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to enter another transaction.  If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re transactions, you may ESC to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your debits and credits, it doesn't matter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accounts, just be sure to debit or cred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.  If you need multiple debits or credi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refer to the section that follows, "Ente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and Credit 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ENTERING MULTIPLE DEBIT AND CRED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ransactions have only one debit and one credit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instances when there are several credits and/or deb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ansaction.  'CHEQUE-IT-OUT' allows you to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and/or debit entries.  It will allow up to 26 transactio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ebit or credit transactions are enter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except the initial debit and credit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Follow the example outlined below to record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/credit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ote a check totaling $253.00 for your car payment, $107.00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n principle and $146.00 went to finance charges. 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is transaction in separate accounts, so you would deb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"Auto Loan" [Liability] and "Finance Charge" [Expense]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follow steps 1 - 10 in the above section "Ent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". Enter your first two parts of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bit your loan principle account for $107 and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for $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fter entering your credit amount of $253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s  "Transaction is OUT OF BALANCE , continue: [N]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t this point your transaction entry will scroll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(part 3) blank entry line.  As above ente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w select the account to debit to finish the trans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elect the Finance charge expense acc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astly, enter the $146 to make the transaction bal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new input line (part 3) will appear displaying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n line 1.  On line 2, enter the second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/credit, and the final total of the transac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Amount" field.  Press "ENTER" or &lt;F10&gt;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and   You have now made a multiple deb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is example, you would now be in balance (total debi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total credit amounts). Answer "Y" to the "Are inputs 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ording more than two debits or credits, repeat step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5 until you have entered all transaction parts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d - MODIFYING/DELE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that a transaction was entered wrong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entered at all,  'CHEQUE-IT-OUT' allows you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or delete the incorrect entry.  Follow the steps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delete a previously enter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Modify/Delete 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 TRANSACTION SEARCH PARAMETERS 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nth:__ Day:__ Year __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          Description           Acct      Debit 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 ----------------------------- ------  -----------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______ _____________________________ ______  ___________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is point, the system prompts you for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Enter appropriate search data (e.g. description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to make an entry in every field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e description of the transaction and 'CHEQUE-IT-OU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ny transactions with that description (i.e. Check #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Food").  If you remember the check number,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" field and press the &lt;F10&gt; key to initiate the searc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enter the date of the transaction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entered on that date).  A "Search Match"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 displaying the transaction. 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ify/Delete/Search/Reverse/Begin/End/+/-/Quit: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select M, D, S, R, B, E, +, -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dify/chang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let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Find the next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Find prior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Go to fir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Go to la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Go to next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Go to prior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Quit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s long as you continue to answer the above prompt wit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, 'CHEQUE-IT-OUT' will search for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values you have specified.  "R"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" except it search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O MODIFY A TRANSACTION: Press "M" (Modify) and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ode.  Type in the correct information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r press "ENTER" to leave a field unchanged.  Use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to go to a previous field.  You MU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umulative credits equal your cumulative debits. 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ccepted if it causes the transaction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Pressing "ESC", will ignore your changes an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a new parameter search.  The &lt;F10&gt; key will sav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 your chang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O DELETE A TRANSACTION: Press "D" (Delete). 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will be deleted.  To delete this transaction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ransaction has 2 parts, Delete OK? [N]" prompt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is now deleted, press "ESC" to go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arch.  Press "ESC" again to return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deleting a multiple part transaction, the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?" prompt will display how many parts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Most transactions will have only 2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e - CREATING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 are designed for those who have consisten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yments on a weekly (W), bi-weekly (B), semi-monthly 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(M) basis.  To eliminate the process of re-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 select "Creating Recurring Ent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 ADD RECURRING TRANSACTION 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requency(W,B,S,M):M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t  Check           Description          Acct      Debit       Cred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 ------- ---------------------------- ------  -----------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_______ Rent________________________ 5400__  _____445.00 _______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  _______ Rent________________________ 200___  _______0.00 _____44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___________ 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TRANSACTION TOTAL        445.00      44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prompt asks for the frequency.  Enter here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his transaction to occur, weekly (W),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, semi-monthly (S), or monthly (M).  The default i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nthly), press "ENTER" to accep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next field, Check Number, is usually left blank an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action is activat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the description of the transaction (i.e. car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n enter the account number to debit or credit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ntering both a debit and a credi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.  One account must be credited, and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ed.  See Section 8b - Entering Transaction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entering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transaction is complete, press &lt;F10&gt; to save al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ESC" key to return to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w created a recurring entry, however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how up until it is activated. See Section 8f -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f - ACTIVATE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ntered a recurring entry, it is not a l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is activated.  When activated, the system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transaction based on the information in the recurring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below explain how to activate a recurr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Activate Recurring Ent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lect Activate Frequency(W,B,S,M)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the frequency of the recurring entri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screen will then display all of the entri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 Under the transaction window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 Activate Recurring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ctivate/Next/Quit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you find the entry you wish to activate, press "A"(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then display the complete entry.  You may now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changes to this transactions as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ransactions.  When the transaction is correc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and answer "Y" to the "Are inputs correct" promp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is now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transaction with the sam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displayed one at a time. To skip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icular entry press "N" (next) and the next ent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g - MODIFYING/DELETING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a recurring entry incorrectly, or no long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, you may change or delete that entry at any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/delete a recurring entry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"Modifying/Deleting Recurring Entries" 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following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 RECURRING SEARCH PARAMETERS 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requency(W,B,S,M):_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          Description           Acct      Debit 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 ----------------------------- ------  -----------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______ _____________________________ ______  ___________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is point, the system prompts you for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Enter appropriate search data (e.g. description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to make an entry in every field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e description of the transaction and 'CHEQUE-IT-OU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entries with th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r example, to search for a particular frequenc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ode for the recurring entry you wish to modify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may press the &lt;F10&gt; key to initiate a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th the same frequency.  If you are unsure, 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simply just enter the description, account number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he entry.  Press &lt;F10&gt; to initia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the search is complete, a "Search Match" screen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recurring entry.  At the bottom of th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ify/Delete/Search/Reverse/Begin/End/+/-/Quit: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select M, D, S, R, B, E, +, -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dify/chang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let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Find the next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Find prior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Go to fir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Go to la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Go to next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Go to prior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Quit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s long as you continue to answer the above prompt wit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, 'CHEQUE-IT-OUT' will search for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values you have specified.  "R"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" except it searche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O MODIFY A RECURRING ENTRY: Press "M" (Modify) and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mode.  Type in the correc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ield or press "ENTER" to leave a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up" arrow key to go to a previous field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r new cumulative credits equal your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s.  Your change will not be accepted if it caus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ut of balance.  Pressing "ESC", will ignor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you back to a new recurring search parameter.  Th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save your inputs and record your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O DELETE A RECURRING ENTRY:  Press "D" (Delete). 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will be deleted.  To delete this entry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action has 2 parts, Delete OK? [N]" prompt with "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now deleted.  Press "ESC" to return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deleting a multiple part entry, the "DELETE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ll display how many parts this particula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.  Most recurring entries will have only 2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NINE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Reports Menu allows you to gener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of financial reports from your database. 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to show financial standing for a day, month,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rter, a year, etc.  This section will discuss how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optimum results from your 'CHEQUE-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a - EXPLANATION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vailable 'CHEQUE-IT-OUT' repor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these reports may be printed while us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JOURNAL REPORT - This report i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recorded in a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 REPORT -  This report is a listing of all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HISTORY - This report traces the transaction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iven account number from the Chart of Accou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get a history for all of your accounts or a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account.  This report is excellent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of your checking account activity, loan pay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ing your loan balance.  It can als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ions in monthly utility and phone bills. 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ind that the Account History Report can be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veral account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STATEMENT - The Income Statement shows the tota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 for a given period of time.  It also shows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 which is the total income less the to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may either be a cumulative report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, or a trended, by mont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SHEET - This report shows your financial position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balance of all asset, liability,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The Balance Sheet may also be run as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ren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- This is a report of your most current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You should run this report after mak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VARIANCE REPORT - This report show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amounts and the budgeted amounts for both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.  When generated for more than on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t Variance Report shows only cumulative am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ariance fo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LISTING - This is a listing of all accou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udget amounts.  The account is liste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budget amount for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b - GENERAL INSTRUCTIONS FOR GENER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'CHEQUE-IT-OUT' to generate reports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1. You may list reports to the screen (S), 2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copy on your printer (P), or 3. you may send your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prompt is an option for each of the reports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, Printer, Disk(S,P,D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"D" (disk), the system will prompt you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You may enter a name up to eight characters lo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aved on your data disk with the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RPT".  If you enter a filename that already exist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to delete the old file.  Answering "NO"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to the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reports, you also need to specify a date range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Date:08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Date:08-3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es determine which days, months and years will sh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The ending date must be within one year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i.e. maximum date range of 01-01-89 through 12-31-89)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to-date report, you might select the dates 01-01-89 through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-89. If you would like a quarterly report, you could select 01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03-31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prompts for reports, you can back up to a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"up" arrow key.  Below are examples of the differ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hart of Accounts and the Budget Listing Report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 Chart of Accounts 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General Journal and Budget Variance Reports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 Budget Variance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nd date ran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Account History Repor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 Account History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ounts on separate pages: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ount Starting:1000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Ending:5000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prompt and date ran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f you would like each account listed on a separat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 at the "Accounts on separate pages" promp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nswer "N" and more than one account will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n order to conserv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enter the account number range you would lik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.  If you are only printing one account,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 at both of the accoun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Income Statement and Balance Sheet Reports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 Balance Shee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ended Report: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nd date range as described abov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trended report prompt.  Answering "Y" to "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" will give you a spreadsheet type report with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a separate column.  Answering "N"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ulative total of the months you have chosen i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Recurring Transactions Repor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 Recurring Transactions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curring Frequency(A,M,S,B,W):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prompt as described above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frequency code you wish to have a report 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ode default is "A", which will give you a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screen already displays the corre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you can simply press &lt;F10&gt; to initiate the re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printer and try to print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familiar with financial reports, try as many repor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, using the SAMPLE accounts.  Doing so will give you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look and how they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TEN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menu contains important menu items such as;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, Exporting Files, Check format settings, and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loses your books at the end of the yea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master menu select the Utility sub-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 Utility Menu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ave Utilities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ort Transa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Import Transaction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heck Writing Setting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a - SORT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normally keeps your transactions and check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input.  The Sort func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choose the manner in which you want your transaction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(sorted). You also may sort as often or as litt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s the sort order does not affect the operation of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. If you have removed (deleted) some transactions,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 will free disk space which was previously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leted transactions.  The sort function is also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conciling your accounts as you can sort transactions in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To start sorting select the Sort Transactions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 Select Sort Order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Sort Transac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Input Orde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ate Ord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heck Number Ord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order in which you would like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by moving the highlighted cursor or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item and pressing the "ENTER" key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press the left button from the appropriat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EQUE-IT-OUT' will then sort your transactions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b - IMPORT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dvanced feature and is primarily used by experienc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It allows you to IMPORT ASCII text files into your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ransactions into 'CHEQUE-IT-OUT', you must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ength file (one record per line).  The format of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NAME       STARTING    LENGTH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     --------    --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       1         8          Use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       9        30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             39         7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           46         6          1-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/CREDIT TYPE   52         1          "D",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             53        11          ######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            64         1          "Y", "*",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transactions all records are error check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meets the mask edits before accep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ansaction does not meet the mask specification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will not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Import Transaction File" from the Utility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 IMPORT TRANSACTIONS 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Import File Name:________.T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atafile name you wish to import.  The impor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isk and directory as the databas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When the import is complete, you will then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c - CHECK WRIT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Writing Settings allow you to set-up importa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for the check printing function of 'CHEQUE-IT-OUT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going to print checks, you may skip this section. 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allows you to print on ANY checks regardless of layo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print checks on your current personal checks. Pre-print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urchased from our recommended forms supplier, Delux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(1-800-328-0304). 'CHEQUE-IT-OUT' also has a On-Lin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checks from Deluxe.  The following checks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ordered from DELUXE. When ordering please refer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service number # TO9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Checks # 091193     Personal Checks # 0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ub Checks # 091065         Stub Checks # 09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heck Writing Settings from the Utility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 CHECK WRITING SETTINGS 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ast Check Number USED:1004___   Check Size, Length:17 Width: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---- CHECK -----    ----- STUB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writing Position:    Row       Column    Row       Colum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Number(7),          1_         47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Date(8),            3_         40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Pay to Name(30),          8_         8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Address(30),              9_         8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Amount(12),         5_         45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Amt with words(55),       6_         3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Expense Description(30),  12         3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Init String:0__ 0__ 0__ 0__ 0__ 0__ 0__ 0__ 0__ 0__ 0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Exit String:0__ 0__ 0__ 0__ 0__ 0__ 0__ 0__ 0__ 0__ 0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Check Writing Settings must be set-up for eac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files if you will be printing checks. The abo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for the personal size continuous form checks fr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Writing positions are used to customize your check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se positions you can virtually use any chec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Select the row and column printing position for 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If you want to omit an item from printing on the check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(0) in the row field. To move from one input fiel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settings for each of the other pre-printed check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Checks:   Check Size, Length:60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22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8_         50      29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8_         9_      29          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9_         9_      30          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8_         66      29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6_         7_      27          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5         4_      36          4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Stub Checks:    Check Size, Length:21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6_         53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12         8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13         8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6_         67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8_         7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6         5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 Checks:       Check Size, Length:42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22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9_         52      30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9_         10      3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9_         10      3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9_         67      3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7_         9_      28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6         5_      37          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OW indicates the starting line from the top of the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 are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is the starting vertical position from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 (i.e. columns are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eck Number USED: Enter here your last check numb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numbers are 1 - 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ize, Length:60,  Width:17:.  These are the tota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 and columns available on a personal check.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check with no stub is 6"x10="60" in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3"x6="17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: Location of your check number on the check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numbered checks enter here "0".  This field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ATE: Location of the date on your check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TO NAME: Location of the name,  who this check is pay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is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Location of the three line address on your check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s optional (if you do not want the address print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0" here). The address itself is entered at the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eck.  Each line can be up to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MOUNT: Location of the decimal amount on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500.00). This amount is twel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ITH WORDS: Location of the amount in words on your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FIVE HUNDRED and NO/100). This line i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DESCRIPTION: Location of the Expense account nam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s for the fields below are the escape sequence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modes (see your printer manual for proper cod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checks. All inputs are numbers from 0 to 255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codes to use for your printer, simply set all fiel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NIT STRING: The initialization codes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up string to the printer before printing checks.  I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be used to turn off your out-of-paper sensor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lf-line advance when you are using your personal chec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XIT STRING: This is an optional field to res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int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swered the above questions press the "F10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ave your new Check Wri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ELEVEN -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-IT-OUT IS USER-SUPPORTED (Shareware) SOFTWARE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, and find it to be of value to you,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and appreciated.  The $39.95 purchase price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gain.  Please se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5-7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user of CHEQUE-IT-OUT, we invite you to share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users, by making a copy of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For payment, we continue to employ the honor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orked for us and for you, our user.  In the long run, the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rice is incidental when compared to the many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saving factors derived from using this superb program. 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, share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 (also referred to as Shar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in the distribution of computer programs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alue and utility of software is best assessed by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reation of personal computer software ca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ity software should b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quest a copy of a user-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-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ith documentation on the disk, is then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rries a notice suggesting a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istribution of software, and voluntary payment for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costs for advertising and copy-protection schem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quality software at reduced cost.  They hav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he software before buying, and they can do so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and in the comfort of their own home or office.  We a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join in the experiment.  If you believe in these ide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, your payment is necessary and solicit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iment viable and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, SUGGESTIONS, OR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express goal to provide you with the highest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-to-use programs at the low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receive help with your questions, or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is to call or send a letter to us.  Or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ent Form on the last page of this manual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detail the problem and all symptoms (perhap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as an example, if applicable).  Please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addressed return envelope.  We will respond to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riting or calling, however, we encourage you to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documentation one more time, looking for a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a 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you may call us at (719) 528-8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help with your problem or question.  We do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lik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REGISTERED USER (not having paid fo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we may not be able to answer your question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nor system must prove to be a viable method of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registering it in your name, in order for u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stions about its use or specific applications of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re sure you understand that our time is a limited re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only fair to spend it on our registered paid-in-fu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, that's the way the system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suggestions regarding CHEQUE-IT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  We appreciate all comments and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CHEQUE-IT-OUT, we will certainly implement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dvantageous to other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usted to use this copy of CHEQUE-IT-OUT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, until the requested payment is mad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reasons for sending in your paymen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we receive your payment, we will send you a FREE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CHEQUE-IT-OUT.  This is the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st features and enhancements.  Please note: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DDED REGULAR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ieve a complete 96 page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FREE technical support for one year. 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hone, Fax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eive FREE additional software to g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-IT-OUT software.  This includes: Graphics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software, datafile export capability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of beginning balances at the beginning of each yea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eive our quarterly newsletter which provides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HEQUE-IT-OUT as well as keeps you abreast of 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 will add your name to our list of registered users. 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omes out, you will automatically receive a mai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the option of buying the new version for a very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also receive a FREE CONVERSION PROGRAM (if necessa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your existing CHEQUE-IT-OUT data files in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ithout re-entering an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eel better about using CHEQUE-IT-OUT if you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-in-full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, but not least, you will receive priority treatment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to us with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re fully outlined above, when you send in your pay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of your copy, we wi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CHEQUE-IT-OUT.  You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all future releases.  These will be available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upgrade fee (usually under 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TWELVE - DISK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EXE - Main Progra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OVR - Program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HLP - Context-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DOC - Blank order form which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A - Sample - Chart of Accoun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T - Sample - Transac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R - Sample - Recurring Transac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CKF - Sample - Reconcili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SYS - Needed to run 'CHEQUE-IT-OUT' (See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BAT - Displays this fil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DOC -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 BAT - Batch file which prints documentation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BAT - Displays this fil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DOC - Blank order form which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O R D E R   F O R 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L: Hooper International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   P.O. Box 62219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olorado Springs, CO 80962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U.S.A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me:_______________________________  Signature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pany:_______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ress:_______________________________  Disk Size,5 1/4, 3 1/2: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untry:_________________________  Phone:(____)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ration number on disk you were using: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ow did you hear about CHEQUE-IT-OUT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HEQUE-IT-OUT - Personal Accounting    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EGRATED ACCOUNTING SYSTEM FOR BUSINESS: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NANCE MANAGER II - General Ledger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- Account Reconciliation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- Financial Utilities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- Accounts Receivable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- Accounts Payable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- Payroll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  Shipping/Handling charge (Shipped UPS Blue in USA)   |    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ices subject to change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ll amounts in US currency 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