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hor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uy G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r / Directory Utility for the IBM (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hort allows you to access and change severa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functions, such as print pitch,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, italic,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hort is comple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hort includes a 66 lin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hort includes several common DOS operations (Dir, E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, Copy, Print, Chkd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hort can be run either of two ways: 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the DOS level;  or a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hort can be loaded into memory and then inv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keystroke from within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ake Cohort memory resident, type COHORT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HotKey (the key used to access Coh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other programs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hort will use approximately 67K of memory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can be reclaimed (ONLY FROM THE DOS LEV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electing "Unload Cohort" under th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1 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HotKey can be chang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"HotKey..."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tu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ables you to change the HotKe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compatiblity between the defaul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t-F10) and you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hange can be made permanen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ave settings" under the "Setup"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time you load Cohort, the new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n order to "Save settings":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named COHORT.COM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n the currently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.2 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printer for Cohort is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kJet.  As a result, several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(such as Doublestrike and Itali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applicable.  And the cod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(visible via the "Ed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" option of the "Setup" menu)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 thirteen codes are easi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find the appropriate cod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manual, select "Edit control cod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codes USING THE ACTU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.  Be aware that the ASCII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s stroke will appear.  For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press &lt;^O&gt;, you will see &lt;#&gt;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to realize that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 is entered, NOT by pressing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but by pressing &lt;^[&gt;.  What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: &lt;#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entered the appropriate c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save them permanently by select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" under the "Setu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n order to "Save settings":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named COHORT.COM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n the currently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One control code will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although you CAN enter it: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L character.  It is &lt;^@&gt; and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holding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taneously selecting Shift-2 (or &lt;@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ntrol code is part of the 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ches per page".  What you s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#C&gt;.  The NUL, being nul, is invi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both Page Length and Inches per pag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ape sequence&gt;&lt;user supplied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stance:  Page Length is &lt;#C#&gt;. 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age length on your printer i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orm, leave me a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hort was written in Turbo Pascal V3.0B;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by Nostradamus and Neil Ruben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ing system is adapted from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olBox.  The typewriter is adapted from 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Keven Menningen.  The memory residency code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e Fe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 and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, please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y G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The Harvard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7 West 44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 New York 1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ress any suggestions or bug-fin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or leave a message o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ention Factory - 1-212-431-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I - 1-212-924-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Base - 1-212-826-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 Plantz Chicago 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