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PM.PAS &amp; IPM.COM - Version 1.07 - November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4 by Edward V. Do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ward V.  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205 Alexandr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no, CA 91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M.COM  is  a  Critical  Path  Method  Project  Schedul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 Path  Method  is  a  methodology  for  determ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 tasks  that,  if  not  accomplished  by a certa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 directly  to  the  delay  of  the whole proje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various books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RIGHT  TO  USE THIS SOFTWARE.  The software, IPM.COM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is, by anyone  for  private  purposes  only.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should contact the address above for the righ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No claim is made for the veracity  of 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o warranty, guarantee or other bond i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use of this software.  No user may sell  thi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form,  other than for the cost of materials and m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, written consent of Edward V.  D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copyright (c) 1984  by 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Do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hare and  copy  this  software 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 ($10  for example) and comments should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REQUIREMENTS.   IPM will run in a minimum of 128K,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, 2.0, and 2.1, and should run  under  DOS  3.X. 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 Pascal 1.0, IPM requires an IBM PC, XT, PC-3270, or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 PC compatible that  supports  IBM  BIOS  ROM  call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with or without a color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 number  of  activities  that it will handle,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99), determined by the constant MaxValue in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PM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alculations and plots can be printed to an  EPSON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printer,  by first outputing them to a disk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printing  those  files.   Basic  calculation  data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as a .PRN file to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HEORY  OF  OPERATIONS.   Briefy,  the  CPM theory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composed of tasks or activities that are arr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or  network,  where  some  tasks  may  be  perform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tasks are being performed in parallel, then the 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longer  to  do,  is  termed "critical".  It is "cri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delay in that task directly contributes to the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ject.  A delay in the other task --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fore the longer task -- does not.  The differ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time is called "sl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n project scheduling and management is to arr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and to monitor them,  so  that  the  time  for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kept as short as possible, or the resourc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"levelled".  That is, you  don't  want  to  s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6 men for 2 weeks on one part of the project, and only 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or the remaining 12 weeks of  the  project;   rather,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 you want to spread your manpower (or other resourc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as possible, because it becomes easier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BACKGROUND.   IPM was originally coded because of, firs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  for  the  Harvard  Project  Scheduler,  and,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deficiencies  in  the  HPM.   IPM indeed stands for "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Project Manager".  While most features found  in  HP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 into  IPM,  IPM  however  does  not have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r a project-tracking function.   These  may  b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M  is  an  evolutionary  outgrowth  of  an  earlier 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ritten  by  E.   Dong,  called  CPM.COM.   CPM.CO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coded  18  Sept  83  by  E.  Dong, based o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'Hard Hat Management:  Two On-Site  Tools',  by 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y,  INTERFACE  AGE,  February, 1981.  It was first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IC86 'C', and then retranslated into Turbo Pasca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on 24-Mar-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program, IPM.COM, was adapted from PRACTICAL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sborne/McGraw-Hill, by  Greg  Davidson,  (c)  1982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,  Inc.   However,  this  was extensively modifi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did not address the creation of GANTT or PERT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for IPM's GANTT charts is based on that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.COM,  while  the  algorithm  for  IPM's PERT charts wa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in three days of intensive development).  A  semi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as also created for IP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STARTING I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PM is, after it has  been  copied  to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to  type  IPM.   When  it  pops  up on the scre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copyright logo, a brief text indicating  th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reg Davidson's book, and a brief description of how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M is arranged so that line 25 (and occasionally, also line 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urrent available commands.  You execute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 first letter (which should be high-lighted)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 the  only  options  you have at startup are:  F(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(uit), and H(elp).  QUIT returns you to DOS;  in some case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turn  you  to  a  previous  command  menu  instead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quick summary of the basic commands  only. 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that  you must enter first, in order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ws you to specify the method of data  entry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enter project data interactively at the console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If you're using IPM for the first time, generally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 no  files  for  IPM  to  use,  so  you must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at the console directly.  FILE will prompt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have  a  minimum of four tasks to use IPM;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would be a waste of time with I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necessary  input  data  is as follows.  First, IP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Conso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n upper- or lower-case "y" or "n" may be en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enter  "N",  then IPM will ask for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ust be in  the  current  subdirectory,  if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OS 2.0 or higher;  IPM isn't smart enough (right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acros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"Y", then IPM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roject Title/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a  60-character  description  of  the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title  or  description  will  appear 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let you know what project IPM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IPM will prompt for the number of tasks  that 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Tasks on this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as  said before, you should have a minimum of fou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PM;  anything else, would be a  waste  of  ti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M.   Then the screen will clear, and displ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Sample --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tar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Node  Duration  Cost Name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    0    0.00   0.00    Tas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0    0    0.00   0.00    Ta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0    0    0.00   0.00    Ta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0    0    0.00   0.00    Task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Sample" here is  the  project  title/descrip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entered.  IPM tells you that you are in editing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will have supplied a generic task name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you've indicated, such as "Task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you will see a double command line (lines 2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).  You can use the command options (remember,  enter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or high-lighted letter of the option) to a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tas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PM  assumes  that the first node is numbered "1"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ossible node is a number less than  or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otal  number  of  tasks.  Therefore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rt" and "End" nodes for 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"Duration" refers to the expected length of tim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  should take.  No units are used, so you can u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, minutes, or even seconds if you want.  Howev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the SAME unit of time (days, weeks,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line in the display, you must first enter  the  Task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have done so, the line in the display will high-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hange Duration, Task title, Task description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Title, however, is limited to 8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insert either a new Task or a new Node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ode, you MUST specify a current Task number to go wi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finish  the editing, enter the command Q(uit).  IP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if you want to save it to disk, and if so,  wha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give the file.  If the file exists, IPM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overwrite (reuse)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OPERATING I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task data, you then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SHEET:  Calculate critical path, total project 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st.  You MUST run this option before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TT:  Build a GANTT chart on the console.  If the Calc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as not exercised, then you will be promp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NTT chart is normalized, that  is,  the  time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d to fit the CRT display.  The scaling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:   Build  a PERT network chart of the project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e the tasks going from Node to Node, in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've  entered.  Since many managers and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see a PERT chart first, this option has the sub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Editing  as  well.   Then  you  will  go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as before, except that the Edit screen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 half  of  the  CRT display, so you can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 network.  When you have  finished  editing,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licker once or twice, and then paint the new PER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e result of you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:  Edit tasks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Once you have entered data (either from the cons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disk), the next time you request F(ile), it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do a N(ew project) or to O(utput to  file)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.0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 Return  to  DOS.  IPM will NOT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current file, so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ADVANCED IPM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rst entered data via F(ile), the next ti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) you enable F(ile), it will ask you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(ew project), O(utput to file), or Q(uit to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(ew project):  This is the same as if you were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rst time to I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(utput  to File):  When you select this opti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ommand menu line of C(alcSheet), G(antt), P(lot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(otus).  For C, G, and P, you will first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to send the output to;  this can be "LPT1:"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but this is NOT encouraged.  (Save to file fir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your text editor to modify the file f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(otus):   This  option  outputs  the results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file, which should be called  with  extension  ".P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you  can  use Lotus 1-2-3 to IMPORT the fil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option in Lotus), and  thus  generate  a  .WK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you've  done  that,  you  can now use the full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u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(uit):  Returns you to the main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/printer  output  of the G(antt) and P(lot)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 CRT display.  The reason for this, is  to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of any ASCII-supported printer;  except for IBM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ON FX printers (with the  appropriate  fonts  downloa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display characters above ASCII code 128 decimal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M uses a normalized time scale.  That is, IPM does not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allocate  tasks  to  a  calendar  schedule,  although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 is  a  prime  objective.   Thus,   you   should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ized"  time  units,  such as hours, days, or minutes;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minutes, for example, if you are using  this  to 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that will span an eight-hour day or less;  hou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under a week;  and days for longer-liv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