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INTING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has been formatted in a special way. Virtually all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rix printers have a condensed mode which prints 1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ross a standard 8 1/2 inch page.  When this file is print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ensed mode, the resulting printed pages can be cut down to 5 1/2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1/2 inches.  The cut pages will fit nicely in the b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manual for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ly, you can turn on this mode by sending a speci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to the printer from BASIC.  For example, you can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ensed mode of the IBM/Epson printer with the BASIC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RINT chr$(15).  If your printer has such a condensed mode,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now, before printing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eap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85, 1986, 1987 by 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 Wales, PA 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15) 234-4084 (even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CHASM?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can CHASM do?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WON'T it do?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and Subset CHASM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ying CHASM's I/O Defaults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..........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.........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nds........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nd Expressions.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 of Ambiguities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eudo-Operations....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.....................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s..................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87 Support......................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the Program Segment.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CHASM......................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and Diagnostic Messages..............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of Assembled Programs..............................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Those Upgrading to This Version of CHASM...........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and A Word From Our Sponsor....................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A: 8088 Mnemonic List...............................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B: 8087 Mnemonic List...............................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C: Differences Between CHASM and TOA................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D: Description of Files.............................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E: Bug Reporting Procedure..........................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F: Using CHASM on "Compatible" Systems..............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Version Order Form..................................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.......................................................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Why CHASM?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go to the trouble to write an assembler, when on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?  The IBM Macro Assembler is a very powerful softwar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off the shelf.  It supports features such as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segments, and linking to externa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the cost of all this power is complex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Assembler is so complicated that IBM warns beginner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uitable for "experienced assembly language programm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st users, this sophistication is more of a hindran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id.  Even when writing short, simple programs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ddled with a set of confusing pseudo-ops only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, multi-segment programs.  Producing a fas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ile requires running three separate programs (M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and EXE2BIN) before you can get down to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ro assembler is totally unsuitable for use with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t is *possible* to produce machine languag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routines with the Macro Assembler, the process is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oluted and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op it all off, the Macro Assembler costs an overpriced $1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is, I hope, a more reasonable compromise between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ibility.  CHASM is simple to use and understand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ro Assembler, CHASM doesn't require a second LINK ste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a working program.  CHASM also produces fas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ithout the use of the utility EXE2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supports several different simple mechanisms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language routines into BASIC and Turbo Pascal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popular languages for the IBM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 suggested payment for CHASM is a modest $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te for Begin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going on, you might find it useful to print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IMER.DOC, included on your CHASM disk.  PRIMER is a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 to assembly language, which will teach you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cabulary and key concepts you will need to start ou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What can CHASM do?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is a tool for translating assembly language into the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language of the 8088 microprocessor.  Using CHAS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write down easy to remember "mnemonics" which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into the relatively incomprehensible series of 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s that your PC prefers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simple mnemonic translation (such a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ni-assembler in DEBUG), CHASM provides a gre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venience" features which make writing machine languag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allows you to define labels for branching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ing you to figure out offsets or addresses to jump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also lets you give symbolic names to any consta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locations you use, to make your program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instruct CHASM to make your file "BLOADable"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can load it as a subroutine.   A utility is also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machine language into BASIC "DATA" statement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can "POKE" routines into memory.  Similarly, fo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cal CHASM can produce external procedures and functions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f Turbo "INLINE"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has intelligent error and diagnostic messages whi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n correcting mistakes and ambiguities in your progra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ly formatted listing is produced during assembly,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, CHASM is designed to eliminate much of th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rty work involved in writing machine language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CHASM, you can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Lightning fast "stand-alone"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Machine language subroutines for BASIC program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d and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Machine language procedures and functions for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What WON'T it do?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interest of simplicity, CHASM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ultiple segment definitions are not allowed. CHASM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r entire program fits in one segment, that the cs, 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s registers all point to this same segment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 register points to a valid stack area. 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is that CHASM produces COM files, not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Linking to Microsoft languages is not supported. 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CHASM to produce object modules for use with IBM/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cal or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System Requirement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system requirements to use CHAS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PC or true compatible (must emulate IBM B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8K of memory            (some systems need 192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 colum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e DOS 2 requirement.  To provide *true* DOS 2 suppor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ecessary to give up DOS 1 compatibility.  If you'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DOS 1, you'll need to upgrade to DOS 2.0 or la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jrs, and some compatibles seem to require 192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, adding more memory will allow you to assembl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 CHASM can take advantage of all available memory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mega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will run faster if your source files and objec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hard disk or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non-IBM computer, please read about the /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in "Modifying CHASM's I/O Defaults" and also th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d "Using CHASM on Compatible Syste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Advanced and Subset CHASM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is available in two flavors, Advanced and Sub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versions vary in their capabilities and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set version is the budget release.  I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by individuals as "user-supported" softwar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rom user groups and bulletin board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.  Every time the subset runs, it prints a bann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ng a payment of $40 to the author.  As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s, Subset CHASM does not support all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CHASM is the deluxe release.  It runs twice as f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 number of features not supported by the sub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a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87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CHASM is only available directly from Whitm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ho make the suggested $40 payment receive an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CHASM.  Details, and an order blank are giv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out this document, features supported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version will be mar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&gt;Advanc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use these features in the subset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result in error messages, with the advanc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being ignored; however, unpredictable behavio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n some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Modifying CHASM's I/O Default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supports the use of a configuration file,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verride some of CHASM's I/O defaults.  If you a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CHASM's defaults, you may skip this section -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, CHASM will work perfectly well with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process involves supplying a text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.CFG on your default drive.  You can create this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ext editor o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ome freedom in where you put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HASM.CFG is not found in the current directory, CHAS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ry the following pa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HASM\CHAS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HASM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should contain a series of text "switches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WITCH, xx [, yy, zz,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/SWITCH" is a reserved word, listed below, and xx, yy, 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umbers.  The brackets around yy and zz indica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are optional - don't put brackets in CHASM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witch should start a new line, and the switch and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s should separated by one or more blanks or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witches ar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IDEO      Video access method.  With this switch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the method CHASM uses to write data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deo screen.  Three setting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VIDEO 0  Direct write to scree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VIDEO 1  Direct write to screen memory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ring the horizontal retrac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VIDEO 2  Write using BI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IDEO      (continued) In general, the lower a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for /VIDEO, the faster CHASM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VIDEO 0 is the fastest mode, and is inten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either the IBM monochrome display adapt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A adapter.  You can use /VIDEO 0 with the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apter, but some annoying "snow" and flick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VIDEO 1 is intended for use with the CGA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almost as fast as /VIDEO 0, and the s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minated.  /VIDEO 1 is CHASM's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VIDEO 2 is intended for non-IBM systems that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BM BIOS, but have significantly diffe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.  If you have trouble running CHAS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patible" system, try setting /VIDEO 2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VIDEO 2 will slow CHASM down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G         Foreground color.  Users with color moni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a foreground color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Black               8  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Blue                9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Green              10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Cyan               11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Red                12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Magenta            13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Brown              14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White              15    High Intensity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(Magen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G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G         Background color.  Selections 0-7 abo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. Example: (Cy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BG,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132        Printer 132 column mode.  The numbers follow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 are the ASCII codes for the charac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 your printer to go into condensed mo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specify as many characters as you lik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provide this switch, CHASM will trunca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in listings to avoid going over 80 colum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also include characters to activate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 of your printer you want CHASM to us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ing.  Example: (for IBM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132,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80         Printer 80 column mode.  Similar to /132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s represent the characters to re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to normal.  Include the cod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you want CHASM to send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returning you to DOS. 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s off condensed mode and causes a Form F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BM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80, 18,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F         Formfeed.  A value of zero tells CHASM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doesn't recognize ASCII 12 as a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  Any other value, and CHASM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feeds will be recognized.  The defaul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fe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/FF is off, CHASM will simulate formfee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es of linefeeds.  However, most printers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er to a formfeed than to multiple line feed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/FF on if possible.  Example: (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AGELEN    CHASM assumes that there are 66 lines to each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.  If you use different sized paper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lines per page after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(European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AGELEN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NES      By default, CHASM will print 58 lines on each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, then skip over the perforati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.  You can change this number to suit you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ersonal tast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LINES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EEP       Enables/Disables audible warning when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overed in your source program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are supported: (default is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BEEP 0      (no bee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BEEP 1      (beep for all errors/diagnos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BEEP 2      (beep only for FIRST error/diagnos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WIDTH    When listing to a disk file, CHASM normally trun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ing lines to 80 columns to prevent wrap-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viewing the file.  In some instanc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-based print spooling with DOS's PRINT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wish to override this trunca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a new truncation limit after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(128 column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WIDTH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PAGE     For easier scanning, listings sent to disk fil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normally contain page breaks. 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e printable listing files, you can turn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s by setting /DPAGE to any valu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.  Example: (page breaks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ATH     Path Strategy.  Affects the way CHASM constru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file names for list and object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ATH is set to 0 (the default), any drive 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on the source file name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file names.  If /PATH is set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, path and drive info are removed, thus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list and object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of the logged drive.  The follow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s how this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ATH | Source filename   | Default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|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 | a:\chasm\test.asm |   a:\chasm\t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| a:\chasm\test.asm |   te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ATH only affects how the default fil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ructed - CHASM won't edit filena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icitly typ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IMER     Enables/Disables reporting of total assembly tim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f 0 turns off timing, anything else tur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.  The default is off.  This swit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lly at Whitman Software to benchmark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 of 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CHASM.CFG file, suitable for use with the IBM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, is included on your CHASM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Syntax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accepts a standard DOS text file for inpu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, "standard DOS text file"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ines are terminated with a CR/LF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end of the file is marked with an EOF marker (cntl-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ly every word processor or editor produces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et these criteria.  Some word processors have to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mode to produce standard DOS files.  (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tar, you have to be in "non-document" mode.)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for your editor should inform you if any speci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to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users have reported problems with the user-support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PC-Write.  Under certain circumstances,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PC-Write can produce lines ending with just a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olation of rule 1) or files which aren't termin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F marker (violation of rule 2).  If you use PC-Writ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may be any combination of upper and lower 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does not distinguish between the two cases: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single quoted strings are automatically converted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during the parsing process.  Thus, BUFFER, Buffer,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UFFer all refer to the sam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s  blank ( ), comma (,), single quote (') semi-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;) and TAB are reserved, and have special meaning to CHAS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).  The characters + - * / ) ( are reserved for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s in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 must be no more than 80 characters long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Operation Operand(s) ;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fferent fields of an input line are sepa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ers blank ( ), comma (,) or TAB.  Any numbe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er may be used to separ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 of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: A label is a string of characters, beginning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on the operation field, the label might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location for branching, a memory location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ic constant (see the section titled "Labels" for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opic). No reserved characters can appea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, and to ensure that CHASM can distinguish between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umeric constants, the first character of a labe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t* be a numeric (i.e. 0-9). Anything beginning in colum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a comment, is considered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: Either a pseudo-op (see the section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) or an instruction mnemonic as defined in "The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k" by Rector and Alexy.  A list of acceptable mnemonic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1: Except as modified below,"The 8086 Book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ve reference for use with 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2: There are several ways to resolve some ambigu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86 assembly language.  Please read page 3-285 of The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, and "Resolution of Ambiguities"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nd(s): A list of one or more operands,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tion titled "Operands", separated by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: Any string of characters, beginning with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;). Anything to the right of a semicolon will be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except for the case of an operation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nds, or the EQU pseudo-op which requires a label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are optional.  The fields MUST appear in the order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Label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mbol in the label field of an input line can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our different ways by CH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A program location which may be branch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A memory location for data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An equated symbol, which takes the place of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A macro name, which takes the place of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tly used source cod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nterpretation of a symbol is a program 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ching.  This default is modified by the presence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seudo-ops in the instruction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, DS, or D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:  The symbol is a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Structure: The symbol is a numeric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:  The symbol is a numeric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Option:  The symbol is a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mbol is a macr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iven symbol may have only ONE of the above interpret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branch into a memory location or an equat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sult in error messages.  Similarly, CHASM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treat program code as a data area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DB  'Hit any key when ready'  ;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 AL,TEXT                  ;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MP  TEXT                     ;wr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MOV  AX,CX                    ;program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MP  LOOP                     ;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 AX, LOOP                 ;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or some arcane reason you *need* to branch into a data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ool CHASM by placing a label on an otherwise blank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before the data area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NZ N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U                                ;dummy label for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D8H, 00H                 ;an 80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masochistic urge to crash your system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modifying code, there are at least two ways you can d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's injunction against using program code as a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way is to use DS to declare zero bytes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before the code you want to access.  A lab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DS will have the same offset as the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 JUNK1, 9090         ;change endless loop to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K1  DS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K   JMP 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neakier approach is to load the OFFSET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into a register, then use the register fo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ing. Using the optional displacement field,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the middle of an instruction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 BX, OFFSET(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B  1[BX], 00H          ;change interrupt number i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  INT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, I cannot recommend trying to get around CHASM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.  If you find yourself in a situation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s necessary to fool CHASM, there's probably a saf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way to legally program what you're trying to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 can be up to 80 characters long, but only the firs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are significant.  For example, CHASM consid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abels ident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LONGLABELOVER15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LONGLABEL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ambiguity, a given string can legall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field of only ONE statement.  If the same string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e instruction, all instances after the fir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n error message.  Remember that label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 to 15 characters, and if the first 15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cal, an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  EQU  '2'      ;first use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  PROC FAR      ;wrong! symbol already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has a number of reserved strings which are "predefine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mbol table, and will generate an error message if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.  All the register names are reserved, as are the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mode combinations.  The only other reserved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s "NEAR" and "FAR", and the symbol "$"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  MOV  AX, DX      ;wrong! (registe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I] ADD  AX, BX      ;wrong! (indirec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  CALL GETINPUT    ;wrong! (reserved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 SUB  AX, DX      ;wrong! (reserved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Operand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operand typ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mmediate data: A number, stored as part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code.  Immediate data are classified as either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ble as an 8 bit binary integer; or word, expr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16 bit binary integer.  If context requires it,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left-pad byte values with zeroes to convert them t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.  Attempts to use a word value where only a by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will cause an error messag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data may be represented in 9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An optionally signed decimal number in the range -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32767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AL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BX, -6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A series of up to 4 hex digits, followed by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.  The first digit must be non-alphabetic, i.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ge 0-9, to allow CHASM to distinguish betwee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ymbols. If necessary, a leading zero,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count in the four allowed digits, may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fill the non-alphabetic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RADIX pseudo-op has been us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number base to 16, the final H can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mitted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  CX, 0B123H   ;leading zero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DIX 16           ;change default numb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  DL, 12       ;same as 1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A series of up to 16 binary digits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 B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K   EQU   000001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  AL, 1000000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A symbol representing types A, B or C above,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EQU pseudo-op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K EQU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  EQU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CL,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  AX,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The offset of a label or storage location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FFSET operator.  OFFSET always returns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. OFFSET is used to get the address of a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location, rather than its content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DI,OFFSET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 DS  0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The ASCII value of a printable character,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aracter enclosed in single quotes (')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lines will generate the same objec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L,41H  ;ascii code for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L,'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When producing Turbo Pascal INLINE code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BO(x) assembles as 16 bit immedi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==&gt;Advanced versio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bels within structures become immediate operand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 equal their offset within the structur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titled "Structures" for more det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==&gt;Advanced versio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ength of a structure, returned either by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or, or simply the structure's nam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titled "Structures" for more det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 An expression that evaluates out to type 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AX, (3+2)*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DX, MEMLOC1-MEMLO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the "Operand Expressions" 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gister Ope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An 8 bit 8088 register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H  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H   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   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H    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A 16 bit 8088 register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   BX   CX   DX   SP   BP   SI   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An 8088 segment register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   SS   DS   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An 8087 stack register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 ST(1) ST(2) ST(3) ST(4) ST(5) ST(6) ST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ST can also be referenced as ST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emory Operands: The contents of a memory location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one of the following methods.  Note that none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ing options specifies the *size* of the operand. 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have word or byte sized operands, and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can have word, short, long or temporar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nds.  See the section titled "Resolution of Ambigu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o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memory operands can optionally be preceded with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ride to specify the segment register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ing memory.  The override takes the form of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, followed by a colon, followed by the memory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intervening delimiters are allowed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X, ES:[80H]   ;80H into the extr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CS:[DI], SI     ;indirect with DI in th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gment overrides are also discussed in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esolution of Ambiguit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Direct Memo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 number or other immediate operand,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ackets, indicating an offset into the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 EQU 5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BH, [BUFF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[80H],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AX, CS:[TURBO(I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 symbol, defined to be a variable (i.e. a nam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ion) using the EQU pseudo-op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CB EQU [80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DI,F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A symbol, defined to be a variable by its 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age defining pseudo-op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AX,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DATE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G 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 DB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he special symbol '$'.  $ returns an address of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ual to the current setting of CHASM'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er.  This address can be used as either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ion or a program location for branching.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elf, $ has little utility, but it is a ver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ol when used in expression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AX, $+4    ;get the byte after thi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An expression that evaluates out to typ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AX, buffer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 DS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the "Operand Expressions" 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Indirect Memory Address:  The address of the oper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 of the contents of the indicated register(s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cement.  The register, or sum of registe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ed in square brackets: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placement is optional, and takes the form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mmediate operand or the label of a memory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without intervening delimiters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br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data written as decimal numbers, with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127 and -128 generate a signed 8 bit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outside this range, or those express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anner generate 16 bit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ndirect mod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ndirect through a base register (BX or BP)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LENGTH EQU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AX, ENTRYLENGTH[B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DL, -2[B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CX, TURBO(COUNT)[B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MEMLOC[BX]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LOC      DB  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Indirect through an index register (DI or S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[DI],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CX, -5[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Indirect through the sum of one base register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x register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[BP+DI], SP      ;note that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BX, 10H[BX+SI]   ;allow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CL, [BP+SI]      ;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DH, -2[BX+D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abel on most instructions may be used as an oper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nd jump instructions.  See the section titled "Lab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information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  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GET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P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INPUT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tring is any sequence of characters (including delimi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rounded by single quotes ('). 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quote character inside a string, put two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row for each one you want in the string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 'This is a ''string'' with embedded quot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Operand Expression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can perform arithmetic calculations at assemble tim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you generate memory addresses and immediate data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operand types can participate in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storag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, for the purpose of expression evaluation, CHASM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program locations and data storage locations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, really only two types of operands are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s: immediat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 standing for immediate operands must have bee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to use in an expression, or you may get Phase Error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 message section for a discussion on this topic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put all your EQU and STRUC pseudo-op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, before any machin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ithmetic operato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integ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/ performs *integer* division.  5/2 evaluates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rmal rules of precedence apply.  To forc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ry to normal precedence, you can use parenthesis: 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AX  2+5*3   ;means mov ax, 17 because * outrank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AX, (2+5)*3 ;means mov ax,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delimiters can appear within an expression.  If you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ts of an expression with delimiters, CHASM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 each part as a separate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[BX], BUFFER + 3    ;WRO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[BX], BUFFER+3      ;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of an operand expression is determined by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nd types that are combined within it.  In evalua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in an expression, the result type follows this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two operand types are the same, the result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two operand types are different, the result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xpressions, both program locations and data storag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nsidered identical.  An expression which evaluates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can be used in either a MOV or a J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 type of a complicated expression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ing individual binary operations with their res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ng the (simpler) expression thus formed,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 program fragment with some expressions, and 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ir types and signific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SAMPLE PROC 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  AX, 3+5         ;immediate, calculat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  DX, STRING-END  ;immediate, length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  STRING+5, 'A'   ;address, fifth byt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MP   EXPSAMPLE+100H  ;address, used as program 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MP   STRING+100H     ;valid address syntax, but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   DB    'MESSaGE'       ;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                     ;marks position of en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al symbol '$' returns the current value of CHAS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counter for use in expressions.  $ is of typ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, $-1 is the address of the byte immediately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currently being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ules for typing expressions were set up to produce the "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" result type, taking a guess as to why one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a given calculation.  If the type isn't what you have i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erce CHASM using square brackets or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AX, 3+5              ;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AX, [3+5]            ;coerced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DX, $+4              ;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DX, OFFSET($+4)      ;coerced to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certain circumstances, CHASM can get confused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or LENGTH functions in expressions.  The problem occu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pression starts with a function, and ends with a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he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AX, OFFSET(BUFFER)*(3+2)    ;will be mis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will try to interpret this as the offset of "BUFFER)*(3+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'll get the error message "Illegal or undefine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FFSET".  The solution is to enclose the whole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hesis, to force CHASM to recognize it as an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AX, (OFFSET(BUFFER)*(3+2))  ;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Resolution of Ambiguitie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nguage defined in "The 8086 Book" contain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biguities which must be resolved by an assembl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ed throughout the book, but pages 3-285 and 3-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lly cover this topic.  CHASM's solut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are discuss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8088 Memory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one specifies the address of a memory loca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lear how large an operand is being referenced.  An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be a byte, or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If a register is present as an operand, 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mory operand matches the register in siz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 to this rule are the shift and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, where the CL register is used as a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s nothing to do with the size of the other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MASK, AX  ;mask is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DH, [BX]  ;BX points to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 [SI]      ;error, operand of unknow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R FLAG, CL  ;error, flag is of unknow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If no register is present, (or if the only register i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used as a counter) the size of the memory oper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by adding the suffix "B" or "W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 mnemonic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B [SI]        ;SI points to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RW FLAG, CL    ;flag is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W MASK, 0AH   ;mask is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B MASK, 0AH   ;mask is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W MASK, 9A9AH ;must specify size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immediate operand implies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8087 Memory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eal and integer 8087 memory references are ambiguo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operand size.  Integer operands could be word,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long.  Reals can be short, long or temporary real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88 memory references, you specify the size using a suf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: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: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: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: temporary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details and examples, see the section on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Indirect Bra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8088 supports two flavors of indirect branching: intr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segment.  A register is set to point at a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ntains a new value for the program counter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of intersegment branching, a new value for the C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of "The 8086 Book" does not specify which fl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ch is being invoked.  CHASM adds the suffixes "N" (for n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trasegment) and "F" (for far, or intersegment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 CALL and JMP mnemonic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N [BX]    ;intrasegmen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F  [DI]    ;intersegment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   [BP]    ;error, unspecified fl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Long and Short J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types of relative jumps are supported by the 8088: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pecified by a signed 8 bit displacement) and long (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16 bit displacement).  Both are implemented in CHASM as a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ort jump is specified by mnemonic JMPS. Sinc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cement bits is used to indicate direction, only sev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to express the magnitude of jump.  JMPS (and similarl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ump on condition instructions) is thus limited to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abels within a range of -128 to +127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reserves mnemonic JMP for the long jump.  JMP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jump anywhere within the program segment, but the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is less compact than that from J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MPS END     ;short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MP  START   ;long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Instruction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8088 supports three instruction pre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EG: segment override. An alternate segment regi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for a reference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REP, REPE,REPNE,REPZ,REPNZ: repeat. A string primi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ed until a condition is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LOCK: Turns on the LOCK signal. Onl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processor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 is implemented as a modifier attached to a memory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override the default segment register for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, precede the memory operand with the segme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a colon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AX, ES:FLAG     ;flag is in the extr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CS:[100H], DX   ;offset 100H in th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prefixes are implemented as separate instruction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on a separate line, immediately before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ey modify.  For compatibility with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, you can also specify segment overrides on a separat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mnemonic SEG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SB           ;move bytes until CX decremented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G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AX,BUFFER   ;buffer is in the stack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[8FFH], AX  ;lock bus to ensure data i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before other processors try to acce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for 8087 users:  You may get unexpected result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 instruction form of SEG on 8087 instruction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erand modifier form for segment overrides on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Pseudo-Operation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seudo-ops ar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AVE: Generate object code in BSA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s CHASM to build a header in the format of BAS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AVE command.  The resulting object code file may be B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BASIC programs.  No operands are required, and the pseud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appear anywhere within the source cod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    0     ;no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T PROC   FAR   ;subroutine for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AVE        ;make BLOADable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...ENDC:  Count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 was available in earlier versions of CHASM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 of operand expression support, COUNT became obso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as eliminated to make room for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programs using COUNT can be modified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example.  The length of the string is 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racting two labels, one just before the string, on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 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_TXT    DB   'This utility requires DOS 2.0!' beep cr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CX, LENGTH(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_TXT    DB   'This utility requires DOS 2.0!' beep cr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  CX, MSG_END-MSG_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: Declar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locations are filled with values from the operan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number of operands may appear, but all must fi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Acceptable operands are immediate data, 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losed in single quotes (').  DB interprets string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of ASCII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label appears, it is redefined as a memory lo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area may be referred to using the label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ddress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X,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K  DB  00H,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G   DB  'A string opera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generates an error message ("Data too large") i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nds (such as OFFSETs, or numbers greater than 255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in the DB operand list. DW should be used for 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: Declare Multipl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COUNT, DM became obsolete when operand expressions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, and has been eliminated to make room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.  Existing programs using DM can be mod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M  500, ENTRY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  500*ENTRY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: Declare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declare large blocks of identically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age.  The first operand is required, a numbe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many bytes are declared.  If a second operan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number 0-FFH appears, the locations will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ed to this value.  If the second oper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, locations are initialized to 0.   As with DB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is redefined as a memory location.  To save sp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code does not appear on the listing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 10         ;10 locs initialized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 100H,1AH   ;256 locs initialized to 1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: Declar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unambiguously assign a word of storage for each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rand list.  Any number of immediate operands may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all must fit on one line.  As with DB, any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efined as a memory locatio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 0012H, FFFFH       ;four byte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JECT: Begin New Prin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listing is enabled, causes CHASM to move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listing page.  Normally has no effect on listing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or to disk, although you can enable EJECTs 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s with CHASM's /DPAGE configuratio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JECTIF: Conditional Page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one immediate operand.  If listing is ena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wer than that many lines are left on the current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, CHASM will move to the top of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ut an appropriate EJECTIF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or section of your programs, CHASM will keep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iece.  Like EJECT, EJECTIF normally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s to the screen or disk.  You can enable EJECT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listings with CHASM's /DPAGE configuration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JECTIF 20    ;following procedure is 20 line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P: End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PROC (below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STRUC: End of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&gt;Advanced version only.  See STRUC (below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: 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equate a symbolic name with a number. The symbo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be used anywhere the number would be used.  Use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programs more understandable, and simp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lternate form of EQU encloses the number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ckets: []. The symbol is then interpreted as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, and may be used as an address for memory acce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is provided to allow symbolic reference to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ide the program segment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FFSET    EQU 0B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CHROME EQU [0000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Difficult to debug errors may result from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&gt;  symbol prior to its being defined by EQU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ongly urged to group all your equates togeth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programs, before any other instruction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hase Error" in the Error Messag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: Generate Turbo Pascal inlin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s CHASM to output object code in the form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suitable for including in Turbo Pascal inlin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ing object file is not directly executable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al editing, can be compiled by Turbo Pascal as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 can appear anywhere in your source file, and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"Execution of Assembled Programs"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 for examples, and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XX... [ELSE]... ENDIF: Conditiona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&gt; Advanc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's conditional assembly pseudo-ops can be used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s to expand differently according to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ied on the invocation.  Many different IF pseudo-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, to allow testing for (in)equality, relative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)existence of parameters.  You can also test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is a register, and if so, wha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details and examples, see the Macro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&gt;Advanc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requires one string operand, a filenam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quotes.  If desired, you can specify a drive and/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as part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ents of the specified file are logically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rce file at the point where the INCLUD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cannot be nested: an error message will be prin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fied file itself contains an INCLUD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'\ASM\STDIO.HDR'    ;bring in standar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: Enable list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to the list device is enabled, presumably after a N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encountered.  No operand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...ENDM: 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&gt; Advanc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es a macro.  MACRO requires no operands, and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that the following lines constitute a macro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re to be stored for later use, rather than assem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.  A label is required on the MACRO statement to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M terminates the macro definition, and requires no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information and examples, see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acr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: Generate m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&gt; Advanc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s a file with the same name as your source fi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extension .MAP, containing label information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ic debuggers.  Works with Advanced Trace86 by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ing, and maybe other debuggers.  See "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d Programs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P pseudo-op can appear anywhere in your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no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LIST: Disable list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output to the list device is disabled.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listed as usual.  No operand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: Ori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direct manipulation of the location count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y.  By default, CHASM assembles code to start a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H, thus leaving room for the program segment prefix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 by COMMAND or DEBUG.  In situations where no PS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, such as routines to be called from BASIC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ride this default with ORG, or incorrect assembl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 requires one operand, a number between 0 and FFFF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s the new setting of CHASM's location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e location counter may be reset anywher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generally this pseudo-op should be us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 executable instructions for meaningfu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 0   ;Code will be assembled fo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offset o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...ENDP: Proced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es a procedure.  One operand is required on PROC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d NEAR, or the word FAR.  This pseudo-op warns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to assemble returns as intra (near) or inter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ar).  Procedures called from within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d should be declared NEAR.  Generally,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FAR.  ENDP terminates the procedure, and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nds.  If a RET is encountered outside of a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, an error occurs.  Procedures may be nested,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ep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 PROC 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      ;body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X:  Default Number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's default radix is 10, meaning that numbers ar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in base 10 unless they end in "B" or "H".  The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eudo-op allows you to change this default.  Allowed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are 16 and 10.  Setting RADIX 16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 numbers without the trailing "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when RADIX 16 is in effect, there is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numbers in base 1 (binary) or base 10 (decimal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in either of these bases, shift back to RADIX 10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IX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  ax, 1B     ;means 1B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  ax, 20     ;means 20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  ax, 30H    ;trailing "H" allowed, but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I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  ax, 1B     ;means 1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  ax, 20     ;means 20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  ax, 30H    ;means 30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 ...ENDSTRUC: Struct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Advanc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es a structure.  STRUC requires no operands, and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that the following lines constitute a structure tem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ot actual storage declaration.  If a label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, the label is equated with the length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STRUC terminates the structure definition, and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 the structure, storage defining pseudo-ops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what differently.  See the section titled "Structure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rmatio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NTRY STRUC      ;disk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DS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      DS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RIB    DS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 DS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    DS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    DS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   DS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    DS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STR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ON / WAITOFF: Toggle Automatic WAI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normally assembles WAIT instructions before most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.  After a WAITOFF pseudo-op is encountered,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add WAITs.  This allows you to let the 8088 and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in parallel for greater speed, putting in WAITs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synchronization is important.  WAITON turn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assembly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KJMP / NOCHKJ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a CHKJMP pseudo-op, CHASM will check each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 to see if it could have been coded as JMPS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 tighter code).  JMP instructions with dis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 than 128 bytes will be flagged with a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("Could Use JMPS").  NOCHKJMP turns off JMP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: Assignment to Assembl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supports the use of "assembler variables"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ynamically redefined throughout your program. 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 "=" acts similarly to pseudo-op EQU.  A label on a "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will be defined as equivalent to the operand,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efined by another assignment statement.  Unlike EQU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=" you can assign any valid operand type (except string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embler variable. These assignments do *NOT*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code generation - they simply redefine a symbol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meanings to CHASM in different parts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  =   [8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x, x      ;means mov ax, [8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  =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x, x      ;x  redefined, means mov ax,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  =  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x, x      ;redefined again, means mov ax, 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Macro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&gt;Advanc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are an advanced feature.  Beginners may wish to ski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until they become more experienced with CHA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languag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are a shorthand way of writing 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s of code.  Using macros, you can write a cod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, then any time you want to use it, just referenc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  Once you define a macro and give it a name,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SM sees the name will be automatically "expanded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defin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suppose you were writing a large program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ginning of each subroutine you pushed all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 registers onto the stack to save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subroutine would start out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sh ax       ;save regist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sh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sh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sh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long, you'd get pretty sick of writing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subroutine.  Macros are a way to pu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ring, repetitive nature of assembly language into the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assembler, freeing you up for the more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ects.  Here's how you define a CHASM macro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of this code fra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state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sh ax           ;save general purpos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sh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sh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sh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e MACRO and ENDM statements.  These signal to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enclosed code is a macro definition to be sa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use, rather than code to be assembled at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gram.  The MACRO statement also gives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AVESTATE) to the macro, which will take the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at the beginning of each subroutine you can j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AVESTATE" when you want to push the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s.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_input  proc 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the previous macro definition, the above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exactly*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_input  proc 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sh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sh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sh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sh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 difference is that less busy work is requir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are NOT subroutines!  Subroutines are coded on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within your program at run time.  Macros ar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-line at assembly time, and the code is inser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t the invocation point.  If you invoke the macr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 in your program, you'll end up with 20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this does waste some memory space, you sav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by eliminating the subroutine call and retur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 minimum, it takes 32 machine cycles to call a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ur instruction macro given above requires 40 cyc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.  If it were coded as a subroutine,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it would almost *double*.  Macros trade off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Macr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SM's macros allow 9 user defined parameter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ed at expansion time.  The parameters work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in DOS batch files.  Here's an example of a macr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parameter.  PRINT calls DOS function 9 to prin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onsole.  A parameter is used to specif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ing to be pri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ah, 09H          ;specify print str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dx, offset(%1)   ;point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21H              ;ca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this definition, when CHASM sees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de gets inserted in its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 ah, 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 dx, offset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how the "%1" in the macro definition got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itle" which was put as an operand on the inv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.  You can put up to 9 operands onto a macro inv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y will be substituted for the dummy parameters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%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put a label on a macro invocation, two things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usual, the label represents a program 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nching, with offset equal to the beginning of th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.  You can branch into the expanded macro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as an operand on a jump or call instruc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, if the special dummy parameter "%0"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definition, it is replaced with the label tex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is expanded.  This feature is provided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loops within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ail to provide an operand for any dummy paramet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macro definition, CHASM substitutes a null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zero.  To leave one parameter blank, bu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ments for parameters with higher number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operand "%B" for the one you want blank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_mem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1       db  %2,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_mem twobytes, 128, 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_mem %B, 'Hit any key when ready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bytes  db 128, 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b 'Hit any key when ready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Internal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otential problem exists if you put a label on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a macro.  The first time the macro gets inv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hing works fine.  However, remember that a given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only be used once.  The second time you invoke the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 with the label will get a "Duplicate defin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SM offers "internal labels" for use within macro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ding macros, CHASM replaces these internal label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que text, different for each invocation 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internal labels ar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%L" signals CHASM that you want an internal lab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" can be any character that isn't a delimiter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characters, you can define many different lab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macro, you use the internal label symbol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ormal label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LAB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LA    MOV AX,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MPS %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 this macro is invoked, all occurrences of "%LA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eplaced with a different text.  (The replacement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of the form "%LAnnnn" where "nnnn" is a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symbol table dump on your listing, you can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what text CHASM used in any given invocation.  DO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is information to branch into the macro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outside.  Editing your source file can cause CHA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 different substitution text the next time you asse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labels are intended for macro INTER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Macro N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invocations can be nested, up to 10 deep.  Inv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maintained on a stack, and each invocation ha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 parameters and internal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SM does not check for recursive macro calls.  If you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from within itself, it's quite possible to get cau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ndless loop.  This can also happen indirectly,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invokes another macro, which ends up calling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get caught, you can escape by hitting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rienced programmers can use macro recursion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s and conditional assembly to create som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gant macros.  However, this is definitely not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 faint of heart.  Enter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Conditional Macr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dvanced feature allows you to write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which expand in different ways based on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on the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suppose you wanted to write a macro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system calls.  Many of the DOS functions jus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 number into AH, then call DOS with a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's a macro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call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the above definition, "DOSCALL 1" will expan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to DOS function #1,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fortunately, not all DOS calls are quite so simp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the call for printing a string to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that the offset of the string be loaded into 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system calls are going to require somew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ing.  One approach would be to write separate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function.  However, with 87 different functions in DOS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tarts to get unwiel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ore general approach is to incorporate some "intellig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macro, and let it expand differently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functions.  Here's a slightly more general macro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s DX whenever the "print string" function is requ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call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e %1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 dx, offset(%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FE" is short for "If Equal".  The "IFE" and "ENDIF"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ne of macro code which will be included during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if the "IFE" statement is satisfied.  In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V DX statement will be included only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is equal to 9.  The enclosed line is ind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xample to help show the structure of the macr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ntation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the above definition, "DOSCALL 1" expands to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ah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"DOSCALL 9, STRING" expands to thre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ah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dx, offset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SM supports twelve different conditional tes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E       "if eq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NE      "if not eq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GT      "if greater t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GE      "if greater than or eq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LE      "if less than or eq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LT      "if less t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B       "if bl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NB      "if not bl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REG     "if a regi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REG8    "if an 8 bit regi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REG16   "if a 16 bit regi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SEGREG  "if a segment regis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the conditionals take two operands, and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ison.  The operands are evaluated, and thei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d according to the condition being tested. 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d in the normal alphabetical order sens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E   15, 0FH       ;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GT  'ABCD' 'EFGH' ;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LE  20H, 128      ;i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B and IFNB require only one operand, which should be 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.  These conditionals test whether the parame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"blank" or if a replacement was provi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FREG conditionals take one operand.  They return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erand is a register in the following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REG:    an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REG8:   AH, AL, BH, BL, CH, CL, DH,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REG16:  AX, BX, CX, DX, DI, SI, BP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SEGREG: CS, DS, ES,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place as many lines as you like between a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and the ENDIF.  All will be includ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 tested is true, and none will be included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ptional "ELSE" construct is also provided.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ELSE get included only if the tested cond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. CHASM's conditional assembly syntax can be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.....            ;if statement with parame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1                  ;statements included i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2                  ;    "         "     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               ;end of "true" option, begin 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3                  ;statements included if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4                  ;    "         "     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IF              ;end of conditiona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tatements can be nested, up to 10 deep.  During n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SM assumes that ELSEs are paired with the latest un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tateme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e %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 'Outer IF is tr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b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Inner IF is tr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Where do I belong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XAMPLE 1, 5" expa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 'Outer IF is tr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 'Where do I belong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"EXAMPLE 2" produces no expans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easiest to follow if you use "structured" ind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writing the macro, as in the example above.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that CHASM ignores indenting and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atest unfinished" rule in figuring out which IF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.  Don't fool yourself with improper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ditional assembly pseudo-ops are not restric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acros, although there aren't that many useful non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SM won't recursively expand parameter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U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OR %1,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UR AX,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OR AX, %1   ;actu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OR AX, AX   ;won't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equates and structures, macro definitions should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d at the beginning of your programs, before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s invoked.  If you invoke a macro before it's defin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definitions are stored and expanded blindly by CH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no syntax checking.  Dummy parameter symbols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y of the input line fields.  Any errors in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 will only become evident when CHASM expa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and attempts to assembl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keeping with the "shorthand" philosophy of macr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of macro expansion don't normally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.  If you want to see the expansion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s, insert a LIST pseudo-op as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start writing macros, you might find it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ther them together into a single file.  You can then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into the beginning of all your program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pseudo-op.  Macros which don't get invoked won'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hing to the object code produced, and you'll sav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ouble of typing in the ones you *do* need.  If you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LIST at the beginning and a LIST at the end of your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you don't even have to look at the definition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Structure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&gt;Advanc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s are an advanced feature.  Beginners may wish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until they become more experienced with CHA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languag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's structure capability allows you to generate a "templ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which to organize repetitive data structures.  A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repetitive data structure, consider a phone lis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in the list has three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  -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- 5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  -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entry thus uses a total of 80 bytes of storage.  To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st with 500 entries, you would declare 80 x 500 = 4000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LIST  DS  4000   ;500 entries @ 80 bytes/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easy enough, but now what's the offset of the 34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field?  This is starting to get confusing,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ming to figur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more, hard-coding numbers (like that 4000, above)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never a good idea.  What's going to happ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to add a zip code field, or make more room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because you just met Alexandria Zbrievskivich?  You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o through and change by hand each number which depen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ual layout of your data.  Murphy's law guarant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ll take somewhere between "several" and "too many" assemb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s allow you to set up a symbolic template which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easier to manage structured data like this phone lis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ymbols defined in the structure, rather than bar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ange in data structure doesn't mean a frantic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out your entire program to make correc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structure definition, the symbols take on new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what the phone list structur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NTRY 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     D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   D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     D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STR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e STRUC and ENDSTRUC statements.  They mark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nd of the structure, and give it a name (LIST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structure are storage defining pseudo-ops.  D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example, but DB and DW could also be used.  OR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within a structure, but any 8088 instruction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diagnostic message and termination of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a structure, the storage defining pseudo-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ve somewhat differently than normal.  No actual stor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side, but CHASM keeps track of how much space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 on pseudo-ops get assigned values equal to thei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*structure*, not within the program as a who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will treat the labels as immediate operand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locations.  The result of the structure given abov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three immediate operands, with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 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  =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does one other piece of useful book-keep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definitions.  If a label appears on the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eudo-op, it gets treated as an immediate operand, whos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al to the total length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ither use the STRUC label directly as an operand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ike "pretty" code, use the LENGTH operator on i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both LISTENTRY and LENGTH(LISTENTRY) ar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nds of value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side note: LENGTH is a null operator, provided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sthetic reasons.  Using LENGTH will often make your co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able, but is equivalent to using just the label it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equates and macros, structures should be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your programs before any machine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phase errors can occur.  If you *do* embe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your program, you can eliminate any phase error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NGTH function to reference any of the immediat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by the embedde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mediate operands generated during a struct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very useful in writing your program.  Following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example, here's a better way to declare stor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NTRYS  EQU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LIST  DS  LISTENTRY*NUMENTRYS ;500 entries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;defined by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f you add another field to the structure, PHONE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increase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8088's indirect addressing modes, coupled with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very powerful combination for accessing structured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 Suppose AX contains the number of the entr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on.  You can calculate the address of the ent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BX, LENGTH(LISTENTRY)    ;length p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 AX, BX                   ;times en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X, OFFSET(PHONELIST)    ;plus the sta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BX, AX                   ;BX &lt;== fram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 is now a "frame pointer" - it points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entry.  You can access the various parts o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optional displacement field in the indirec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here's how you would store the letter 'A'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byte of the address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 ADDRESS[BX], '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other example, the following line reads the third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into the AL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 AL, NAME+3[B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entry in a structure almost invariably has valu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"optimizes" indirect addresses with structure-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s equal to zero, generating the no-offset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. 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 NAME[B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assembles as MOV AX, [BX] rather than MOV AX, 0[B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ing code is more compact, and run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re complicated indirect modes can be used to sca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oint within the fields.  The following program fragmen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th digit in the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DI, 4             ;specify 4th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AL, PHONE[BX+DI] ;read it into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 times, you'll want to process entries sequentiall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o the next entry, you just add the length of the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ame po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  BX, LENGTH(LISTENTRY)    ;point to nex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ceding examples should give you a feel for w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with structures, but do not exhaust all the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 with this feature, and many of your progra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more readable and more easi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8087 Support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&gt; Advanc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normal 8088 instructions, CHASM's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supports all the 8087 mnemonics.  Look in the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list availabl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books describing the functions of the 8087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vailable.  CHASM's 8087 support is based on Appendix 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's 8087 Support Library, and the book "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for the IBM Personal Computer" by David J.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entice-Hall, 198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8087 instructions that reference memory for a r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quantity are ambiguous as to the size of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s can be Word (2 bytes), Short (4 bytes) , or Long (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).  Reals can be Short (4 bytes), Long (8 byte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Real (10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8088 memory references, CHASM resolves ambiguiti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ffix.  The following suffixes can be added to mnemon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operand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: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: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: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: temporary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examples of using suf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DD   [200H]    ;wrong! ambiguous memo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DDT  [200H]    ;add 10 byte temporar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D   CS:[DI]   ;wrong! ambiguous memo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DW  CS:[DI]   ;load 2 byte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automatically generates a WAIT instructions prior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87 instructions.  The only exceptions are the "No 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with a "N" as the mnemonic's second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YL2X   ;automatically preceded by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CLEX  ;no wait form of FC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d prefer to manually add WAITs only wher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ize critical instructions, the WAITOFF pseudo-op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's automatic WAIT assembly.  Using fewer WAIT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88 and 8087 to run in parallel more often, giv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.  Make sure you synchronize with a WA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the 8088 to access a location being mod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87.  You can turn CHASM's automatic WAIT assembly back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AITON pseud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use the operand modifier form for segment overri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87 instructions.  A separate SEG instruction will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's automatically generated WAIT instruction, and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 the intended 8087 instructi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DS [100H]     ;wr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DS CS:[100H]  ;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Outside the Program Segment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entioned previously, CHASM does not support multipl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.  Provision is made for limited access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egmen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Memory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ccess memory outside the program segment, you mo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gment address into the DS register, then addres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s in the new segment.  The memory option of the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eudo-op allows you to give a variable name to offs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egments. For example, to access DOS's equipment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_DATA   EQU 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_FLAG  EQU  [0010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  AX,BIOS_DATA  ;can't move immed. to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  D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  AX,EQUIP_FLAG ;get bios equipment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Code Bran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SM supports 4 instructions for branching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Direct CALL and J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values for the PC and CS register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 as two immediate operand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        EQU  0F000H            ;RAM bio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_IO  EQU  0EC59H            ;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MP  DISKETTE_IO,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Indirect CALLF and JM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consecutive bytes in memory are initializ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for the PC and CS registers.  The CALLF or JMP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 the address of the new valu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       EQU   0F000H           ;RAM bio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_IO  EQU   0EFD2H           ;print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   [DI],PRINTER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   2[DI],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F [D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Running CHASM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Promp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DO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using the Subset version, a hello screen is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Esc to exit, anything else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d CHASM skips the commerci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re now presented with a series of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file name? [.as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name of the file which contains your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n't include an extension for the filename,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es it to be .ASM.  If CHASM is unable to find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give you the option of naming another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ing to DOS.  Note that anywhere CHASM exp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, you can optionally include a drive and/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ing your file is present, CHASM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listing to Printer (P), Screen (S), or Disk (D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nul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d with either an upper or lower case let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press enter, no listing will be produced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", CHASM wi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for listing file? [fname.l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a name for the listing file.  If you just press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defaults to that of your source file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of 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e setting of the /PATH configuration switch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xact form of the default lis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Regardless of where the listing is sent,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always 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Suppressing the listing will result in faster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al promp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for object file? [fname.c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a name for the assembled program.  If you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, the name defaults to that of your source file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of 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setting of the /PATH configuration switch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xact form of the default objec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SM now assembles your program.  A status line i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creen, showing how many lines have been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 with how many errors have been discovered.  CHAS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passes over your source file, outputting the li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code on the second pass.  You can pause assembly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by hitting Cntl-S (or just S).  Hitting any k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mes assembly. You may abort assembly and return to DO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time by hitting Esc, Ctrl-C or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end of the second pass, a final summary of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is printed.  It will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Error(s)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Diagnostic(s) o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54 (3BAH) Bytes of object cod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formation should be self-explanatory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is given in both decimal and h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labels appeared in your program, a dump of th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follow.  This lists each user-defined symbol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value (in hex). The symbols are printed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  Each value is preceded by a one-letter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the symbol'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: a program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: a memory location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: immediat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exit, CHASM sets the system variable ERROR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urprise!) the total number of errors discover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file. If you run CHASM from a batch fil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to automatically invoke your text edit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were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Exper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ode allows you to specify all i/o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which invokes CHASM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SM sourcefile [p|s|d|/] [listfile|/] [objec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s within brackets ([]) are optional. You may select *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y list of items separated by a bar (|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ally, you just include on the command lin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es to the normal prompts.  Each respon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d from the others by either a space or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specify the list device/file or the objec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default to NUL: and sourcename.COM respectivel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 a carriage return (to specify a default choi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modifying a later response) use the character slash (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rt mod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Source file is EXAMPLE.ASM, no listing,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SM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Source file is SDIR.ASM, list to printer,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DIR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SM sdir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Source file is MYFILE.PRG, list to disk file MYFILE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 file SUBR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SM myfile.prg d / sub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Error and Diagnostic Message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 generated on pass one appear on the list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ource code is printed, and mention the line number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refer.  The majority of messages occur during pass tw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in the listing immediately prior to the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the message.  Unless the listing itself is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messages and the source line which generated th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Leading Zero to Hex Constant: Diagnostic.  Th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 could be interpreted as a hexadecimal numbe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ding zero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Internal Error: XX PC: YYY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I/O Error: XX PC: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h. You just discovered a problem in CHASM itself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Whitman Software, following the proced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on Bug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Use JMPS: Diagnostic.  The specified label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 of less than 128 bytes; specifying the short jum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in more compact code.  The assembled code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al Nested Too Deeply:  IF statements can only be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too Large:  You are attempting to use a word of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where only a byte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Definition of XXX in (linenum): Pass 1 error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was made to define a symbol already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without IF: An ELSE was encountered, but no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al pseudo-op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 without IF: An ENDIF was encountered, but no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al pseudo-op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M without MACRO:  An ENDM was encountered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MACRO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P without PROC: An ENDP was encountered, but no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STRUC without STRUC: An ENDSTRUC was encountered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STRUC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 Without Label: No symbol was found to equ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ot found: XXX in (linenum).  Pass one error.  CHAS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able to find the file XXX, specified in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eud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p Full: Too many XXX.  Usually a Pass on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ve run out of memory for the symbol and macro tab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n't see this message unless you have only 128K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ing a very larg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gal Label: XXX in (linenum). Pass one error.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X begins in column one and has as its first charac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, or a plus or minus sign.  Alternatively, you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 reserved word or symbol as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gal Operation for Structure - ENDSTRUC Implied: Diagno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line is within a structure, and is not 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ng pseudo-op.  CHASM generates an ENDSTRU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s the structure definition, then assemble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gal or Undefined Argument for LENGTH:  The argu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 function was not present in the symbol tab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operand on pas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gal or Undefined Argument for OFFSET: The argu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 function was not present in the symbol table as a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or memory location on pas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ng ENDM:  The end of the input file was encountered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t one MACRO had not been terminated by an EN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ng ENDP: The end of the input file was encountered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t one PROC had not been terminated by an EN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ng ENDSTRUC: The end of the input file was encoun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least one STRUC had not been terminated by an ENDSTR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Segment Overrides are Illegal:  Diagnostic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more than one segment override on this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override is used, and the other(s)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ed INCLUDE: An INCLUDE was encountered in an INCLU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CLUDE pseudo-op can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ed Structure: A STRUC was encountered inside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s can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Name For Macro:  Diagnostic.  The macro statement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abel.  CHASM is unable to give a name to the macro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unable to referen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nds Not Compatible:  The size of the two operand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 Error: A label or memory location is foun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values on pass 1 and pass 2.  A difficult to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generally the problem is not caused by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received the error message. The problem is caus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per statement before this one, but after any othe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therwise *they* would have received the error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phase errors are discovered, CHASM prints this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resynchronizes the location counter to match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ed on pass one.  If further phase errors are re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 responsable for each subsequent error will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wo Phase Error messages, but after any un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four documented ways to generate pha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 previous instruction used a symbolic immediat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to the symbol'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A previous instruction made improper use of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d label, either an attempt to branch into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, or to access a code area as if it wa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The label on the flagged statement is defin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A previous instruction invoked a macro prio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tman Software would appreciate hearing abou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uations which cause the Phase Error message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Too Large for Expansion: Diagnostic. Repla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mmy parameter would cause the macro line to exceed CHAS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255 character limit for manipulat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ly this message will be accompanied by the "Sour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ncated" message, warning that a line has excee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s Nested Too Deeply: Procedur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sted no more than 10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Line Truncated:  The length of the input line exceeded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Word or Byte Operation: Diagnostic.  CHASM sugge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ntax Error might be resolved by adding the suffix "B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" to the instruction mnemonic.  Most, but not all,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references are flagged with this diagno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Error: (OP) (DEST), (SOURCE).  CHASM was unable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the instruction (OP) which allows th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ST) and (SOURCE).  Either the instruction doesn't ex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n inappropriate choice for the given operands.  The (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st), (Source) is a reconstruction of your source lin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how CHASM parsed it.  A comparison of the reco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riginal source code will sometimes help pin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Error messages are followed by two diagnostic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ll out in words CHASM's best guess about the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, a comparison between CHASM's guesses a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 meant can help fin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Far For Short Jump: The displacement to the specifie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in the range -128 to +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fined Operand for EQU: Any operands on an EQU state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previous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fined Symbol XXX: The symbol XXX was used as an oper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appeared as a label, and is not a predefined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cognized Operand XXX: XXX is used in the DB or DW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, but is not a valid immediate operand. (or string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of D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Execution of Assembled Program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Object cod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 code file produced by CHASM is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image, exactly as will be present in your 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time.  No link step is required.  Provided that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s are set correctly, the architecture of the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arantees that code is self-relocating, and will run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anywhere in memory.  Storing a program as an exac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emory at run time is called the COM format by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 format is *not* that produced by the IBM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put of the IBM assembler is in the form of an "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e" suitable for input to the linker.  The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directly executable, but must first be "fil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e linker.  This adds an extra step to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ing a working program, but gives you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ing multiple object modules into on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ing linked program is *still* not a memory im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a header which is used to perform reloca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ing.  This linked program plus header is called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by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Running Assembled Programs From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provides a loader for running machine languag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a program, you merely type its name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.  This is what you're doing every time you use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command such as FORMAT or CHKDSK.  In fact,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is named after "external 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DOS loads a program, it examines the file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 what format the file is in, either COM or EX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why CHASM defaults to using the extension .CO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file.  If you plan to run the program from DOS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M programs, DOS builds a 255 byte long "program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" and sets the segment registers to point to this PS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of the file are then loaded verbatim righ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P, at offset hex 100 in the segment defined by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.  As soon as loading is complete, y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starting with the instruction at hex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you can totally ignore the PSP, you should rea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3 through E-11 of the DOS manual to see what DOS puts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  It turns out there are some real goodies which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r program is done, it must transfer control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, otherwise the 8088 will continue to fetch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ieves are instructions from whatever garbage or bit-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ens to follow your program in memory.  The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DOS is to execute the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2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vectored interrupt reserved by DOS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we're on the topic of vectored interrupts,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rewarded to study both the DOS Technical Re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 Technical Reference Manuals to find out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execute some of the other interrupts. 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functions, such as file handling and screen i/o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at the machine language level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chanism.  Information on interrupts is also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ter Norton's book "Programmer's Guide to the IBM PC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heaper than buying both of IBM's reference manu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ing at things the other way, by changing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for a given function to point to your own cod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ride the way DOS or the BIOS does something, and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way.  DOS even provides a method (via interrupt 27H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your new code can be grafted onto DOS, an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ten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Debugging Assembl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provides an excellent utility with DOS, called DEBUG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pecifying your program's name as a parameter when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UG, you can observe your program execute with DEBUG's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ther functions.  To debug your program, from DO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 progna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UG builds a PSP and loads your program just like DOS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you have the added power of the debugging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 your program while it runs.  See chapter 6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for more details about using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topic of debugging, I can recommend most high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alled TRACE86, from Morgan Computing (10400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tral Expressway, Suite 210, Dallas, TX 75231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s DEBUG, and although rather steeply priced,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debugger look silly.  I've been using TRACE86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now, and wouldn't be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Using Assembled Programs in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corporate a machine language subroutine in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write it in assembly language, then assembl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SM.  You should read page C-7 of the BASIC manual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tions to use in writing your subroutine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you must declare the routine to CHASM as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using the PROC pseudo-op, and th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 of the routine should be a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ke programs which are run directly from DOS, you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be preceded by a program segment prefix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ent CHASM from leaving room for a PSP by putting an ORG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eudo-op at the beginning of your routine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the ORG, memory references will not b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  0    ;no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R PROC FAR  ;fa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       ;body of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SM supports two methods for getting assembled routin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programs.  The methods differ in whether the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in the BASIC program file, or in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utility program called COM2DATA is provided fo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 language within BASIC program files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in source code form (file COM2DATA.ASM)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ssembled with CHASM prior to use.  The progra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DOS 2 filter, reading a COM file in from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, and writing a series of BASIC DATA state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2DATA's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2DATA [&lt;infile] [&gt;outfile] [linenu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pecify the input and output files as with any D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ter.  The linenum parameter sets the starting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on the BASIC code produced.  If you don'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, it defaults to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MERGE the file of DATA statements into you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the program can then READ the data and POK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.  An example program to do this is given on page C-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IC manual.  An alternative approach would b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outine in a string variable, which could later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VARPT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prefer to keep your machine languag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separate file, include a BSAVE pseudo-op somewh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ssembly language source code.  CHASM will build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object code produced, which will mimic that buil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's BSAVE command.  The resulting file may be B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to any location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ransfer control to your routine with either the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, or the CALL statement.  Syntax for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found in the B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Using Assembled Programs with Turbo Pas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SM and Turbo Pascal work splendidly together, co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ther's strong points.  You can use CHASM to provid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you wish Turbo had, or to fine tune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for optimum speed.   CHASM itself is 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 of Turbo Pascal and 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SM supports two techniques for producing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for Turbo Pascal: external procedures or 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INLIN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xternal Procedures an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loads external procedures and functions with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gment as the rest of your Pascal program. 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of the exact load location (more on this later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other hand, you don't have to worry about setting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pecial location for your procedures (as in BASIC)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external procedure is loaded in the same segme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cal code, it should be declared NEAR to CH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           ;body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passes parameters to your procedure/function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.  To work effectively, a good gras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 is critical.  Read the Turbo manual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internal data formats and parameter passing, to se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o expect on the stack.  Also, remember that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ws *down* from the top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going to access the stack in your proced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thing you should do is set up BP as a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urbo also uses BP, you have to save the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.  The obvious place to save it is on the st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BP           ;save old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 BP, SP        ;and set up to indirectly address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now access the parameters on the stack using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 to the BP register.  Note that since you PUSHed B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hing is 2 bytes deeper onto the stack than what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ly sen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's an example.  Suppose you declare the follow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in Turb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Sum(x,y: int): 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rnal 'sum.com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've pushed BP, here's how the stack l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ck contents           indire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unction result&gt;             8[B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alue of parameter y&gt;        6[B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alue of parameter x&gt;        4[B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turn address to Turbo&gt;     2[B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ld BP value&gt;                 [B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direct addresses go up two at a time, since each i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ck is a word (two bytes) long. You ca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using their indirect addresses. We'll tal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the "function result" area later; ignore i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's the code for an external function to add tw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 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 BP          ;save old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BP, SP      ;set up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AX,  4[BP]  ;get paramet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ADD, 6[BP]  ;add paramete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;leave sum in AX to return to Tur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  BP          ;restore old BP fo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  6           ;clear params and "result" of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ore elegant way to access the parameters is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SM structure to define their offsets on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   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BP    DW  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ADDR  DW  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ARAM   DW  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PARAM   DW  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STR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is structure added to the above exampl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he parameter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AX, XPARAM[BP]    ;get paramete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return scalar results by having the value in AX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.  The function in the above example saves some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ing the value in AX in the first place.  Upon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 POPs BP, to restore the value Turbo wa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e RET 4 in the example.  This returns to Turbo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taneously POPing (and discarding) 4 bytes of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lears off the two parameters which Turbo pas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were three parameters, you'd use a RET 6; if non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RET would do. When Turbo receives control,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've cleaned up the stack by removing al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do this properly, a run-time error, or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crash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ypical scenario:  Turbo tries to return from one of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routines, thinking the top of the stack ha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.  Unfortunately, the top is really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, left over from your external function.  Turb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 sends control into some random area of memory, and boo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crash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easy to get confused about the exact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.  If your procedure doesn't seem to be working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hing to suspect is Turbo and you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as about what's where on the stack.  A DEBUG ses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straighten thing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lean functions constitute a special case which is po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ed in the Turbo Pascal manual.  Boolean func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heir result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by setting the zero flag (Z = false, NZ = 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and by returning either 0 (false) or 1 (true) in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return method is assumed by Turbo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in a conditional statement, the second if you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of the function to a variable.  You need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 both ways to cover all possible us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xternal functions are called, in addition t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, Turbo passes something called the "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" on the stack.  When the result is a scalar type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real), this seems to be intended just as a loca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for you to use, since Turbo ignores any value you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.  (For non-real scalars, the resul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ed in 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fact, like a parameter, the function result must be P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the stack when your function returns to Turbo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lar parameters (which always occupy a word of stack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if they are defined as byte), the function res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 length of the result type.  Thus for a boolean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to POP off one extra byte above and beyond t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ing off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which return either a real or non-scalar resul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function result" area to return their result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n't fit in AX.  For these types of functions,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 the "function result" area before returning, sinc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xpecting to find it on top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blem of addressability can crop up if you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tries to maintain its own local variabl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s.  The problem is that you have no way of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where Turbo is going to load your procedu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d segment.  As such, the address CHASM calculat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locations are going to be offset from their re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ome unknown constant, the offset of the procedu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d segment.  This is called a reloca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unately, there's a way around this proble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using a trick.  Your program has to figure out, *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time*, just where it's located in memory. 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out the offset of any known point in your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d "have your bearings" so to speak, and could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ick is as follows.  The 8088 CALL instruction pu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of the next instruction onto the stack, then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location given in the CALL.  By performing 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, then stealing the value off the stack,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of a known spot in the procedure.   By sub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ffset within the procedure of that known location,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ointer to the beginning of the procedure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ccess everything else. 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H BP                     ;set up to access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 BP, SP                 ; di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DUMMY                  ;establish addres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MMY  POP  BX                     ;  "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  BX, OFFSET(DUMM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 AX, 4[BP]                ;ge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G  CS                       ;offset relative to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 OFFSET(TOTAL)[BX], AX    ;maintain running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 DW  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use indirect addressing here.  After the funn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CALL, POP, SUB sequence, BX ha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of the procedure.  Using indirect addressing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that pointer and add in the offset of the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want to access.  In this example we're using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to maintain a running total of the parame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e SEG CS just before the ADD which ac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TOTAL.  Since we found our bearings by stea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of a program instruction, our offset is know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CS register, NOT the DS which is norm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data.  The SEG CS forces the 8088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using CS rather than the default DS register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you access a memory location within your proced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MUST* do it relative to CS by using a segment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requires that you preserve the value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P, CS, DS,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use these registers in your rout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est way to preserve them is to PUSH them onto the st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ginning of your routine, then POP them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ing.  As near as I can tell, you can safely tr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lternative method of incorporating code into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rough Turbo's inline statement.  The inline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ed for short routines or patches where you jus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a list of numbers representing the code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, you can also include variable names in the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.  Turbo replaces them with their offsets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SM's INLINE pseudo-op is provided to facilitate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inline code.  If you put an INLINE pseudo-op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SM source file, rather than producing a normal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CHASM produces a text file formatted to inclu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inline stateme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line        ;shift to in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ah, 0FH  ;call bios for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 10H      ;  di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s the following objec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    inline       ;shift to inline mod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4/$0F/      {    mov ah, 0FH  ;call bios for video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CD/$10/      {    int 10H      ;  ditto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code is output in text form, as hex constant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 with the source code for each line is also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LINE pseudo-op can appear anywhere in your sourc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t requires no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files produced from source files with an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eudo-op are NOT executable!  They contain tex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sion in Turbo Pascal inline statements.  It's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idea to override CHASM's default name for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and specify something with an extension other tha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event DOS from trying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inline code must preserve the BP, SP, DS an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s. If you need to modify these register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the ones you need at the beginning of your code, and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's inline statement allows you to insert vari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with the list of numbers.  At compile time, Turb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the name with the 16 bit offset of the variabl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ive segment.  (See the Turbo Pascal manual for 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nternal data formats and the native segment of variab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SM supports this capability with the TURBO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SM treats TURBO() as 16 bit immediate data during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n place of the two bytes of data, CHASM out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argument literally for Turbo to evalu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  bl, turbo(flag)[bp]     ;local variable "f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  ax, cs:[turbo(maxcode)] ;typed constant "max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s   si, turbo(y)[bp]        ;pointer to var parameter "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      inline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8A/$9E/FLAG/       {      mov   bx, turbo(flag)[bp]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E/$A1/MAXCODE/    {      mov   ax, cs:[turbo(maxcode)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C5/$B6/Y/          {      lds   si, turbo(y)[bp]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Symbolic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&gt; Advanc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P pseudo-op (available in CHASM's advanc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s a file containing label information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bugging software to show label names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debugging.  This makes debugging *much* easi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n't have to keep looking at a listing to tell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p file is formatted to be used by Advanced Trace86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gan Computing, but may be usable by other debugg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re using CHASM's map files with another debugg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so that other's can share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T86, the following command sequence will loa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including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program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progra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L (load labels) command has to come before you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since AT86 uses the program area as a worksp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p file contains data about both program lo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locations.  AT86 handles the program labels correct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bel appears both on the labeled line, and i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ny JMP or CALL to the labeled line.  Data location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al support.  The location is labeled, but onl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s with a CS: segment override use the symbolic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Notes for Those Upgrading to This Version of CHASM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is not yet carved in stone - improvements and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ade fairly frequently, based on both my own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program, and the comments of outside us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summarizes the changes which have been made sinc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was released.  Changes followed with an asterisk (*)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s which could invalidate programs writt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versions of 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2      FBLD now working.  Corrected bug in report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object code bytes generated by DS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1      "N" suffix now optional on JMP and CALL through a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0      Fixed bug which caused lockup when using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 with RADIX 16 in effect.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ments, including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9      Speed enhancement. MUL, IMUL, DIV, IDIV now accep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nd options.  Memory labels now allowed as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sets.  Some bugs in COM2DATA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8      New option in /BEEP switch.  MAP pseudo-op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mbolic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7      Speed enhancement.  Intersegment JMP and CALL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ions now allowed in the subset.  Characters +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/ ) ( are now reserved for expressions only.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6      Speed enhancement.  Turbo Pascal INLIN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VIDEO configuration switch.  New conditionals: IF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REG8, IFREG16, IFSEGREG.  New pseudo-ops: I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DIX, CHKJMP, NOCHKJMP.  New function: TURBO().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otes now allowed in strings (use two). 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, ENDC and DM pseudo-ops no longer supported.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5      Speed enhancement.  Characters now work in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JECT and EJECTIF appear *before* page breaks.  /D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switch.  Parameter collection o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ocations now halts before comments.  SHL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be written as 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4      RET with displacement is now assemb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ser bug fixed which crashed on strings with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3      Assembler variables.  Operand size incompatibilit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ed. FSUB now assembles correctly.  Intermit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in expressions with forward reference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rect memory references with offsets and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ides now assemble correctly. 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currence of a phase error is now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2      DS storage assembly is now turned off duri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ions.  Structures assemble faster. Intermit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 with macro parameter expansion clear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1      8087 support.  WAITON and WAITOFF pseudo-ops.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s for macros.  Corrects bug which caused cra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rtain syntax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0      Total rewrite in Turbo Pascal.  Subset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preted version as free distributio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er assembly.  Symbol and macro tables now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memory.  Nested macros permitted. 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ions. $ now returns location counter value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tax for segment overrides.  Conditional pseudo-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evaluate operands.  Improved error and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.  DOS 2 or later now required (*). DOS 2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for files. Setting of DOS 2 ERRORLEVEL. EJE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seudo-op added. New configuration switches: /D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F /TIMER, /PATH. CHASM.CFG must now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per line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5      Macros added. New pseudo-ops: MACRO, ENDM, IFE, IF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B, IFNB, ELSE, END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4      Interpreted version frozen at version 2.13,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apply only to compiled version.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ment raised to 128K.  INCLUDE, STRUC, ENDSTRU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M, DW, LIST, NOLIST, COUNT and ENDC pseudo-op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nate mnemonics for the jump on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ctions, and alternate syntax for the DIV and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ctions.  Binary number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3      Assembly can now be aborted with the Esc key.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imal numbers are working again.  Input lin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ed to 80 characters, and labels must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numeral.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2      Listings can now be suppressed.  Error messages echo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sole on non-screen listings. Expert mod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1      Pagination improved.  Listings now time stamped.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ord values now allowed in DB opera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0      Equated symbols allowed in the DB operand list.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9      The first digit of hexadecimal constants must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ange 0-9. A leading zero is permitted on four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x constants, to allow fulfilling this condition.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8      Configuration process expanded.  CHASM now skip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ations on printed listings.  EJECT pseudo-op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7      Oops.  Configuration file now works as advert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6      CHASM now supports reverse long j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5      Compiled version released.  BSAVE pseudo-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process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4      TABs are now expanded and replaced with blank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ility with IBM text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3      Two bugs corrected.  The first involved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embly of indirect memory referen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cements in the range 128-255.  The second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rash if a hex number longer than 4 digit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1      COM2DATA utility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0      Corrected a bug in the DS and DB pseudo-ops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st label in a program to be redefined as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ion.  Also, the TAB character was added 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miter, and PRIMER.DOC was added to the CHAS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9       The short jump is now represented with mnemonic JMP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ility with DEBUG version 1.1.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8       The operand type "character" was added as a new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 immedi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7       The DS operator now works for blocks larger tha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.  Also, the OFFSET function now works prope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placement field of an indirect memor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       A revision of this document.  Some sections wer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ightly, and in response to user requests, a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ion of assembled programs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       Corrected an error which generated the message "Data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" if the value FFH was used as 8 bit immedi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      User interface improved.  CHASM now traps som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errors such as misspelling a file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getting to turn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      A speed enhancement.  Version 1.3 benchmarks abou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s faster than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Miscellaneous and A Word From Our Sponsor..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Programm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HASM is written in a combination of Turbo Pas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SM.  This is less incestuous than it sound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as written in Turbo, then profiled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he critical routines.   The rate determining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rewritten in optimized assembly langu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d with the original Turbo Pascal version of CH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routines were then incorporated as Turb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and functions in a new version of 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ed enhancements possible by "helping out" Turb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SM can be quite dramatic.  Replacing four rate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out of over ten thousand lines of Pascal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a four-fold speed incr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SM's source code is available to registered us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a formatted disk and stamped return mail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ny improvements, I'd like to hear about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inclusion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although you can modify CHASM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, under NO CIRCUMSTANCES may you distribute mod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d versions, either in the public domain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Red Tape and Legal Nons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SM is distributed as is, with no guarante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correctly in all situations.  In no event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be liable for any damages, including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sing out of the use of or inability to use thes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the Auth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pite the somewhat imposing statement above, it *is*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tion to fix any bugs which are brought to m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appendix on Bug Reporting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opyrigh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CHASM distribution package, cons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program, documentation files, and various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files, is copyright (c) 1983, 1984, 1985 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avid Whitman.  The author reserves the exclusi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tribute this package, or any part thereo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. The name "CHASM (tm)", applied to a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 program, is a trademark of David Whi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SM's Subset version and various subsidiary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 freely by individuals for evaluation purpos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xpected that those who find the package usefu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contribution directly to the autho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bset version identifies itself by displaying a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giving the author's address and inviting fre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VERSIONS DISPLAYING THIS BANNER PAGE MAY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SM's Advanced version is only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ho have made the $40 suggested payment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may copy the program for backup purposes, bu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 use of the program to either one user or one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i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SM's source code is made available for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 and to allow users to customize for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use.  Under NO CIRCUMSTANCES may modifi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ranslations into other computer languag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, either in the public domain or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 and clubs are authorized to distribute CHAS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et version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No charge is made for the software or documenta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minal distribution fee may be charged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no more than $8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Recipients are to be informed of the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concept, and encouraged to support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The program and documentation are not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y, and ar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ed manufacturers are invited to contact 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discuss licensing CHASM for bund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based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of CHASM outside the United States 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d distributors, on a royalty basis. 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s are invited to contact Whitm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Royalt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royalties are required to distribute program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CHASM.  However, if you send me a copy of an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you have produced using CHASM, I'll give you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of advertising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Educational Dis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antial discounts are available for multi-CPU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HASM's Advanced version to educational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Whitman Softwar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An Offer You Can't Ref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SM is User-Supported software, distributed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cation of the FREEWARE (tm) marketing scheme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te Andrew Fluegelman, whose inspiration and eff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tefully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may obtain a free copy of CHASM's Subset ver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ing a blank, formatted diskette to the author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d, postage-paid return mailer must accompany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 exceptions, p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py of the program, with documentation, will be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mail.  The program will carry a notice sugge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to the program's author.  Making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otally voluntary on the part of the user. 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a payment is made, the user is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 the program with others.  Payment for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retionary on the part of each subsequen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derlying philosophy here is based on three princi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that the value and utility of software is best as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user on his/her own system.  Only aft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an one really determine whether it serve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, needs, and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, that the creation of independent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an and should be supported by those who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that copying and networking of program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, rather than restricted.  The ease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an be distributed outside traditional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s reflects the strength, rather than the weak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lectron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like this software, please help support it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can take three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Become a registered user.  The suggested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s $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uggestions, comments, and bug reports.  Your com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aken seriously - user feedback was responsibl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hanges listed in CHASM's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Spread the word.  Make copies of the Subset fo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the editor of your favorite computer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nomical advertising costs are one big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software is so overpriced.  To continu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 this way, I need your help in letting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about 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who make the $40 payment to become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An upgrade to the Advanced version of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version executes twice as fast as the Sub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s macros, conditional assembly and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order form for the Advanced version is give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User support, by phone or mail. The phone number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help are given below.  SUPPORT IS ON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.  If you call without registering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pared to listen to a Tanstaafl lecture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Notices announcing the release of significant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) Tanstaafl = There Ain't No Such Thing As A Free Lunch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truism of the universe, first expounded by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inlein.  There is also no such thing as free 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is copyrighted, and users are requested NOT to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dvanced version other than for their own use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ngly opposed to copy protection, and would regre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d to protect CHASM.  Please recognize the amount of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which went into producing CHASM, and respect the wis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 Wales, PA 19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15) 234-4084 (evenings/weekend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A: 8088 Mnemonic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ppendix lists the mnemonics which CHASM will recogn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ed roughly by function.  Consult "The 8086 Book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 of these instructions, and for the operands ea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.  Mnemonics marked with an asterisk (*) will accept a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'W' suffix for ambiguous memory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thmet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A      AAD       AAM       AAS       ADC*      ADD*      C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D      CMP*      CMPS*     DAA       DAS       DEC*      DIV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IV*    IMUL*     INC*      MUL*      NEG*      SBB*      SUB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HF     LDS       LEA       LES       LODS*     MOV*     MOV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     POPF      PUSH      PUSHF     SAHF      XCHG     X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*     NOT*      OR*       TEST*     XO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Primi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PS*    LODS*     MOVS*     SCAS*     STO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Pre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     REP       REPE      REPNE     REPNZ     REPZ      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ounter Control: (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    CALLN     CALLF     JMP       JMPF      JMPN      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ounter Control: (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       JAE      JB      JBE      JC        JCXZ      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G       JGE      JL      JLE      JNA       JNAE       J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BE     JNC      JNE     JNG      JNGE      JNL        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O      JNO      JNP     JNS      JNZ       JO        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E      JPO      JS      JZ       LOOP      LOOPE      LOOP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NZ   LOOP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C      CLD       CLI       CMC       HLT       NOP       S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      STI      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INTO      I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and Shi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L*     RCR*      ROL*      ROR*      SAL*      SAR*      SH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B: 8087 Mnemonic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&gt; Advanc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ppendix lists the 8087 mnemonics recognized by CHAS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version, grouped roughly b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thmet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DD     FADDP    FCHS     FDIV     FDIVP     FDIVR    FD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ADD    FIDIV    FIDIVR   FIMUL    FISUB     FISUBR   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ULP    FPREM    FSUB     FSUBP    FSUBR     FSUB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ematic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XM1    FABS     FPATAN   FPTAN    FRNDINT   FSCALE   F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XTRACT  FYL2X    FYL2X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LD     FBSTP    FILD     FIST     FISTP     FLD      FL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DL2E   FLDL2T   FLDLG2   FLDLN2   FLDPI     FLDZ     F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TP     FX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i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OM     FCOMP    FCOMPP   FICOM    FICOMP    FTST      FX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EX    FDECSTP  FDISI    FENI     FFREE     FINCSTP   F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CLEX   FNDISI   FNENI    FNINIT   FNOP     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DCW    FLDENV   FNSAVE   FNSTCW   FNSTENV   FNSTSW    FR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AVE    FSTCW    FSTENV   FST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C: Differences Between CHASM and That Other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ly all magazine articles about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on the IBM PC assume that the reader is 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ssembler - you know, the outrageously priced 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will try to summarize the differences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 Please note that I do not own a copy of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, and therefore this section is not complete, n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d to be correct.  I continue to work on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ers of both products are invited to suggest add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ions, so that this section will continually impr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General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ggest difference is philosophical.  The IBM assembl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for use by professional assembly language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rite operating systems and other huge projec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ed in the large size and relative complexity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ther hand, CHASM was designed for use by beginner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relatively short programs.  This was done by leav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power offered by IBM's assembler, in ex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icity and ease of use.  The main simplificatio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ing object code in the COM format, rather than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chosen by IBM. There are two main consequenc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You can't link routines assembled by CHA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languages. (Although you *can* includ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Pascal or BASIC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Your program has to fit in one 64K segment.  If (shudd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write a 256K assembly language program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Pascal, the IBM assembler is a strongly typed languag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ing you to specify the *type* of each memory loc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ccess in your program, the IBM assembler generally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size of memory operand you want.  If you do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d size, you have to override the default with the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.  Thus, to loading the AL register from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d word is a syntax error, unless you specify BYTE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alogy to the C language, CHASM is weakly typed. CHA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ly happy extracting a byte from where you origin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de a word - CHASM can't tell the difference. In most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can tell what size you want from context: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using a word register, it *must* be a word memory acces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hand, for any access to memory which does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as the other operand, you must add either a 'B' or a '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instruction mnemonic used by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Miscellaneous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hort Jum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uses the SHORT keyword, CHASM uses an 'S'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P   SHORT label    ;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PS  label          ;ch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Offset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IBM precedes an operand with the keyword 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SM has a *function* called OFFSET. CHAS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eses around the operan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  AX, OFFSET FCB  ;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  AX, OFFSET(FCB) ;ch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Declaring Stor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If you don't care what value a memory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ized to, the IBM assembler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?' as its contents.  In CHASM, if you don't c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the variable is initialized to, just put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ro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B   ?      ;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B   0      ;ch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The IBM assembler allows the keyword DUP as an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storage declaring pseudo-ops.  This means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inition as many times as the number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UP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W   3 DUP(?)  ;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W   0, 0, 0   ;ch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SSUME Pseudo-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's ASSUME pseudo-op tells the assembler where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s will be pointing.  CHASM always assumes that the 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 and SS registers point to the beginning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gment, and that the SS register has been set up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valid stack area.  If you find an ASSUME pseudo-o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assumptions for the CS, DS and ES register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figure out the addresses for memory references in the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S segment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egment Pseudo-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seudo-op is used to set up multiple segments in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r.  Since CHASM only allows one segment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ivalent pseudo-op.  If there is only one segmen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 IBM assembler program, everything is fine, jus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seudo-op out for 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times the SEGMENT pseudo-op is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ing of an area in the BIOS, or perhaps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table at the beginning of memory.  For example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needed to get at the BIOS data area, in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r you would define a dummy segment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 as that in the BIOS listing in Technical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         SEGMENT AT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S232_BASE    DW    4 DUP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_BASE  DW    4 DUP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P_FLAG    DW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FG_TST       DB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_SIZE   DW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_RAM_SIZE   DW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is is really accomplishing is giving a name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locations which are outside the actual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HASM, you can accomplish the same thing using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generate a series of immediate operands who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 to the offsets of the labels in the dummy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then reference the locations by enclosing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in square brackets, to coerce from type immed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MMY         STRUC            ;simulate dummy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S232_BASE    DW    0, 0, 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_BASE  DW    0, 0, 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P_FLAG    DW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FG_TST       DB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_SIZE   DW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_RAM_SIZE   DW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 AX, [EQUIP_FLA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 assembler indicates a local label by app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n (:).  The colon does not become part of the lab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included when referencing the label.  CHASM'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l global, and although they may end with a col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n will become part of the label itself, and must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when referencing the label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2:   mov ax,cx      ;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mp a2         ;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2:   mov ax,cx      ;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mp a2:        ;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SM does provide support for local labels in macro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cussion on internal labels in the macro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Entry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 assembler allows you to specify the poi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gram where execution will begin.  A label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entry point, then to indicate entry, the same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d on the "END" pseudo-op.  Since COM programs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at offset 100H, CHASM doesn't allow setting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, or use the END pseud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D: Descrip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ASM distribution disk contains a number of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will give a brief statement of the purpose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.CFG       Sample configuration file, for IBM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.COM       The CHASM program (either subset or advanc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S.COM      This file may appear on the disk of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users.  It is the current subse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can be shared with others.  Please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SM.COM on their disk, to avoi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.DOC    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.ASM     Sampl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2DATA.ASM    Source code for COM2DATA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2DATA.DOC    Documentation for COM2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WARE.DOC    References to other User Suppor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ER.DOC      Simple introduction to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asionally, various other sample source files for CHAS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.  These files will have extension ASM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ied by a corresponding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E: Bug Report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each version of CHASM is tested extensivel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, any program of this magnitude is bound to conta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.  It is the intention of Whitman Software to corr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uine problem which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hink you have found a bug in CHASM, please tak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ort it for correction.  Although any report is help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ion of the problem will be easiest if you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he version of CHASM you are using.  Your problem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fixed alr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A brief description of what you believe the problem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A printed listing of a source file which manife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N'T send a 5,000 line program which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ifestation of the bug!  Isolate the problem are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a short sample routine that demonstrates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normal commercial software, where corrections are sav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major revision, bugs in CHASM are fixed as soon as re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new version released almost immediately (which is wh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o many versions in CHASM's revision his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&gt; BONUS &lt;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nd a copy of your problem source file on disk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turned with either a new, corrected version of CHAS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 explanation of what you were doing wrong to *think*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F: Using CHASM on "Compatible"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was written specifically for the IBM PC, 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ormally on true "compatibles".  This appendix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to summarize compatibility data for variou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help make this document section useful to oth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(or are unable to use...) CHASM on a non-IBM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write with your experiences.  Does CHASM work cor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? Are there specific problem areas?  Can the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ed a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 non-IBM system, I strongly recommend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to start out, you includ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VIDE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CHASM.CFG file (see the section on "Modifying CHASM's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" for a discussion of the CHASM.CFG file)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CHASM to use BIOS calls to access your video screen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, CHASM writes directly to the screen hardware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.  Without this line, if your hardware is not *strictly*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, CHASM's output could be invisible, o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even hang up and require re-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ystems are reported to run CHASM sucess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isoft 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&amp;T 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me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bia 160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q, Compaq DeskPro, Compaq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ona PC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th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BM PC, XT, AT, 3270 PC, 3270 PC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T 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ypr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ding Edge Model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ga 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 Designs FD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nyo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n-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eri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ndy 1000,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video 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nith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ystems have one or mor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dy 1200HD - CHASM crashes on some systems.  The problem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related to the exact amount of free memory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You can prevent the crash by slightl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free memory, to either a higher or low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the easiest way to do this is to chang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buffers, or load an extra device driver such as ANSII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Whitman Software if you hav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jr. - Several users report getting as far as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, at which point the program crashes.  Several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variably with more than 128K of memory) report that CHAS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.  The PCjr uses part of user memory for the screen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jr users probably need 192K to run CH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ADVANCED VERSION ORDER FORM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dd me to the list of registered CHASM users, and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pgrade to Advanced CHASM.  I understand that CHA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ed, and agree not to distribute any unauthoriz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Advanc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version 4 requires DOS 2 (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128K of memory. (192K for PCj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Model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format:            Total Memory: _______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 single sided/9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 doubled sided/9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 I enclose a check for $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 I am a past customer.  The enclosed check bring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payment up to $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hear about CHASM?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, State, Zip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order form and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tm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th Wales, PA 19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PRINTER ENHANCEMENT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Hoyt, of Soft and Friendly Software, has produced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rinter enhancement programs using CHASM, which is sol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Prowriter Utilities.  The package suppor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 8023A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writer I  (C. Itoh 85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writer II (C. Itoh 15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age contains thre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_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_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PRINT_CHARACTERS is run, it attaches itself to D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your printer have exactly the same character set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monitor.  The conversion is very professionally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ly impressive are the line drawing charact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form connected lines, both horizontally an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f this wasn't enough, PRINT_CHARACTERS adds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y as well.  The italics make very effective emphas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s and letters, and look reall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_SCREEN is a graphics screen dump, activated by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/PrtSc sequence.  Several options are available which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speed and print quality.  Since I have the mono car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n't tried PRINT_SCREEN, but Michael sent me a sample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looked quite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_SET is a menu-driven program to turn on and of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printing modes supported by these printers.  A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been using this package with my NEC 8023 for a few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and I like them quite a bit.  To get a copy, send $3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 and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R 2 Box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sberry, IN 47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 NEW PRODUCT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 traps printer output to create a "virtual pri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printer output is sent to a disk file of your ch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ion of printer output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roduce formatted disk files with software pack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support "printing to di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t up word processors and other software to wor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.  Using DEBUG to examine output trapp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you to see exactly what's being sent to you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mmediately pinpoi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apture output generated on one computer, to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ake disk "snapshots" of your video screen.  With V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d, the PrtSc key copies your scre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elaying output for later printing.  VPRINT uses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most print spoolers (only about 3K), but runs alm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.  If you can't afford lots of memory for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oler, you can VPRINT quickly, then print the fi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ime when your computer is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 is distributed as User-Supported softwar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payment of $15 from satisfied users.  VPRIN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HASM, and registered users get access to VPRINT'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ed source code, which can be studied to lea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memory resid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VPRINT, send a either $15 for a registered copy, o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amped return mailer for a evaluation cop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tm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th Wales, PA  19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specify that you're interested in V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 ALSO AVAILABLE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IBM/Microsoft BASIC compiler, chances 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re bigger and slower than they have to be. 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ferenced line numbers are removed from your sourc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/N switch is used, BASCOM will "optimize"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 is tighter, more efficie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ZAP is a utility which carefully scans your sourc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all the non-essential line numbers.  Performing thi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hand would be prohibitively time consuming and you'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e errors into your program in the process.  NUMZ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e job in minutes, 100%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BASIC version of CHASM was passed through NUMZA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compiled code shrank by a factor of 10% (!).  That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tion could make the difference between your progra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64K, or having users with minimal systems get "Out of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just before your progra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dded advantage to using NUMZAP is that bigger progra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.  You may not be aware that there is a limit o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rogram which the compiler can handle.  BASCOM uses u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ing the offset of each line number in your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o many numbered lines, BASCOM will run out of 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get a unending series of "TC" (Too Complex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  By eliminating the unneeded line numbers,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COM more elbow room.  The free space available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increased 27% (!) after using NUMZ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ZAP is distributed as User-Supported softwar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payment of $15 from satisfied users.  To get NUMZ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 either $15 for a registered copy, or a disk an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mailer for a evaluation cop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tm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th Wales, PA  19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specify that you're interested in NUMZ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.............................19,23    copyright information...........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132..............................7    COUNT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80...............................8    DB.........................13,29,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EEP.............................9    debugging.......................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G...............................7    decimal numbers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PAGE............................9    delimiters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WIDTH...........................9    description of files............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F...............................8    diagnostic messages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G...............................7    direct addressing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NES............................8    DM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AGELEN..........................8    DS.........................13,30,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ATH..........................9,56    duplicate labels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IMER...........................10    DW.........................13,31,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IDEO.........................6,94    educational discount............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86 Book........................12    EJECT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87.......................25,28,52    EJECTIF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87 registers...................18    ENDP..........................31,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................................37    ENDSTRUC...................32,36,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ing assembly................56    EQU.....................12,13,16,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version order form......96    error messages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biguities......................25    ERRORLEVEL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thmetic operators.............22    EXE format......................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............................17    execution of assembled program..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variables..............37    expert mode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.........................66,66    expression result types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numbers...................16    expressions................17,19,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AVE.........................29,67    fields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reporting procedure..........93    hex numbers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o CHASM.................76    IBM macro assembler.............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......................17    IF............................32,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revision history...........76    immediate data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's source code..............80    INCLUDE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.CFG.........................6    indirect addressing........19,50,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KJMP...........................37    indirect branching............26,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ercing expression results......23    INLINE........................32,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format.......................64    input files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2DATA......................66,66    instruction prefixes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.........................12    internal labels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s....................4,94    interrupt vectors...............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al assembly..........32,42    JMP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ing CHASM.................6    JMPS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of programs...........88    label significant characters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.....................12,13,20    red tape........................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nonsense...................80    registers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function............17,24,49    REP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.......................3    requirements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............................33    reserved characters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.......................55,55    reserved strings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counter..............19,23    resolution of ambiguities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.............................27    royalty information.............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............................33    running assembled programs......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blank parameters...........41    running CHASM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internal labels............41    SEG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nesting....................42    segment override........18,27,53,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parameters.................40    segment registers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...........................38    short jumps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...........................34,75    source code (CHASM's)...........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operands..................18    standard DOS files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........................59    strings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emonic list (8087).............87    STRUC.........................36,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emonic list (8088).............85    structures.................17,48,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ing CHASM'S I/O defaults....6    symbol table dump...............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segment programs...........54    symbolic debugging..............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HKJMP.........................37    syntax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LIST...........................34    system requirements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ZAP...........................99    Tandy...........................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code format...............64    Tanstaafl.......................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function...............17,23    The 8086 Book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nd expressions..............22    TURBO function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nds.........................16    Turbo Pascal...............17,67,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form.......................96    Turbo Pascal function results...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........................34,49,66    Turbo Pascal inline code........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the program segment......54    TURBO(x) function...............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ing assembly.................56    user-supported software.........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Write.........................11    VPRINT..........................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jr...........................4,95    WAIT.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copy...............81    WAITOFF.......................36,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 error.............32,46,49,61    WAITON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ER.DOC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egment prefix........64,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ermination.............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notes...............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mode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eudo-ops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P...........................64,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X.........................16,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