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rs Door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ultiplayer Door for PCBoard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s only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R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ONT 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/3766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5573 Haye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- Initial release, written in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1 - Changes, including adding a set of letters instead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ordinates all i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failure of the program which prevented the Black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getting a King when he got to the bot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2 - More fixes, I can't remember as I'm writing this at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0 - Look!  No Version 2!  This is to keep the Version numb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attleship and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ANSI bulletin in addition to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page sysop for game, it now acts EXACTLY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ally pressed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written in Quick Basic and uses the Door Patch by C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ar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Leave Message/Reply to message routine.  Nif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file changed with this release!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1 - The authors of Door Patch updated their code and forc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 all of my Doors using DORPCH35.EXE!  Also added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pick and choose what Bulletin file (if any)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e the word NULL on the line(s) of the path/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file if you don't wish to have them produced. 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e Hall of Fame is added to the Bulleti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 old SHELL COPY command was causing problem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imited amount of memory.  Added a carraige retur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says creating the Bulletin.  Looks nic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so fixed the problem with the NDX file getting mysterious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!  Every now and then you could have a batch of games g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omebody entered the door the program thought NO g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way.  All you found in the .NDX file was the number 0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2 - Released June 1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Index file has been changed to a Random Access Fi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this file at various points throughout the Door.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only be updated IF a new game is added, a player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move or a player joins a game waiting for a player. It al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he RECORD in the NDX file as opposed to rewri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is will fix the mixed up .NDX file problem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game files have been changed to Random access fi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with File Lock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opening and closing screens have been changed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er log-ins and log-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opening where the program searches for the Players' 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.  The program now tells the user it's his move in game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, etc..  The program also lists the game numbers of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- A convert program to change the .NDX file and the gam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mat has been created.  Run it once and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HKCNVT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ysop maintenance program [CHKILL.EXE] has been updated to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s also been rewritten in QuickBasic.  Very FAST!  Als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changed from CHKKILL.EXE to Chkill.Exe (one K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option to allow the player to withdraw from the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  Option 9 - a Sysop only command has been remov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ant to delete a game just DEL CHECKERS.0??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don't specify a configuration file after the CHKI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ill will now open CHECKERS.CFG by default.  Chkill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.cfg file to be passed onto it, but if one isn't, CHECK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pped displaying the Hall of Fame (if one exists) upo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program to speed up exits.  If they want to see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e they can read the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option to disable the Page the Sysop for Game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want the game to automatically play the User then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in your .CFG file(s).  If those 'comments' do not ex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Sysop for A Game mode is disabled and the user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saying "Sorry, the Sysop is unavailable for a g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for some reason the MainMenu gets lost on the users scre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nter ? or H the program will remind them option 6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 and then the Menu will be re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On Page Sysop function..the line that lists who's move is n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ways being updat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huck Dennis reported a player could jump his own man and rem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from the board.  Added a check to see if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to jump his own man and give him a No-n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Ronald Coleman reported that when someone tries to view a g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#50 occurred.   I forgot to put LEN=XXX after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It works much better now.  Thanks Rona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Discovered that when a player G)ives Up it declared him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dex file but put the correct description in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e.  Fixed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ption #9 to the main menu - Scan Player Statu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through the index file and report the user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 player Jumped to the end of the opposite player's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they did not receive a king.  I discovered this mysel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when I jumped into home base and jumped out.  I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ed!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3 - added necessary code to work with Register program (se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Expert mode o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mment to screen when searching for play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s left will be displayed in their origin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lour graphics toggle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stacking at main command line.  You could view game 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2;5 but a 2;10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ve the program stopping after filling up the screen whe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and displaying current game statu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question mark at the end of the Main Menu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t the current date into the game file when Player2 joi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stified the game numbers from 1-9 when listing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the playing field is drawn I added a comment after each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o indicate what end of the screen they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Ctrl-K aborts on Page Sysop for a game to just K ab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've never been able to trap control codes with door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found out that the Give Up option wasn't quite working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when playing the "Sysop".  Fixe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version will also place comments in your caller log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if the user is using the page syso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Chk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ow creates a Chkill.LOG file (overwrites each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utomatically deletes games that have not had a move i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5 days 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&gt;  **NOTE** Once you are upgraded to 3.2 status, and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3.3 code, please run CNVT33.EXE once.  It ju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Move field to hold the current date and time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.3 format.  I stopped holding the last move of the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n its place the time and date of the last mov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CNVT33.EXE - the next time you run the ChKill progra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most of your games! 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CHECKER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ulti players checkers for PCBoard Version 14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written in Quick Basic and uses the Door Patch cod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 Labarthe.  I originally discovered the program in a Commod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BS.  I have used that file as a guide to writing this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It was a PUBLIC DOMAIN file and no, the authors name was n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und.  Some code from the original Commodore Checker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one form or another i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running a version lower than 3.2 you will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rogram to change your game and index files in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once (you may want to back them up first) and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t 3.2 file formats, and before you run the 3.3 cod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33.EXE.  This is a simple program that changes the LastMov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using a version loswer than 3.1 you MUST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!  See the section of the CFG file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Door a menu will be presented with 9 choic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Make a move in a Game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Start a brand new game and wait fo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See a Game that is already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Become Player 2 in a Game waiting fo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List the current Games, Players &amp; who'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Complete instructions for Checker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End program and Exit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Page Sysop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Scan your Status in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) Exp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) Colour Graphic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are entered using numbers and letters.  Like A1-B2. 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playing grid.  The Letter is first and the numb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re colour coded as Blue and White in graphics mode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and "B" for blue and "w" and "W" for white.  Small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laying pieces while the capital letters are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s can also leave one line messages to each oth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xits the Door the program will write a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o your system containing the names of the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ponents, who's turn it is, if the game is over, how may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and if some games have been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l of Fame" appears at the bottom of the Bulletin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all of Fame" is contained in a file that is called CHECKERS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once a game has been completed and should rema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deem fit to 'reset' the Hall of Fam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tually copies CHECKERS.SCR to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leting CHECKERS.SCR will erase any completed gam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pecify full path and names for the bulleti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Both an ASCII and ANSI version are made.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NULL in your .cfg file if you don't want the bulletin(s)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in your ZIP copy of Check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the asterisk (*) must be loc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is program to function properly.  If you have any do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tegrity of these files please feel free to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my board (416) 342-3734/3766 HST (416) 342-5573 Hayes Ul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ECK33.EXE      &lt;&lt;--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ERS.CFG      &lt;&lt;--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RS          &lt;&lt;--A sample file to run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ERS.INS      &lt;&lt;--The instructions the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33.DOC      &lt;&lt;--I luv this part - You're reading it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KILL.EXE      &lt;&lt;--Sysop Maintenance program, use 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     &lt;&lt;--You must read, understand and agree t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&lt;&lt;--Important se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ER.DOC      &lt;&lt;--Information on other programs available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  &lt;&lt;--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CNVT.EXE      &lt;&lt;--Convert game/ndx files to 3.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VT33.EXE      &lt;&lt;--Convert 3.2 game files to 3.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program after runn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ERS.SCR      &lt;&lt;--Hall of Fame is held in here once a game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ERS.0??      &lt;&lt;--Games currently underway, ?? equals 0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ERS.NDX      &lt;&lt;--Quick index of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ERS.REG      &lt;&lt;--Created by CHECKREG.EXE aft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Door P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RPCH35.EXE     &lt;&lt;--If you don't have these I can make the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30.EXE     &lt;&lt;--to you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- these file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ILL.EXE - Sysop Maintenance Program -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lso been rewritten in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called up from DOS or added to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urpose is to delete any games that are completed and mov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up.  Games are stored as CHECKERS.001 for game 1, CHECKERS.0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2 etc.  When the players decide to G)ive up and forfeit the ga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EL in one of the columns.  If you have alot of these run the CH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move them.  If you as the Sysop wish to delete a gam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DOS and enter DEL CHECKERS.0?? and then run CHKILL.Exe. 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for any reason your index file becomes inaccurate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LL and it will be updated.  CHKILL actually reads in eac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games and read the Player's name and who's turn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tuff.  It kinda double checks everything and sets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ILL also needs a configuration file name passed onto it when you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ust know your maximum allowed games and where your Bulleti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.  Use the SAME name as you did to load CHECKER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Checkers using CHECKERS CHECKERS.CFG then you shoul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intenance program like this:  CHKILL CHECKERS.CFG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.cfg name the Kill program will try to read [CHECKERS.CFG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s of Checkers v3.3 the Chkill program will now automatically delet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not seen action for 45 days or more.  Chkill also creat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ChKILL.LOG which will let you know what g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why.  The Log file is overwritten each time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worry about it growing and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CFG - W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&lt;&lt;--Full path and name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      &lt;&lt;--Your BBS Name (Use upper and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               &lt;&lt;--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mann             &lt;&lt;--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&lt;&lt;--Maximun number of games you want (100 is the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AMES\GBLT4   &lt;&lt;--Full path and name of ASCII Bulletin | NULL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AMES\GBLT4G  &lt;&lt;--Full path and name of ANSI Bulletin  | NULL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xt 25 lines     &lt;&lt;--Comments the program will "type" for you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uses the Page Sysop for a g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include these lines if you don't wan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luck! -           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Checkers 3.3 I have made a slight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cess.  Now, when you register, you will be given a s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HECKREG.EXE which you run in your door subdirectory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CHECKERS.REG which will instantly register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oor program, and any and all future versions as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 future releases you find will automatically continu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you, without the need to come back to me.  I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is new system.  You should be able to call The Phantom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initial call, wait until I receive your payment, and down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utility without spending alot of time on the phone.  Or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.00 per order, I can send you the whole package on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al service.  The choice is yours.  I'll also be creating a Do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 may download their *.REG files and/or the *RE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