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F - Fast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3.4.5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July 9, 1990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Don A. William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FileFind is a program that is functionally similar to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.  It will search on or more disks, looking for files who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 specified pattern.  The major difference between FFF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its type is that  FFF  can,  optionally,  look  fo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of any of five of the more popular archive file formats,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&amp;PKA),  .LZH,  .PAK,  .ZIP,  and .ZOO.  Also,  FFF is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domain  -  no  copyrighted  code  and  all  of the sourc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Turbo C) is included.  By default,  FFF  searches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sk and will search inside of any of the common arch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finds.  The disk or disks to be searched can be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and there is a command line option  to  sup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inside of archiv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  NOTICE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rary to the current trend in MS-DOS 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is  program,  for whatever it is worth,  is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pyrighted (with the exception  of  the  runti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ibrary  from  the C compiler)!  The program, 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ole or in part,  may  be  used  freely  in 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ashion or environment desired.  If you find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ogram  to  be  useful  to you,  do NOT send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ribution to the author;  in the words of Ric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n,   'Enjoy!'   However,   if   you  make 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mprovements,  I would enjoy receiving a copy 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 modified source.  I can be reached,  usuall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in 24  hours,  by  messages  on  any  of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ollowing Phoenix, AZ systems (the Phoenix syste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an all be reached through StarLink node #9532)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he Tool Shop BBS       [PCBOARD] [PC-Pursuit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279-2673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899-5233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786-9131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Inn On The Park 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957-0631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Pascalaholics Anonymous [WBBS]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484-9356   1200/2400 b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r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Blue Ridge Express     [RBBS] Richmond, V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804) 790-1675   2400 bps [StarLink #413]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he Lunacy BBS         [PCBOARD] Van Nuys, C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805) 251-7052   2400/9600 [StarLink 6295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805) 251-8637   2400/9600 [StarLink 6295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r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GEnie, mail address: DON-WI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CompuServ:           75410,54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  effort  has  been  made to avoid error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derately extensive testing has  been  perform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  this  program,  however,  the author does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arrant it to be fit for any  purpose  or  to 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ree  from  error and disclaims any liability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ual or any other damage arising from  the 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f this program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&gt;FFF [disk_specifier(s):]pattern [pattern ....] [options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specifier(s) are  the  concatenation  of  the  driv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 and  the  pattern  are  standard  MS-DOS file name patt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including "wild cards".  With version 3.2.0, FFF can 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patterns in a single pass.  By default,  FFF will  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urrent disk" if no disks are specified on the Command line o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FF  Environment Variable.  FFF offers one small enhancement 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pattern matching in that  it  will  allow  the  "matc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any characters" character,  "*",  to appear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 not just at the end.  If, at any time during the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esses the "ESC" key, FFF will immediately terminat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 recognizes six options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�Reverses  the  default  setting  for  searching  insid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chive files.  The FFF default is ON - to search insid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chive files - but may be modified by the  user  with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FFF" Environment Variabl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�Reverses  the  default  setting  for  the  verbose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.  The FFF default is OFF  -  do  NOT  print  verb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  -  but  may  be  modified by the user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FFF" Environment Variabl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�Changes the date format  for  the  verbose  form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ilitary"  form - DD Mon YY - to the "Internationl"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-MM-DD - a form that is s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u�Changes the date format  for  the  verbose  mode  fro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ilitary"  form  -  DD  Mon YY - the the more familar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-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�Reverses the setting of  the  pagination  option.  The  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 is  OFF - do not paginate every 23 lines - but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 modified  by  the  user  with  the  "FFF"   Enviro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riable.  before  continuing.  If the response is any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 than  'N',  'n'  or  Ctl-C,  the  output  continu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wise the program terminate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q�Suppresses  the  printing of the statistics on total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matched, and archive file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�Change the output from upper case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se  of  the options is not significant and the option(s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 before  or  after  the  pattern 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ay be specified individually (i.e.  "-a -v -f") or  "stack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"-avf") and may be in either upper case or lower case. 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'-u'  options  or  mutually exclusive and only the la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effect, i.e.  if the option '-vfu' were specified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hown in "US" format where if the option were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-vuf', the date would be shown in "International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FF" ENVIRONMENT VARIABL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version  3.1.0,  FFF  will read an optional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FF" to establish its defaults.  The "FFF" Environment  Variabl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the default disks to be searched and the default settin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and  line  options.   Any  disks  specified  in  the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ll override the hard-coded default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current  disk".  Options  specified  on  the  command 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ose set by the "FFF"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number of searches can require a large  amount  of  time,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  user  with  the  ability to terminate at any tim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search,  the  user  presses  the  "ESC"  key,   FF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current hard disk,  the following command will  find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 name  begins  with  "AC"  on the current disk, 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RCs,  LZHs,  PAKs,  ZIPs,  and/or ZOOs,  regardles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FFF A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will respond with the followin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: FastFileFind - Version 3.4.5: July 9, 199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ZIP--&gt; (ACELST.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ZIP--&gt; (ACELST.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ZIP--&gt; (ACELST.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ZIP--&gt; (ACELST.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.ZIP--&gt; (ACELST.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NYWHERE\ACANC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NYWHERE\ACHKSU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,  ACELST.301,  ACELST.302,  ACELST.303,   ACELST.306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LST.307,  shown  in  parentheses  following the file ACELST.ZI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at ZIP archiv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ll files on the current disk that begin with "AC" and hav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 including those inside of ARCs,  LZHs,  PAKs, ZIPs,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s, would require the following command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FFF AC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duce the followin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F: FastFileFind - Version 3.4.5 : July 9, 1990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CE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disks A and C for all files that  contain  the  letter 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"  anywhere  if their name,  including those inside of ARCs,  LZH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s, ZIPs, and/or ZOOs, would require the following command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FFF AC:*W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produce the followin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F: FastFileFind - Version 3.4.5: July 9, 1990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NYWHER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NYWHERE.ARC--&gt; (ANYWHERE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NYWHERE.ARC--&gt; (ANYWHER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NYWHERE.ARC--&gt; (ANYWHERE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NYWHERE.ARC--&gt; (ANYWHERE.T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C\UNIX\WHE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C\UNIX\WHE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C\UNIX\WHE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WHERE2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WHERE20.ARC--&gt; (WHEREI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WHERE20.ARC--&gt; (WHEREI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CONFIG20.ARC--&gt; (WHATS.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CIS\CTPCOD.ARC--&gt; (ISWHITE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CIS\CTPCOD.ARC--&gt; (SHOWHELP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CIS\CTPCOD.ARC--&gt; (STRIPWHT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W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ASM\TASMSTUF.ZIP--&gt; (IWHGLOBL.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ASM\TASMSTUF.ZIP--&gt; (WHEREIS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ASM\TASMSTUF.ZIP--&gt; (WHUSAG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NYWHERE\ANYWHER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NYWHERE\ANYWHERE.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NYWHERE\ANYWHE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NYWHERE\ANYWHERE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search disk C:, D:, and E:  by default without ha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"cde:" on the command line each time, you could se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FF" Environment Variabl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FFF=CD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.  The, if you issue the command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&gt;FFF FFF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 will search drives C:,  D:,  and E:  for all files beginning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FF"  regardless  of  the extension,  including those inside of ARC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s,  PAKs,  ZIPs and/or ZOOs.  If you had set the "FFF"  Enviro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as  shown  above and wanted to search only on drive C:,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would have to enter the command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&gt;FFF C:FFF*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 of  C:  on  the  command  line  would  overrid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established by the "FFF" Environment Variabl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FF" Environment Variable can also be used to  set  the  defa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'-a',  '-v',  '-f-,  '-p',  and 'q' command line options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FFF=CDE -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t the default to NOT search inside of archive files.  Again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 would override the "FFF" Environment Variable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set the  "FFF"  Environment  Variable  to  suppress  searc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rchives,  you could have FFF search inside of archiv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with the command line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&gt;FFF FFF* -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