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ROLL  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LL DICE is a fast-paced board game in which you remo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from the board based upon the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HIRO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HIROLL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HIROLL.CNF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CB                   BBS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1 = PCBOARD  0 =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Lawrence             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CB\GEN\HIROLTOP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HIROLL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HIROLL       Location of Hiro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ROLL HIROLL.CNF  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not a subscriber to the "Crippleware" concept, a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s that philosophy. This is a full-featured program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 is not hampered in any way, whether you register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HIROL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HIROLL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. 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you will also be able to contact me via PC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