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 xml:space="preserve">                Svalvards 3.2.9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should be *ALL* of these files in your ZIP file or Di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BLE.EXE    -&gt;  Maximum Amount of BET in Roulette Roo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TALL.EXE  -&gt;  Svalvards Door Monster Install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INGS.EXE  -&gt;  Svalvards Door Main Ranking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ITOR.EXE   -&gt;  Svalvards Door Editor Program (Configur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RD.EXE     -&gt;  Svalvards Door Main Execu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STALL.EXE  -&gt;  Svalvards Door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NT.EXE    -&gt;  Svalvards Door Main Maintenan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NT2.EXE   -&gt;  Svalvards Door *EXTRA* Maintenan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and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ARDM.ANS    -&gt;  ANSI Help File of Options at Mai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RDM.ASC    -&gt;  ASCII Help File of Options at Mai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     -&gt;  *THIS FILE YOU ARE LOOKING AT*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VARD.DOC  -&gt;  Documentation of Svalvards Door (For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VARD.BAT  -&gt;  Example Batch File for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VARD      -&gt;  Example Batch File for PCBoard 14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alvards Door has gone many changes from version to version.  Svalv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will now support Baud Rates of up to 115200 Baud.  I am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door on PCBoard 14.5 at a LOCK speed of 38400 and have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 If you have any problems, please let me know.  I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InterLink in the Sysops or through MetroLink via the Sysops o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or you can call my BBS direct.  The latest version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downloading for first time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Beg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First, run your SINSTALL.EXE Program.  You will get a prompt soem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his:  Lord (Insert a made up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in a Name which would be appropriate.  I always use "Svalvard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ll create some extra files for (Use up more Disk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necessary for the SVARD.EXE to ru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Next, run your MINSTALL.EXE Program.  This will create Monster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omly set up monsters attributes giving a variety of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*THIS* *IS* *A* *MUST*.  Run your SEDITOR.EXE.  This will als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more files *IF* they don'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 When going into a Window and you don't want to chang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alues, just hit the *ENTER* key and it will leave it *ALONE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Next, choose a name for your bullet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Next, choose the path where you want these files copied to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 a \ (Forward Slash) at the end of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Next, go into the *Vote Info*.  This is a new feature added to 3.x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now Choose your Question and your Answers which will be generat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n't want to change it, just hit the *ENTER* key until you ar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main command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s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To Us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n't want users with a security level lower tha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, they won't be allowed to play.  Set it to however you wi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for Adven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very important feature.  This level is set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Level (NOT the USERS SECURITY LEVEL ON YOUR BB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m Value should be set at 32000.  If you wish to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enture (In case you are missing it) set i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Games Per D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maximum times the user is allowed to play the gam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.  I recommend 3 to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Jousts Per Log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maximum times a character can joust somebody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logon to the game.  I recommend 3 to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Fights Per Log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maximum times a character can fight somebody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logon to the game.  I recommend 5 to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Level to Gam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alue will affect the following areas in the casino:  Lott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ots, and Roulette.  If you wish to make it harder for play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in gold pieces faster, set this to a higher value. I recomm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of 15 to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TE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into the vote info and hit the return key 5 times.  At the Q e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question that you would like your users to answer to.  Go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ote info and set the answers appropriately (You are allow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answ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  Exit SEDITOR.  All the necessary information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 That's it for the setup part of the door.  Now the hard part.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Within the Configuration is the ComPort.  This Is *NOT* Used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port Is Determined by the PCBOARD.SYS or the DORINFO1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a Batch File to Load Svalvards Door.  Here is so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bout the command lines needed to ru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ARD.EXE [BBSTYPE] [PATH/NAME] [MULTITAS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VARD.EXE file has 3 paramters to be passed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one is your BBS type.  I only support two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wo valid ones are:  PCB [PCBoard 14.x] or QBBS [QuickBB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one is your Path and Filename of the file.  For PCBoar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ould be PCBOARD.SYS (In version 14.x).  For QuickBBS, the nam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RINFO1.DEF (In version 2.61 or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rd parameter is for sysops who are using a program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os.  By telling SVARD that you are running a multi-tasker,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direct bios calls.  This will prevent from Screen Bl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Either:  YES or NO [In CAP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VARD QBBS C:\QBBS\DORINFO1.DEF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VARD PCB C:\PCB\PCBOARD.SY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atch file file should look something like this for PCBoard 14.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\doors\sval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rd.exe PCB C:\PCB\PCBOARD.SY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atch file file should look something like this for Quick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\doors\sval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rd.exe QBBS C:\QBBS\DORINFO1.DE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 to setting everything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with the game please notify me.  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 De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 East 1300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ingville, UT  846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Node 1 (801)489-3558 (Supports Baud Rate of 38400 - 3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Support (801)489-75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alvard (C) Copyright 1989, 1990  Cam N. DeBuc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