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may well be the worlds fastes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, none that I've tested can b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's  derived  from  the  HTMS  protocol  Translin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modifications  so  that it'll  work  well  with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and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has a built in commucations manager and doesn'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ype of fossil, in fact you should make sure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OFF if running it on a BBS that uses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requires a number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Keep interrupted transfers (Do not use if running on 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, Supported Com Ports, COM 1 and C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, Supported Locked Baud Rates, 300 -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noment. If your running Osiris then Tmodem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V  : -B *B -P *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for Tel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may be freely used by Osiris and Telstar  Own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own TelStar or Osiris, Tmodem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is 15 dollars (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55 North Spring,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e Girardeau Mo. 63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 1.00 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 1.01 : Increased timer for start of transfe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slow XT's would time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c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Crtl-X abort feature. A send se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nceled by sending 5 control-X'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effective BEFORE the actu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. Once the transfer starts,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bort short of hanging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