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7.  C O M M A N D   F I L E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files are text files you create that contain ProComm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ommand files to perform automatic logons, perform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and many other tasks.  You can even link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ies in your dialing directory so that the entir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cedure is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command file using virtually any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in straight ASCII format; if your word processor normally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or extended ASCII characters, then you shoul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-document" mode.   A command file may have any valid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ProComm looks for files with an extension of .CMD when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comm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can be executed from within ProComm or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hen you first invoke the program.  If you specify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using the "/F" option, they will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ogram startup.  Execute them from inside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.  ProComm first searches the current directory fo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D extension.  If any are found, their nam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none are found, ProComm will look in the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omm environment variable.  Again, the names of any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in the window.  If no files are found in eith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essage "NO FILES"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command file you may either type the filename or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ing window display of available .CMD files.  If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you may omit the .CMD extension.  To choose from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position the highlight on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nd press &lt;CR&gt;.  PgUp and PgDn will scroll the window one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The arrow keys will scroll the window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ion.  Pressing the Home key will position the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ge of available command files; pressing End will positi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.  If you don't see the highlighted entry, use the Alt-Z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lor being used for highlighting so that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being used for regular foreground display. 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uses the colors displayed in Alt-Z for the file 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begin to enter a command file name at the prompt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the window, but you may not select a file for execu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a command file by pressing &lt;ESC&gt; during its execut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bort when the current command has completed (which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econds).  In some cases, such as while dialing o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, two &lt;ESC&gt;'s are needed: one to abort the tas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cond to abort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pecial command file named PROFILE.CMD which ProCom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directory first, then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environment variable (see Section 1).  If PROFILE.CMD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executed immediately upon program startup,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pecified as a "/F" command line op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 to do such custom setup work as changing to a specia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off the sound, changing line settings, or overrid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commands begin with special command word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be entered in either upper- or lower-case. 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ProComm looks only at the first 4 characters.  Thu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mmands are treated the sam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= trans = Tran = TRAN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mand must appear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                  ;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sorry!"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CONNECTED MESSAGE "sorry!"  ; thi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mands have one or more additional arguments;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brackets ([]) it is optional, otherwise it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listed within quotation marks (" ") sh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; thus the command RUN, if you wish to use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, would b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WORDS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may be separated by blanks or commas.  Thu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 XMODEM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LE,XMODEM,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quotation character in a quoted string, preced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scape character ` (the reverse tick mark, or accent grave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).  Thus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said "Goodbye" and then wen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She said `"Goodbye`" and then wen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re used as targets of GOTOs and GOSUBs.  Labels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.  Below are some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_is_a_long_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_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must appear on a line by themselves.  (Comments ar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lines; executable statements are not).  Labels may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; however, only the first 8 characters are used by the interpr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LABEL_TAG1: and LABEL_TAG2 are the same as far as Pro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egin with a semi-colon (;).  Any text following a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comment text.  Below are vali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7:                   ;This is a comment on a labe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"Welcome back"   ;And this is a comm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0 string variables, named S0-S9, which may be set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They have a maximum length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.  They may be set by the ASSIGN, GET and RGET commands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ay be used in place of a quoted string in 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elow with the @ character.  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S5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Hello, Mike Todd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unctionally the same.  One of the most useful application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s in obtaining and using user responses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Enter the name of the file to uploa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FILE XMODEM 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also a very handy method for passing valu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.  When you chain from command file to command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, string variable contents are not reset. 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et a variable in one command file, and act on the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omm allows the nesting of commands such as IF, SWITCH and GOS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however, is limited to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are received from a remote system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uffer.  During command file execution, the receiv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ied before each command is executed, with the exception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means is that before each command is perform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have come in are displayed on the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not available to be processed by later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re the GET, RGET and WAITFOR commands, as well as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  In these cases the buffer is not emptied, a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the accumulated characters.  The point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mmand sequence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 "tar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you are looking for may come in and be proc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command has a chance to see it.  A better solu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uplex at some other point, and let the WAITFOR comm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"passw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FOR "target" 35           ; 30 seconds is the defaul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ommands described below to perform your specific task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your command files thoroughly before using them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otations apply to the commands listed below: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sterisk (*) may be tested with the IF command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an at-sign (@) indicate where string variable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quoted strings.  Sx indicates that you should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.  Ellipses (...) mean that you may pla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in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RM [second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command will sound an alarm to alert you to some even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seconds] option to determine the amount of time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If the [seconds] option is not specified ProCom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specified in the General SetUp screen.  This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trol of the Alarm Sound setting.  Both Alarm Sound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ay be regulated using the SET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ALARM 5             ; sounds the alar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Sx "string"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ssigns the contents of "string" to a user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o set a user variable from within you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ASSIGN S5 "12345"   ; set S5 to contain the string '123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S6 S5        ; sets S6 to be the same as 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[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EAK command is used to send a break to the remot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[time] argument determines the length of the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.  If [time] is not specified, ProComm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cated by the Break Length option in the Terminal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BREAK               ; send a break using the default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500           ; send a 500 milliseco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DIR "drive and/or directory"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DIR command will change the logged directory and/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HDIR "A:"          ; change the logged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"C:\COMM"     ; change to \COMM dir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DIR "\COMM"       ; change logged dir to \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[bg 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is used to clear the top 24 lines of you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 [bg fg] (you must use both codes)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ground (bg) and foreground (fg) colors.  If the [bg fg]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, the screen will be cleared to the current col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g fg] option is used, ProComm will clear the screen to th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reset the current colors to those specified.  The cod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lack                   8 Dk Grey        (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Blue                    9 Lt Blue        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reen                  10 L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yan                   11 L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Red                    12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genta                13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Brown          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Lt Grey                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odes 0-7 are valid for background colors; any of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may be used for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CLEAR 0 10          ; clear screen to lt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          ; clear screen to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"entry"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L command is used to call an entry in your dial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umber of the entry, optionally preceded and/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ode identifier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IAL "5"            ; call entry numb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#5"           ; call entry 5 using ld code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econd command file is linked via the dialing directory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ialed, the linked command file will not be executed. 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s to be executed in the command file which initiates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F LINKED command to avoid secondary dialing in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to dialing directory entries.  For example, includ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LINKED            ; do not execute the dial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"5"            ; this file is executing via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                    ; to a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ommand file linked to entry number 5 allows you to us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oth as a stand alone file and linked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uses the auto redial facility to place its calls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re-dialing until a connection is made.  To make a call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dial, use the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ATDT1 314 449-9401!"     ; plac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10                           ; wait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                           ; do these 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                              ;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sort your dialing directory you will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s so the entry numb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"command" [WAIT]        @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allows you to execute DOS commands or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ProComm .CMD file.  Enter the "command" as it w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ommand line.  For example, to go out to DOS and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FILE.EXT to your printer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"type FILE.EXT &gt; 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optional argument WAIT is included, ProComm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after executing the command, before returning to Pr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this command properly you must make sure of tw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ust have enough memory to run the "command"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must be where ProComm can find it.  (Either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r wherever COMSPEC is pointing).  While this comm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status checkable with the IF command, the error chec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.  The DOS command will indicate FAILURE only if COMMAND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.  IF COMMAND.COM was found, even if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valid, SUCCES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DOS "del FILE.EXT"       ;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"sortdisk"           ; run a program called sor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"COMMAND.COM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you execute a program or command requiring user inp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round to provide it, since the program will wait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terminal -or- EMULATE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MULATE command changes the active emulation to tha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erminal types are: VT100, VT52, IBM3101, TV920, TV950, ADM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19, ANSI, ADDSVP and WYSE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MULATE VT100       ; change emulation to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E "IBM3101"   ; emulate the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cmd file"  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E command allows you to begin execution of a diffe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currently executing command file will be ende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.   The EXECUTE commands allows a one-way chaining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ion.  The file extension of .CMD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tring variables are not reset when chaining command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m to pass values.  String variables are reset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you begin the first command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EXECUTE "CALL_KEN.CMD"        ; execute CALL_KE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0                     ; switch based 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S1 "CHOICEA.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S1 "CHOICEB.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S1 "DEFAULT.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mmand terminates the executing command fil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TRANSMIT "Goodbye"       ; log of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                   ; hang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                    ; return to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x "target"        @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command looks for an occurrence of the "target"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 Sx.  Test for an occurrence of "target" within S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FOUND command.  The FIND comm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the password:"      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ET S0                            ; get with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S0 "password"                 ; look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FOUND                       ; fou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"Invalid password"    ; not found, do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SECURITY_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SUB WELCOME                 ; found,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x [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 command is used to obtain and store user input.  The Sx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string variable is used to hold the data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ngth] variable determines the maximum number of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epted.  If the [length] argument is not specified,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0 character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sponding to a GET command, the user must enter a &lt;CR&gt;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is input is complete.  The &lt;CR&gt; is not includ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If the [length] argument is used, the user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[length] number of characters, but still must use a &lt;C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his entry.  ProComm will beep if the user attempts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[length]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GET command is the same as the GET command except that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nters is not displayed; rather each character typed will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(*).  This is handy for security-related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MESSAGE "Enter your choice: (A,B or C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S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"Enter th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ET S9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S9 "sec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"You are not an authorized 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"filename"        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MODEM "filename"       @ *     (Widow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MODEM "filename"       @       (Relaxed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 "filename"        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MODEM                    *  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N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7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"filename"         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B                       *     (CompuSer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TFILE command performs a file download (receive)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re currently supported; see the section on file transf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nformation on each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6 Datastorm Technologies, Inc.                      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omm 2.4                                                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erform a download you must first initiate the transfer on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at system indicates that it is ready, begin you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4 protocols require you to specify the filename to receiv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otocols, the filename is provided by the sending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may be checked for successful completion using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/FAIL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 WAITFOR "Begin your transfer now"  ; wait till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FILE XMODEM "FILE.EXT"          ; receive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