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 of ProComm,  including version  2.4, are 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copyright (C) 1985, 1986 by Datastorm Technologie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 license to  use ProCom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 for the  purpose of  determining whether ProCom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.   Use  of  ProComm,  except  for  this 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   Use  of non-registered  copies of ProCom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 business,  corporation,  governmental  agency  or  other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 a user  the license to use ProComm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a registered user may use the program on a 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user  may  modify  ProComm  in 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disassembling or otherwise reverse engineering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 are granted  a limited  license to  copy ProComm 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 subject  to  the  above  limitations, 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ust  be copied 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roComm documentation must be 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 may be 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 may  not  be  distributed  in  conjunction 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 post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 by their 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 supported software 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 ProComm subject  to the 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 from Datastorm  Technologies, Inc..   Suc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 Ordering section for more information on registrati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orm Technologies, Inc. makes  no warranty  of any 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 particular purpose.   Datastorm 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 this program  to operat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 by the  user.   Datastorm Technologies, Inc.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 EVENT WILL  Datastorm Technologies, 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 ARISING OUT  OF YOUR  USE OR 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omm registration licenses you  to  use  the  product  on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includes mailed notification of updates and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our support BBS.  Registered users will also be grant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 registered user only BBS to become available sometime in late 19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eed register only  one version  of ProComm;  registration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use of 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s  for ProComm  come in  three forms.   The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nly, costs $25 and assumes you have already received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program from  whatever source.   We  do not  provide disket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 The registration fee covers the use  of the  program.   For $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 we  offer  a  combination  registration/diskette  packag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cludes the latest  version of  the program,  it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 supporting programs and files.  We also offer The Works!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printed, bound manual to the registration and diskette. 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! are available for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 evaluation disks  are available at any time for $10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do not include registration.  The fee covers diskette,  post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.   You can  also send us a formatted disk, along with a post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, self-addressed return mailer to recei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Please use your Mastercard or VISA  when ord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 checks drawn  on US  banks in  US dollars.  We can accept non-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; however, you must include an additional $5  to cove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lection  costs.   Please include an additional $5 to cover pos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rders of The Works! delivered outside of the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Datastorm Technologies, Inc.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Disk (current version) ............ @ $ 1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Registration ...................... 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Registration/Disk Combo 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he Works! ..................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, program and manual on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printed, bound 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ssouri residents please add 6.22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C   ( ) Visa 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Use MC/VISA or send check drawn  on US  bank in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.   Otherwise add  $5 for  collection.   Please add  $5 for non-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The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, business, government or other commercial users 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gistered.  We offer quantity discounts starting at the eleve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unit orders, use the enclosed order form.   We accept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in amounts over $100 only.  All other orders 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in quantities of less than 75 units are handled as bulk purch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can  provide  either  the  registration/disk  combo  or  The  Works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 over 75  units may  be handled 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ing agreements.   Licensing agreements  allow du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istribution  of  specific  numbers  of  copies  within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.   Duplication  of  multiple  copies  is  not  allowe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execution  of a  licensing agreement.   Please  write or c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-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+    copies: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ND DISCOUNTS ARE SUBJECT TO CHANGE WITHOUT NOTICE.  Dis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cumulative; they  apply to  single orders of like produc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 prices are the same as for individua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YOU MAY NOT USE PROCOMM WITHIN YOUR ORGANIZATION WITHOUT A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