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 E L I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86,1987,1988,1989 by Exi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xi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.O. Box 130, West Hill, ON  CANADA  M1E 4R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416)-289-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416)-289-4645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416)-439-8293 BB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3.12                                  COPYRIGHT   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PYRIGHT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ix is Copyright (c) 1986, 1987, 1988 by Exis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document is Copyright (c) 1988,1989 by Exis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parts of Telix or this document may be copied in part or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ole, except as provided in the License in the following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s Inc. makes no warranty of any kind, either express or impli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ing but not limited to implied warranties of merchantabil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fitness for a particular purpose, with respect to this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accompanying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NO EVENT SHALL EXIS INC. BE LIABLE FOR ANY DAMAGES (INCLU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MAGES FOR LOSS OF BUSINESS PROFITS, BUSINESS INTERRUPTION, LOS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SINESS INFORMATION, OR OTHER PECUNIARY LOSS) ARISING OUT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OF OR INABILITY TO USE THIS PROGRAM, EVEN IF EXIS INC. HAS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ISED OF 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ix is a trademark of Exis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product names found throughout this manual are trademark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ous compani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3.12                                   License   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ix is Copyright (c) 1986, 1987, 1988, 1989 by Exis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ix is not, nor has ever been, public domain or fre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ercial, registered version of Telix may not be duplic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than for backup purposes. A registered copy of Telix mus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eated like a book, in that the same registered copy of Telix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be used in more than one computer at the same time, just 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ok may not be read by more than one person at the same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without making an illegal cop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are granted a limited license to use the User Supported, tr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of Telix for a limited evaluation period of up to 45 day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order to determine if it suits their needs. Any other us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ix or use past this period requires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users are granted a limited license to copy the User Suppor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of Telix only for the purpose of allowing others to try i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ject to the above restrictions as well as the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lix must be distributed in absolutely unmodified form, i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uding ALL program, documentation, and oth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lix may not be included with any other product for any reas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atsoever without a license from E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charge or payment may be levied or accepted for Tel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lletin Board system operators may post the unregistered, User Sup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ed version of Telix on their BBS for downloading by their us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written permission only if the above conditions are met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if no special fee is necessary to access the Telix files (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 fee to access the BBS is o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ors of User Supported and Public Domain software MUST ob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in written permission from Exis Inc. before distributing Telix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follow the above conditions. Permission is almost alw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nted; this requirement is necessary to ensure protection for ou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ves and Telix users from unscrupulous individu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section contains information on registration and l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nsin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GISTRATION/ORDER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ing Telix allows you to use the product after the trial p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od. Registered Telix users get the current copy of Telix on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ong with their own serial number, mailed notification of maj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ix updates, and priority when calling the Telix Software sup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 (we guarantee no support to unregistered users). Most impo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ntly, registered users know they are helping to make sur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-quality software like Telix continues to be sold in this low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s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ix registration costs $39 US / $44 CDN, and include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registered' copy of Telix on disk. An evaluation disk with the cu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nt copy of Telix on it is also available for $10 US / $12 CD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o be used to try out Telix, and does not include registr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(the right to use Telix after the evaluation period). The f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vers the cost of diskette(s) and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yment may be in the form of check, money order, or with a VIS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d (we expect Mastercard availability before 2/90, please call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rmation). We also accept corporate purchase orders for amou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$39 US and over. All US dollar checks must be drawn on a US bank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all Canadian dollar checks must be drawn on a Canadian ban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SA orders can be charged in Canadian fund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lace an order, please use the order form on the following pag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call us at (416)-289-4641 with your VISA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UANTITY AND CORPORATE PURCH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rder form on the following page may be used to purchase mu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ple copies of Telix, with discount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-  10 copies     no discou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1 -  20 copies    10% discou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1 -  50 copies    15% discou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1 - 100 copies    22% discou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1 - 200 copies    30% discou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00+      copies    40% dis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chases of up to 50 copies are bulk purchases and includ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copies of Telix on disk, as with single registrations. Pu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ses of 51 or more copies are site licenses. Exis Inc. provide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ster copy of Telix and the appropriate number of diskette label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censee is responsible for copying the disks (backups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STER do not count towards the total copies in the licen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ame on the order form is considered the contact and is the p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n with whom all correspondence will tak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All prices and discounts are subject to change without noti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ounts apply only to separate orders, they are not cumulativ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ix version 3.12                             Invoice #891201-3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it to:  Exis Inc., P.O. Box 130, West Hill, ON  CANADA  M1E 4R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n       Item                              US/CDN       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  Telix Registration................   @ $39/$44 ea   $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ncludes serial #, registration 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and manual on disk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  Telix evaluation disk.............   @ $10/$12 ea   $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includes program and manu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disk, but not registr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dd $1/copy for 3.5" disks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Subtotal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- Discount   $(_____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tario residents please add Prov. Sales Tax (8%)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hipping ($1/copy, max $10)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TOTAL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eck, money order, or VISA card payments accept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SA can be charged in Canadian funds only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yment by: ( ) Check or MO  ( ) VISA  ( ) PO #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ny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information needed for VISA card payment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(______)________________  Other(______)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 #________________________________ Expiry date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on Card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did you hear of or obtain Telix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s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3.12                                  Contents    v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Introduction....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  Program Description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  The Telix Philosophy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  Machine Requirements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4  Telix Files......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5  Start-Up Directory.............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Getting Started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  Starting a Telix Session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  Terminal Mode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1  The Help/Status Screen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2  The Status Line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  Communications Parameters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  Using Telix Menus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  Entering and Editing Strings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6  Output String Translation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7  Ending a Telix Session.............................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Program Features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  Hang-Up...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  Capture File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  Printer...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4  Usage Log.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5  Scroll-Back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6  Keyboard Definitions/Macros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7  DOS Shell..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8  DOS Command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9  Editor...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0  DOS and File Functions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1  Screen Image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2  The Translate Table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3  Chat Mode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4  Clear Screen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5  Local Echo.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6  Add Line Feeds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7  Break Signal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8  DOORWAY Mode.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9  Miscellaneous Functions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9.1  Sending Modem Strings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9.2  Setting the Screen Size.........................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3.12                                  Contents    v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 O N T E N T S   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The Dialing Directory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  Editing an Entry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  Adding Entries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4  Clearing Entries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5  Finding an Entry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6  Dialing.......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6.1  Long Distance Codes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7  Other Functions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7.1  Inserting Blank Entries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7.2  Deleting Entries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7.3  Revising Long Distance Codes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7.4  Creating a Dialing Directory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7.5  Loading a Dialing directory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7.6  Printing the Dialing directory.................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8  Automatic Queue Redial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9  The Quick Dial Bar.................................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File Transfers........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  Downloading (Receiving) Files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  Uploading (Sending) Files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  File Transfer Protocols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  Which One to Use...................................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The Telix Configuration Menu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  Screen and Color Settings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3  General Settings...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  Modem and Dialing settings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5  Filenames and Path Settings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6  ASCII Transfers........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7  Protocol options..........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8  Kermit Transfers..........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9  Comm port setup...........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0  Saving Changes and Leaving........................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Terminal Emulation......................................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  TTY................................................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2  ANSI-BBS...........................................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3  VT102..............................................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4  VT52...............................................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Using Script Files......................................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 Host Mode...............................................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3.12                                  Contents    v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 O N T E N T S   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Appendix A - Command Summary by Keystroke.............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Appendix B - Troubleshooting (Problems/Solutions)......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Appendix C - Product Support...........................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Appendix D - Installing External Protocols.............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Appendix E - Dialing Directory File Format.............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Index..................................................5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3.12                               Introduction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.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1  Program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ix is a full-featured communications program for PCs ru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ing the PC/MS-DOS operating system, that is able to mee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s of almost any user. Telix featur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an extensive range of built-in file transfer protocol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ing Zmodem, Compuserve Quick B, Xmodem, Xmo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m-1k, Xmodem-1k-g, Ymodem (TRUE), Ymodem-g, Kermi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Alink, Telink, Modem7, and ASCII. Telix allows up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ur 'external' protocols to be defined and called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in Telix. In this way, almost any kind of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fer is possible from within Tel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powerful multiple dialing directories, holding up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00 entries each. An entry contains many pieces of i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ion required for communicating with remote se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ces, such as the phone number and communications pa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automatic queue redialing for hard-to-reach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reliable DEC VT102 and VT52 terminal emulation. Ke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be redefin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extensive SALT script language which allows Telix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form automated logons and many more complic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s. As an example of the power of script fil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elix Host Mode is written in the SALT script la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full access to DOS including a DOS shell, a DOS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, and full path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A Host Mode with file transfers, operator paging, a Re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te DOS shell, and two access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A Chat Mode, keyboard macros, a scroll-back buff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ssion capture, usage log, translate table, and a va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ety of other features, detailed in this manual. Abo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however, Telix is FAST, and has powerful, friendl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2  The Telix Philosop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elix was written, a basic idea was kept in mind. It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lt that a powerful program could be simple to operate,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loss of speed in order to achieve this ease of us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3.12                               Introduction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3  Machin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ix will run on an IBM PC, XT, AT, PS/2, or true compat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one hard drive and one floppy drive, or two flop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s, and with at least  180k of free memory. This is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after DOS has been loaded. For a few functions, s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the DOS Shell, more memory is helpful. Telix will sup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to 8 defined comm ports (COM1 through COM4 are predefined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number of disk drives, and a printer connected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lle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get full use of Telix your modem must meet certain sta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rds as well, especially for the Host Mode script. The Ca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er Detect signal should not be forced high (on) by the m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m, so that Telix can tell when you are online. This is usu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y controlled by the setting of a dip switch on the mode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 modem command. The DTR (Data Terminal Ready) sig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not be ignored by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4  Telix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ix comes with a number of files and creates more in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 operation. Some files included in the Telix pack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LIX.EXE      - The Telix program itsel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LIX.DOC      - The Telix program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S.EXE         - The SALT script language compil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LT.DOC       - The SALT script language refere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VERTF.EXE   - Converts phone directories to Telix fo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ST.SLT       - The Host Mode script file (sourc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ST.SLC       - The Host Mode script file (compile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CONFIG.SLT    - Host Mode configuration script (sourc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CONFIG.SLC    - Host Mode config. script (compile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.KEY          - The various key definition files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erminals supported by Tel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(optionally) created and used by Telix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LIX.FON      - The default dialing directory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LIX.LD       - The Long Distance Codes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LIX.CAP      - The default session captur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LIX.IMG      - The screen image sav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LIX.KEY      - The default user key macros    defini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ST.CNF       - The Host Mode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ix at one time or another can have a number of files ope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pecially during Host Mode and a few other instances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ix tells you it is having problems opening files then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able that including the line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3.12                               Introduction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files=20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your CONFIG.SYS file could clear up the problem. This al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ws DOS to open more files (the default is 'files=8').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information on the config.sys file see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5  Start-Up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run Telix it will remember the disk directory you r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from. After this point, even if you have changed the cu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nt directory with the 'Change directory' command, Telix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now that it should look for its program files on the start-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. Some files will also be written on this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less you specify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set the environment variable 'TELIX', Telix will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(even better) way of knowing where to look for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 The command form at the DOS promp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TELIX=path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pathname is a the legal DOS pathname of the directory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the Telix files are located. Do not leave any space b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een the '=' and the arguments. For example, if you used '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IX=C:\TELIX\', Telix would know to look for its file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elix directory on drive C. This way, no matter wher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it from, Telix will always be able to find its files.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et this environment variable to nothing the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TELIX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more information on environment variables see your PC/M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manual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3.12                            Getting Started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. 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1  Starting a Telix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tart the Telix program type the following while at the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lix [O] [Q] [B] [Sfilename] [Cfilename] [F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etters in the square brackets are optional command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es affecting what Telix will do upon start-up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quare brackets should not be entered. The order and cas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ptions does not matter but they MUST be separated by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st on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ing the 'O' option upon start-up tells Telix t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already online (connected to a host systems), and that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not try to initialize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'Q' option in the command line chooses quiet mode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session. When quiet mode is on Telix will not s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alarms (e.g., when a file transfer is over), no ma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the default setting for alarms is. This is useful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ose late night sessions. Any bell characters sent by the r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te system are still sounded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ing 'B' in the command line forces Telix to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's BIOS for all screen write operations, whatever the d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ult setting for screen writes might be. This is useful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ant to run Telix in a multi-tasking environment such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view or MS Windows for just one session. Note that Telix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Qview aware, so you do not have to use this mod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Q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'S' option indicates that a script file (explained els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) is to be run immediately upon start-up. The 'S'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followed immediately (no blanks) by the name of the scri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to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'C' option indicates that another Telix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the standard TELIX.CNF should be used. If it doesn't ex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t, it will be created. In this way, you may have multi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s for Telix. The name of th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immediately follow the 'C', and should include the ex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ns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3.12                            Getting Started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'F' option indicates that another dialing directory (FO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than the default TELIX.FON should be loaded at start-u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ame should immediately follow the 'F'. Note that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ling directory file may also be loaded from within Teli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n the dialing directory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on starting, Telix will display a title screen for a peri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25 seconds or until you press a key. Please read the me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ge on the title screen carefully. After you are past the t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le screen, you will be in 'terminal mode' unless Telix ca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 the configuration file (usually  TELIX.CNF), in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 it will ask you a few questions about your machin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, and then will write a configuration file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2  Terminal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mediately after starting Telix, and for most of the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using it, you will be in Telix's terminal mode. Whil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ode any normal (ASCII) characters you type will be s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modem port, and any incoming characters will be prin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screen. It is from the terminal mode that most Teli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are initiated. Most commands are selected by pr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keys at the same time. For example, to access the dia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, you would press Alt-D. That is, while holding d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lt key, you press the D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2.1  The Help/Statu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in terminal mode, pressing the Alt-Z sequence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 you to a help screen showing you a summary of al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commands. If the key for a command is pressed wh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elp screen is still on, the screen will be turned off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mand will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bottom of the help/status screen is some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arding some current settings and the status of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nection, as follows (in slightly compressed for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Time..10:39:00   Online .... No      | Capture...Off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Date..06-29-88                       | Printer...Off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Baud..2400       Terminal .. VT102   | Script....None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Comm..N,8,1      Port ...... COM1    | Reg. Key..TELIX.KEY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Echo..Off        Add LF .... Off     | Dial Dir..TELIX.FON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ms included are: the current time and date, the conn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us, the elapsed time for the call in progress,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unications parameters, the state of the capture fil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, the currently executing script file (if ther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),  the current dialing directory, the current key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 definition file, and a few other item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3.12                            Getting Started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2.2  The Statu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ix has an optional status line which may be displayed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ottom or top of the screen (it may be controlled via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ix Configuration Menu). The status lines displays the cu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nt communications setting such as baud rate and parity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 of the Capture file, whether or not the printer is 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ly executing script file (scripts are expla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), and whether Telix is On-line or Off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3  Communications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Alt-P allows you to change the Communications Param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s. This is the format in which Telix sends data ov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, and expects to receive it in. After pressing Alt-P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is displayed with the current parameters at the top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options in the rest of the window. To change a va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letter of the setting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| Comm Parameters |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Current: 2400,N,8,1,COM1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Speed         Parity         Data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A: 300         J: None        Q: 7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B: 1200        K: Even        R: 8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C: 2400        L: Odd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D: 4800        M: Mark        Stop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E: 9600        N: Space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F: 19200                      S: 1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F: 38400                      T: 2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F: 57600       O: N-8-1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F: 115200      P: E-7-1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1: COM1  3: COM3  5: COM5  7: COM7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2: COM2  4: COM4  6: COM6  8: COM8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Choice, or &lt;Enter&gt; to exit?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a number of parameters that can be changed. The bau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te is the speed that you want to communicate at (it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lly be called bps rate, which stands for bits per seco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00 baud and 2400 baud are the two most common speeds in us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represent about 120 and 240 characters per second, respec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vely. Baud rates all the way up to 115200 are support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ix, however a fast PC is needed for the higher rates (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ck 4.77 MHz XT can handle 9600 and possibly 19200 bau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er rates need an AT class computer). Parity is a form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checking. Allowable parities are None, Even, and Od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bits is the number of bits in each character. Allow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s are 7 and 8. Finally, the number of stop bits paramet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3.12                            Getting Started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set to either 1 or 2. The most common format for 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is a baud rate of 1200 or 2400, 8 data bits, no parit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1 stop bit. On many large networks such as Compuserve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format used is E7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munications parameters menu also allows you to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munications port you want to use. Note that by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the first four comm ports are defined (the last four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plicates of COM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ing any parameters changes them only for the dura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communications session. If you want a set of p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meters to be the default when you start Telix, use the Teli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4  Using Telix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ever Telix must ask you to select an item from a group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, it uses the same basic type of menu. The option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arranged vertically for a vertically oriented menu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to each other for a horizontally oriented menu. There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ways to select the item that you want. Each menu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one of its letters in bold text; pressing that letter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the corresponding option. As well, one option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is always highlighted in inverse video. The arrow keys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C's keypad will move the highlight up and down or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right. When the highlight is over the option you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, press 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5  Entering and Editing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using Telix, you will often have to enter a string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, for example a filename, or a list of number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l. Telix gives you full editing powers when you ente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. As you type characters, you may use the Backspace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elete previously entered characters. The Left and 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row keys allow you to move back and forth in the string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what you have entered. By default, any characters you e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 overwrite any that are already there. Pressing the Ins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place Telix in insert mode, and any existing charac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pushed ahead as you type. Pressing Ins once more pla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back in overwrite mode. Finally, pressing the Ctrl-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Ctrl-Right arrow keys allows you to move back and forth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ring by increments of a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6  Output String Trans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quite a few instances while using Telix, the user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 a string to be sent out over the modem port. Someti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tring must contain characters which can not be prin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screen, for example, control characters, and ev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uses. There has to be a way of indicating these speci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3.12                            Getting Started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, and it is done through the use of special charac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s called translation characters. When these transl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are encountered in an output string they are tran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ted into other characters. The default translation charac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 - when this character is encountered in an outp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ing it will make the following character a con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ol character. For example, ^A will send ou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de for Control-A. A few common control charact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^M, which is the Carriage Return character, ^J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is the Line Feed character, and ^[, which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sc character. To send out the ^ character it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f, use two ^'s, as explai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 - when this character is encountered it will ma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lix pause for 1/2 a second. There is no way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d the actual ~ character out. Two in a row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converted to two pa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one thing to keep in mind. These characters are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lated on strings sent out to the modem, for example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ling prefix, the hang-up string, a keyboard macro, the m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m initialization string, and a few other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7  Ending a Telix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xit the Telix program, press Alt-X. Telix will ask you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really want to exit. Press 'Y' to confirm the exit, 'N'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 to return to Tel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elix detects that you are still on-line (connected to a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computer), it will also present a third op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Hang-Up'. If this option is selected, Telix will make s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he connection is broken before exitin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3.12                           Program Features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.  PROGRAM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  Hang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Alt-H will make Telix attempt to hang-up the mod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less this is disabled in the configuration Menu, Telix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empts to hang up the modem by turning off a signal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S-232 port called the DTR line. This works with most modem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is doesn't work, Telix then sends the hang-up string d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ed in the Configuration Menu to the modem. If this st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n't work and Telix detects that you are still onlin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ix will warn you. If Telix is consistently telling you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g-ups fail even when they work, your modem is almost c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inly overriding the Carrier Detect signal. See the appendi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common problems for the solution t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  Captur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ix allows you to capture (record) data coming in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 port and printed on the terminal screen, to a disk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open the capture file, press Alt-L.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filename to save the log to. Press Return to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filename. All data is added to the end of the file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exists already. To turn off the log press Alt-L agai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the "Close" option. To temporarily pause capturing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file, press Alt-L and select the "Pause" option. Wh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turing is paused, any characters received are not sav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. To then un-pause capturing, press Alt-L and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Unpause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3 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inter may be toggled on and off by pressing Ctrl-@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 information coming in from the comm port and printed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erminal screen. If Telix hangs when printer logging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rned on, the printer is turned off, and should be turned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4  Usage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ix allows a usage log to be opened, which keeps track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s you make and file that you transfer. This is handy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eping a record of your long distance calls, for example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 Log is toggled on and off with the Alt-U key. If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ly closed, you are prompted for the name to open i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ELIX.USE is the default). If it is currently opened, then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closed. You may also set the Usage Log to be opened by d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ult at Telix start-up (via the Configuration Menu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3.12                           Program Features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is a sample portion of a lo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8-05-17  00:12:41  Telix Usage Log Creat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8-05-29  00:12:41  Telix Usage Log Open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8-05-29  00:13:06  Connected with : TBo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8-05-29  00:13:06  ++ At phone #  : 123-456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8-05-29  00:13:06  ++ Settings    : 2400,N,8,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8-05-29  00:14:53  Hangup command select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8-05-29  00:16:25  Connected with : Joe's BB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8-05-29  00:16:25  ++ At phone #  : 1-987-654-32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8-05-29  00:16:25  ++ Settings    : 2400,N,8,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8-05-29  00:17:17  Download using Telink protoco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8-05-29  00:17:19  ++ File : D:\DL\ZTC100.AR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8-05-29  00:41:09  ++ Chars per second : 16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8-05-29  00:41:11  ++ File : D:\DL\SRC100.AR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8-05-29  00:58:26  ++ Chars per second : 16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8-05-29  00:58:28  ++ File : D:\DL\OPT100.AR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8-05-29  01:22:54  ++ Chars per second : 16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8-05-29  01:23:11  Hangup command select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8-05-29  01:23:12  Exiting Telix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8-05-29  01:23:12  Telix Usage Log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g is quite simple in form and easy to understand. L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start with '++' are a continuation of the previous 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is a listing of possible e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       Log Ent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      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-U     Telix Usage Log Crea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lix Usage Log Open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lix Usage Log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-D     Connected with : (entry name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+ At phone #  : (phone number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+ Settings    : (comm setting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-R     Download using (name) protocol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+ File : (pathname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+ Chars per second : (CPS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+ Transfer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-S     Upload using (name) protocol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+ File: (pathname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+ Chars per second : (CPS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+ Transfer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-H     Hangup command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-X     Exiting Tel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tries on the right are related to the commands shown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eft. Note that a script file has the ability to stam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into the Usage Log, so other entries are possib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3.12                           Program Features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5  Scroll-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view past screens of characters press Alt-B. You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Scroll-Back display. You will be able to move thr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st one thousand to 64 thousand characters receiv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epending on the setting in the Configuration Menu) by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rrow keys to scroll line by line, the Home and End ke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go to the beginning and end of the buffer, and the PgUp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Dn keys to scroll through the buffer a pag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find a certain string in the buffer press 'F'. Telix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 for the string to search for. If the string is f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ne containing it will be placed at the top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 To search for the same string as last time press R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rn when asked for the search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ave the screen image to a file press 'I'. Telix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 you for the file to save the image to. If the file al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y exists, the screen image will be appended to it.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out a screen image to your printer press Shift-Prt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6  Keyboard Definitions/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ix will let you assign text to a key so that it is se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m port when that key is pressed. This is usually c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keyboard macro, and is useful in saving keystrokes (for ex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ple, you can assign your name to a key). Telix actu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eps two key definitions tables in memory at all times (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holds the text assigned to each key), the user tabl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erminal table. The terminal table is used for term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ulation key assignments. When Telix is told to start emula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g a certain terminal, it loads into this table defini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c to that terminal. Therefore, for each terminal t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 key definition file which is loaded as needed.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on the other hand is relatively constant. You might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ssign your name to the Atl-1 key for example. This kind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ition would be put in the user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 key is pressed, Telix follows this procedure: If t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 definition for that key in the terminal key table, s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ext; otherwise if there is a definition in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for that key, send the text; otherwise if the key repr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ts an ASCII value, send that value; otherwise if the key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Telix command (like Atl-D), perform tha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keyboard definition/macro editor is entered with the Alt-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sequence from terminal mode. Telix will ask you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o access the user or the terminal key definition ta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less you wanted to modify the keys for a specific termina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ould always select the user table. Telix will presen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ad  Save  Clear  Display  displayKey  Edit  eXi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3.12                           Program Features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load definitions from a previously saved key defin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into memory, select the 'Load' option. Telix will ask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ame of the key definition file (and use the exten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.KEY' if none is specified). Current key assignments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red. The standard key definition file is "TELIX.KEY"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loaded at start-up if it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ave the current key definitions to a disk file, selec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Save' option. Telix will ask what file to save them to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extension '.KEY' if none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'Clear' will clear all the current key defini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'Display' will show what text is assigned to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'displayKey' will allow you to look at what is a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ed to one specific key, by pressing it when prom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ctually enter or edit the text assigned to a key,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Edit'. Telix will print the existing definition and allow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dit it. Enter the characters that you want the key to s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pressed. Control characters and pauses can be includ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inition in the manner described previously in the ma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al under Output String Translation. Remember that if you m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changes they will be lost when you exit Telix unles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'Save' option as described above, to save them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ix also allows you to run a script file when a cer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key is pressed. If a function key definition has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@' character as its first character Telix will assum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 of the definition is the name of a script file, and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y to execute it. For example pressing the function key wh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ition is '@logon' would run the script file c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logon.scr'. If you really want to send out an '@'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the first character in the key definition, then use two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 instead. e.g., the definition '@@Hello' would send 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@Hello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7  DOS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Alt-J will let you jump to a DOS shell. You will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S prompt and will be able execute any DOS command,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'dir'. If there is enough memory left, you can ev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programs. To exit the DOS shell type 'exit' and press R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rn. You will be back in Telix with the screen undisturb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before your jump to the shell. In order to run the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ell, there must be enough memory left, and Telix mus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le to find the file called COMMAND.COM. If either of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ments is not met, Telix will tell you so. (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.COM is the DOS command interpreter. It is usu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ed to by the DOS environment variable COMSPEC. See you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3.12                           Program Features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manual for more information). If you run a serial port r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ted program in the shell, there is a good chance that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re-initialize the com port and another piece of inform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on called the com interrupt vector. If this happens, Teli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notice and re-initialize the port to the old values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return from the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8  DO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Alt-V allows you to enter one DOS command or file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un. This command is then executed and control is retur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elix. As can be seen this is similar to the DOS shell,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useful when you have only one command to enter. There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y uses for this command. For example, if your file vie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lity is called 'List', you could press Alt-V and then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List TELIX.DOC'. This would load your file view utility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 you look at the TELIX.DOC file. After you terminated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you would be back in Telix. Any DOS command is lega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 'copy a:*.arc c:', or 'ren data dat1'. If for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son you might want Telix to pause after the command is fi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hed, add a ';' character to the end of the command strin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 'type TELIX.DOC;'. This stops the last screen-fu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d from scrolling by too quickly when control return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9 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Alt-A will allow you to run your favorite editor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in Telix. In order to do this you must go to the Co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guration Menu and supply the full name and path of your ed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r in the 'Filenames and paths' area. As well, there mus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ough memory left, and if you specified a batch file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, Telix must be able to find the DOS command processor COM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D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0  DOS and Fil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Alt-F will display a menu of some common DOS op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ations. For convenience, a few commands available else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been includ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3.12                           Program Features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| DOS Functions |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Jump to DOS shell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Files directory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Change drive/directory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Delete file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DOS command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Run editor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Exit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: Jump to DOS Shell. This performs the same function a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-J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: Files directory.  Telix will prompt you for the optio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pec, for example '*.doc'. If you want to list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s in the current directory then just press R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urn. Telix will then do one of two things. If you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ined a directory program to use (in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), Telix will run it. Otherwise Telix will use i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wn internal directory program, which is similar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S 'dir' command but also displays the time it wou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ke to transfer each file shown. The time is correct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urrent default upload file transfer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: Change drive/directory. The current directory is dis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ayed and you are asked to enter a new one. You can en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r a new drive, a new directory, or both. This will b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e the current directory. Note that this is slight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fferent from the DOS 'chdir'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: Delete file. You are asked to enter the filename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to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: DOS command. This performs the same function as the Alt-V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: Run editor. This performs the same function as the Alt-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1  Screen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Alt-I saves an image of the screen to the Teli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Image file. This file is usually called TELIX.IMG,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renamed in the Configuration Menu. If the file exist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mage is added to the end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2  The Translate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times it is necessary for certain incoming or outgo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to be changed to another value or stripped alt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her. For this purpose, Telix keeps in memory and incomi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3.12                           Program Features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n outgoing character 'translate table'. For every charac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 in the ASCII set, the table defines what it should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d to. By default, no character translation is perform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for each character, the new value is defined to be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the old one. The translate table facility is enter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Alt-W while in terminal mode. Telix will ask whe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ant to work with the incoming or outgoing table, and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the translate table screen with the following menu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ott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ad  Clear  Save  Edit  Other 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of the screen is used to display translation values.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umn holds on the left the original character (ASCII value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on the right the new character. Only half the ASCII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displayed on one screen. Select the 'Other' optio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ggle the display to show the other half of the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'Load' option is used to load a previously saved transl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definition file. Telix will ask for the filename, i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uding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'Clear' option is used to reset all values in the tran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te table in memory, so that no translation i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'Save' option is used to save the current translate 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ition to a disk file. Telix will ask for the file nam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 the table to. You must include the extension if needed (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on extension for this purpose is '.XLT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'Edit' option is used to actually edit the transl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. Telix will ask for the old ASCII value, and the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. If the new value of a character is defined as 0,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is completely stri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sometimes useful to have an incoming and/or outgo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late table load automatically when Telix is run.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TELIXIN.XLT exists at Telix start-up, it is assumed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efault incoming character translate table, and is loa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that slot. Similarly, if the file TELIXOUT.XLT exists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-up, it is assumed to be the default outgoing transl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, and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3  Cha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 while using Telix with a remote host, your charac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not echoed by Telix. When you type a character, it is s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remote host, which checks it and then sends it back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, and only then is it printed on your screen. However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users want to chat with each other this becomes a proble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each user's software expects the other side to ech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haracters back, and since it doesn't, nothing is prin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ix has a special Chat Mode to deal with thi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3.12                           Program Features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press Alt-Y Telix enters Chat Mode. Any charac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ype are printed on your screen immediately, without hav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g to be echoed by the other side. As well, it takes onl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riage Return to advance to a new line, a Line Feed charac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 is not needed immediately afterwards. Telix also spl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reams of text. Any characters you type are displayed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ottom half of the screen, while the characters com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remote side are displayed on the top half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 When you wish to exit Chat Mode, press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4  Clear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lear the screen press Alt-C. The screen will be clear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 colors, and the cursor will be placed in the up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-hand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5  Local Ec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Alt-E will toggle local echo on and off. If lo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ho is on, characters you type are printed on the screen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 echo is off characters you type are not printed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, they must be sent back to you by the remote host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d by the screen. Most hosts are set up so that lo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ho should be off; they will do the echoing. This is calle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ll duplex host. Often however when talking to another us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when talking to a half duplex host, local echo mus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rned on to see the characters you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6  Add Line Fee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 line of characters is received from a remote system,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usually terminated by a Carriage Return followed by a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ed character. If the Line Feed character is missing l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overwrite each other. If this seems to be happening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connected to a remote host then you must make Teli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Line Feeds to each incoming Carriage Return. Pr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ft-Tab will toggle the adding of Line-Feed characters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is on, every time a Carriage Return is received,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Feed is added immediately af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7  Break Sig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hosts require the use of a special modem signal calle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eak signal, to do certain tasks like end transmissions.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Telix send a Break signal to the remote host press Ctrl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3.12                           Program Features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8  DOORWA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Alt-= while in Terminal Mode will toggle DOORWAY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/off. DOORWAY mode is used by the DOORWAY utility, and sev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al other applications. While in DOORWAY mode, when a key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ed Telix simply sends its raw scan code out the ser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rt, as returned by the PC's BIOS keyboard function. No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since for any key except Alt-=, Telix just send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to the serial port, you must first switch out of DOORW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 to perform any Telix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9  Miscellaneous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Alt-M while in Terminal Mode will cause Telix to di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y the Misc. Function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+-| Misc. Functions |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Send Modem Init string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Send Auto-Answer string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80x25 screen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80x43 screen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80x50 screen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eXit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+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9.1  Sending Modem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-send the Modem Init string defined in the Modem and d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ing page of the configuration Menu, select the first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Misc. Func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nd the Modem Auto-Answer string defined in the Modem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ling page of the configuration Menu, select the second op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on of the Misc. Functions Menu. If this string is proper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d, the modem will be placed in auto-answ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9.2  Setting the Screen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hird through fifth options of the Misc. Functions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al with setting the screen size (height). These option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id only on EGA and/or VGA systems. Note that a standard EG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can switch only between 25 and 43 lines, and can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dle 50. Note that some VGA cards can switch only between 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50 lines, and can not handle 43. Trying to use on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options on a system not equipped with an EGA or VG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deo card is not allow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3.12                      The Dialing Directory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4.  THE DIALING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ix allows you to keep telephone numbers in files called d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ing directories. A dialing directory is variable size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hold from 1 to 1000 entries. Besides the number, m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fields of information are stored, such as the communic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ons parameters needed to talk to the service. All the fiel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described below. The default dialing directory fil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d TELIX.FON, but you can have as many directories a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and load them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ccess the dialing directory press Alt-D while in term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. A small window will appear, asking you to enter the e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ies to dial or to press Return to see the dialing direc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moment just press Return. This first window is sim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very quick way to dial your most commonly called numb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you have pressed Return the dialing directory will ap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  The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of the screen is taken up by a window showing 15 (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, depending on the screen mode) of the possible 1000 e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ies in the dialing directory. On the bottom of the scree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enu of options, here shown on two lines so that i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al  List  Toggle  Find  Manual  Redial  Add  Edit  Cle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nmark  Other 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nu works in a similar manner to the other menus f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elix, as described in the section 'Using Telix Menus'.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, since dialing is such a common function, if any nu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ric key is pressed, it is assumed that the 'List'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wanted and this number is carried over as the first dig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ed for that function. At the same time you may view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ling directory. To scroll through the directory one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a time, use the Up and Down arrow keys. Use PgUp to go b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page, and PgDn to go forward one page. Press Home to go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eginning of the directory, and End to go to the end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rectory. It should be emphasized that whenever the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Scroll with Up, Down, Home, End, PgUp, and PgDn' is di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yed, you may scroll through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ach entry, many items are stored. All the fields can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displayed at the same time; you may toggle which field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n on the screen by selecting the 'Toggle' command.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contains information under the following head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: This is the name of the remote service (i.e., Com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serve, Genie, Telix Software Support BBS, etc.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3.12                      The Dialing Directory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: This is the phone number which Telix should dial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ch the remote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Format: These are the communication parameters (such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ud rate, parity, etc.) needed to talk to this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ipt: A script file may be linked to each entry in the dial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g directory. When Telix connects to this service,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ipt file is then run, and may for example automat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-on, entering your name and password as needed, for grea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nience and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Call: This is the date of the last successful call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de to this remote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tal: This is the total number of successful calls you'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de to this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l: This is the terminal Telix should start emula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 connection has been reached to this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: This is the first letter of the protocol which should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as the default if a connection is reached to this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: This controls whether local echo should be on or off whe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nection is reached with this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: This controls whether the Add Line Feeds setting should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or off when a connection is reached with this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: This controls whether Telix will strip the high (most sig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ificant) bit of incoming characters in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D: This controls whether a received backspace sequence is d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uctive (that is, if the character backspaced over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be era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K: This controls what value the Backspace key sends, ei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space, or 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P: This (advanced) setting is used to tell Telix what Dia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fix to use when dialing this entry. One use for it i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rn on or off MNP (error correcting) support in modems,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oid delays when the number called does not support it any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: This filed may hold a password for the remote s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ce represented by this entry. The password may be used b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ipt file to automatically perform a log-on oper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note that this field is not encrypted, so if secu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 problem, do not store your passwords in the dialing d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tory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3.12                      The Dialing Directory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2  Editing an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dit the currently highlighted dialing directory entry s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ct 'Edit' from the dialing directory menu. A window will ap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ar with the old contents of the entry. You may edit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, starting with the first (name). to leave the cont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 filed as-is, press Return. Pressing Esc one or more ti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get you out of the edit window without any changes be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all the fields have been edited, Telix will ask you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'Last Call' and 'Total Calls' fields should be clear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wer yes or no as needed. Telix will then ask for confirm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on before writing any changes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3  Adding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dd a blank entry to the end of the dialing directory, s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ct  'Add' from the dialing directory menu. A dialing direc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ry may hold up to 1000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4  Clearing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lear an entry or a range of entries select 'Clear'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aling directory menu. Telix will ask you to selec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ge of entries to clear, by moving the highlight ba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Enter. After confirming your choice, Telix will cl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lected entries back to empty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5  Finding an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arch for a particular entry in the dialing directory s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ct 'Find' from the dialing directory menu. You will be ask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give the string to search for. If Telix finds the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at string in it, that entry will be highlighted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searching for the string Telix reaches the end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, it will wrap around to the beginning and contin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arch. If the string still can not be found Telix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y 'Sorry, string not found'. If you want to search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string as last time, just press Return when asked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6  Dia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ix allows you to dial a group of dialing directory ent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eatedly until a connection is established, or you abor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empt. Selecting the 'Dial' function from the dialing direc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ry menu will make Telix commence dialing in sequence al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ly marked entri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3.12                      The Dialing Directory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also dial a user-entered list of entries, by selec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'List' function from the dialing directory menu. Teli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sk you to enter up to 10 entries to dial in sequence (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List dialing even more convenient, you may also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'List' function by pressing a numeric key while in the d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ing directory menu; this number is then carried over and e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ed as the first digit in the string you are asked to e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). While you are entering the list of entries to dial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also scroll through the directory as described above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pecify more than one entry to dial, each should be sep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ated by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times you may want to dial a number that is not in the d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ing directory. To do this select the 'Manual' option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ling directory menu, which stands for 'manual dial'.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asked to enter a number to be sent to the modem. Wha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 you supply will be sent out exactly as is, except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 Distance codes (see below), which are still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6.1  Long Distance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Long Distance code is an advanced dialing option which ad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flexibility. There are four Long Distance code charac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s: !, @,  $, and +, which when encountered while dia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and to user-defined strings (see section below on revi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 distance cod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elix is dialing a number from a dialing directory entr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one of the Long Distance code characters is encounter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umber, Telix will instead send whatever string has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gned to that code. For example, a dialing directory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ld contain the phone number '!967-1111'. If the st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9,,' was assigned to the ! LD code character, Telix when d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ing this entry would first send the 9 followed by the com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, and then send the rest of the dig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D codes may also be used with the 'List' dial function.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place one of them in front of or behind an entry numb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l, it will be expanded to a string. For example you c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the exclamation sign  '!', be expanded to '9,', or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 you specify. You may place up to 3 Long Distances co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front and one Long Distance code after each entry numb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specifying the entry '+21!' would send the st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'+' Long Distance code, followed by the number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21, followed by the string for Long Distance code '!'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10 +15 20!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ed at the prompt would dial entry 10, then entry 15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Long Distance code in front of it, and finally entry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, with a Long Distance code after it. These numbers are r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led repeatedly until a connection is reached. To lea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the redial window see the Redial function below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3.12                      The Dialing Directory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7  Other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'Other' from the dialing directory menu will pres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enu of secondary functions, dealing with the deletion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ion of entries in the dialing directory, with revi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 Distance Codes, and with the handling of dialing direct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es (Telix allows you to have as many dialing directories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ed and switch among them at wi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7.1  Inserting Blank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nsert blank entries in the dialing directory,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Insert' from the dialing directory 'Other' menu. Entrie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inserted at the current position of the highlight ba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ix will ask how many entries to insert and will ask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rmation before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7.2  Deleting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elete an entry or a range of entries in the dialing direc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ry select the 'Delete' option from the dialing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Other' menu. The range to delete is selected by mov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 bar. After confirming your choice, the entrie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deleted and any following entries will move up to whe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d entries w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7.3  Revising Long Distance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vise the Long Distance codes, select the option c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Edit_LD' from the dialing directory 'Other' menu. There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ur Long Distance code characters: ! @ - +. As describ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tion on dialing, when you place one of them in fron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behind a number to dial, it will be expanded to a str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selecting this option you will be shown a menu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long distance codes. Selecting an LD Code will l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odify the text currently assigned to it. After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de your changes, you must save them to disk with the 'S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' option, if you want to use them every time you 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7.4  Creating a Dialing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reate a blank dialing directory (which can later be mod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d), select the option called 'Create' from the dialing d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tory screen's 'Other' menu. Telix will ask you for the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w directory should use. Any legal DOS filename is sui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le, and there is no default extension. Telix will then cr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e the blank directory on disk. The current dialing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ot be affected and will stay in memor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3.12                      The Dialing Directory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7.5  Loading a Dialing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load another dialing directory select the 'Load'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 the dialing directory screen's 'Other' menu. Telix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k for the name of the new directory and then load it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. Telix does not assume any default extension, so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you want to load has one, include it (e.g.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IX.FON). The new directory becomes the default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rest of the session or until you load anoth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7.6  Printing the Dialing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the 'Print' option from the dialing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's 'Other' menu allows you to print out the current d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ing directory, to the printer, the serial port, or any d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ce or disk file. Telix will ask you for the device or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rint to. Enter the name or press Return to use the 'PRN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ice (printer). Since these are DOS devices, Telix has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y of knowing, for example, things such as whether or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printer is online. So if Telix seems to lock-up her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sure your printer is on and it is set to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8  Automatic Queue Red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elix has one or more numbers to dial, it redials repea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ly until a connection is made. To keep you informed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us of the redial Telix displays a status window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erts you when a connection is established. The status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similar to the figur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| Redial |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Redial started at 20:15:33    Press: T to change dial time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Attempt #10       20:19:27           D to delete from list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This attempt: Dialing My Favorite BBS ... 22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number: 967-1111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Last Attempt: Busy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Press Space to cycle to next number, Esc to exit.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included in the status window is the time red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 started, the time the current attempt was started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us of the last attempt, the status of the current attemp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countdown timer for the current atte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dialing all the marked entries with the dialing d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tory 'Dial' command, when a connection is reached, the ma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aken off the entry connected to, so that when you la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the 'Dial' function again, only the remaining ent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dialed. If you are dialing a list of entries select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'List' dialing directory command, when a connection is es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3.12                      The Dialing Directory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ished the entry connected to is taken out of the list,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when you later select the 'Redial' command from the dial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g directory or the Alt-Q command from terminal mode,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maining entries will b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redialing, you have the option of changing the tim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ix waits for a connection, and also the option of dele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umber from the list to dial, by pressing 'T' and 'D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, when a connection has been reached, Telix sounds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arm to alert you of this. If a script file is linked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however, the alarm is skipped so that the script may im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diately proceed. It is thus the responsibility of the link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ipt to alert the user of the fact that a connection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n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Alt-Q while in the terminal mode or selecting 'Red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' from the dialing directory menu will allow you to red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or more numbers that you entered previously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List' command, so that you do not have to re-enter them.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shown the list and asked to edit it until you are sa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fied, and then to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9  The Quick Dial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have noticed that after you press Alt-D an inverse b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displayed on the bottom of the screen, asking you to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tries to dial or press Return to see the Dialing direc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ry. Up to now, you have just pressed Return to go on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ling Directory, but this bar is a quick way to dial com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ly called directory entries whose numbers you have mem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zed. You may enter a list of entries to dial just as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d used the 'List' command of the dialing directory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aves the dialing directory from having to be display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screen if you already know the entry or entrie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o dial. The Quick Dial Bar can also be used to dial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manually. To do this just preface the number with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m'. For example, 'm967-1111' would dial 967-1111, just as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d used the 'Manual' dial option of the Dialing D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tory. Either lowercase or uppercase 'm' is accepted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of the Quick Dial Bar may be disabled via the Configur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on Men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3.12                             File Transfers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5.  FILE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ing files from one computer to another is one of the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ful things you can do with your modem. Telix support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ll assortment of the most popular file transfer protocol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ing Xmodem, Xmodem-1k, Xmodem-1k-g, Zmodem, Compuser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 B, Kermit, Ymodem, Ymodem-g, SEAlink, Telink, Modem7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SCII. Telix's file transfers are very fast, surpa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programs in speed by a respectable margin. All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s use a 10 Kbyte buffer, and full error detec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ix allows you to define up to four external protocol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are completely integrated into the file transfer menu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select one of these protocols, Telix executes a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ch file or Telix script file, which must then call the ap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priate external driver for the protocol. In this way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add virtually any file transfer protocol to Telix. Ad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rnal protocols is defined in the section on the Configur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1  Downloading (Receiving)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tart downloading (receiving) a file from a remote hos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usually inform the remote host of the files t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it to send to you. You must then start the download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elix side. Pressing the Alt-R key will display a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king which file transfer protocol you would like to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+-| Download file |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Which Protocol?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ASCII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CIS Quick B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Kermit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Modem7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SEAlink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Telink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Xmodem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1k-Xmodem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G-1k-Xmodem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Ymodem (Batch)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YmodEm-g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Zmodem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Quit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+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ny external protocols are defined, they are also shown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 of the men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3.12                             File Transfers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selected Xmodem, Xmodem-1k, Xmodem-1k-g, or ASCII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the protocol, Telix will ask you for the filename to s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to. Telix always watches what you type while onlin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will often know the name of the file you want to transf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which case this name will be displayed and all you hav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to accept it is press Return. Any legal DOS filenam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id, including a path. If the filename you supply alread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sts, Telix will ask you to confirm your choice or give a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filename. If you select any other protocol, the remo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er of the file will supply the name to save the file t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entered a download directory nam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Menu, Telix will automatically save downlo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there if you don't specify another path. Telix has aut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ic incoming file protection. If the name is supplied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st and exists already the file is renamed by using numera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extension,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the transfer, a full status window is displayed sh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lapsed time, the number of bytes received, and an approx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ate Character Per Second rating, which can give an idea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ffective speed of the transfer. Batch protocols will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the expected file size and file transfer time.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CII transfers, a status window is not displayed, only a si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le status line at the top of the screen. To abort a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 at any time press the Escap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2  Uploading (Sending)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tart uploading (sending) a file to a remote host you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usually inform the host of the file you will be sen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. To start the upload on the Telix end press the Alt-S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display a menu asking you which file transfer prot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 you want to use to send the file. After you have sel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tocol, you will be asked for the file(s) to send.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use the wildcard characters ? and * (see your DOS manua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more information about wildcard characters). Dur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transfer, a full status window is displayed, unles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using ASCII protocol, in which case only a status lin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. Information shown is the expected time the trans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take, the time remaining, the number of bytes to sen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umber of bytes left, and an approximate Character 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 rating, which can give an idea of the effective sp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transfer. To abort a transfer at any time press the E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3  File Transfer Protoc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modem  -  This is the most popular protocol in use today,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slowly being replaced by quicker and more reli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ocols. Xmodem sends files in blocks of 128 characters a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. When the receiving computer is satisfied that the blo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arrived intact, it signals so and waits for the n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ock. Error checking is a checksum or a more sophisticat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3.12                             File Transfers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yclic Redundancy Check. Telix supports both and will aut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ically use the right one. During a download, Telix will a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mpt to use the CRC, but will switch to checksum if it se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ost does not support CRC. The Xmodem protocol also nee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etup of no parity, 8 data bits, and 1 stop bit. I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unications parameters are different from these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an Xmodem transfer, Telix will switch to the requi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up for the transfer, and back to the original setup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finished. In the Configuration Menu, you may enabled R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xed Xmodem timing. This is for use with remote service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not tolerate strict timing during Xmodem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modem-1k  -  This is a small variation of the above that u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ocks that are 1 Kilobyte (1024 bytes) in size. This protoc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still mistakenly called 'Ymodem' by many programs, but pe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 are gradually moving over to the prope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modem-1k-g  -  This is a variation of the above that is me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rror-free channels such as error correcting modems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ll modem cable links between two computers. It achie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at speed by sending blocks one after another without wai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g for acknowledgement from the receiver. Because of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it can not re-send blocks in case of errors (and th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ed for an error-free link). If an error is detect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ceiver, the transfer is aborted. This protocol is st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stakenly called 'Ymodem-g' by many programs, but people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dually moving over to the prope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serve Quick B  -  This protocol is used only on the Com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serve Information Service. It is quite fast and speci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ited for the networks used in accessing CIS, which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ge turnaround delays. This is a windowed protocol,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ically means that unless errors are detected, data is be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t at all times. A CIS Quick B transfer is totally co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olled by Compuserve. After telling CIS what file(s) to sen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does nothing. Telix, in terminal mode, then detec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mand from CIS which tells it to start the trans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note that CIS Quick B transfer must be enabled in the Config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ration Menu, or they will not wor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odem  -  This advanced protocol is very fast and incredib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iable, and offers many features. Zmodem can transfe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up of files in one batch, and keeps the exact file siz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dates. Zmodem can detect and recover from errors quickl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can resume an interrupted transfer at a later time (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ature, called Crash Recovery, may be toggl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Protocol options' page of the Configuration Menu). Zmodem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very well suited for satellite links and packet switch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link -  SEAlink is an advanced version of Xmodem develop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System Enhancement Associates. It is a sliding window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col  SEAlink is 15 to 25 percent faster than regular Xmod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link passes a file's name, size, and date when transfer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, and can be used to send more than one file at a tim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3.12                             File Transfers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CII  -  in an ASCII transfer, it is as if the sender is ac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ally typing the characters and the receiver is just record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g them. There is no form of error detection used. Usu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ASCII files can be sent in this way, as binary files co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in characters which would foul-up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modem  -  This protocol is a variation on Xmodem, which al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ws for multiple files to be sent per transfer. While tran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rring files, it keeps the correct name, size, and date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use 128 or 1024 byte block 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modem-g  -  This protocol is a variation on the above,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hieves very high transfer rates by sending blocks one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without waiting for acknowledgement. This howe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ns than an error-free link such as an error-correcting m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m or null modem cable between two computers is needed. If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is detected by the receiver, the transfer is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ink  -  This protocol is mainly found on Fido bbs system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basically the Xmodem protocol using CRC checking with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ra block sent ahead of the file telling its name, size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. This protocol allows more than one file to be sent a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7 -  Modem7 is a close cousin to Xmodem that pass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 before starting the transfer, thus taking away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user's work. It is common on CP/M systems. This prot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 allows more than one file to be sent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rmit  -  The Kermit protocol; was developed to make it ea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er for computers of different types to send files to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. Almost any computer using Kermit can be set up to s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to another computer using Kermit (the same can be sa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Zmodem however). Various options in the Kermit protoc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lemented in Telix can be tailored to the user's need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figuration Menu, option 'Kermit transfer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4  Which One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ix supports a large number of built in file transfer prot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s. To this can be added external protocols. It can get co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sing to decide which one to use. When both sides of the co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ction only support one protocol, then obviously that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to use, no matter what its deficiencies. Otherwise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ocols are a better choice than others. On Compuserve, C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 B should be used. For most purposes, Zmodem is the b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around protocol. It is very fast and very reliable. Ym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m-g and Xmodem-1k-g are slightly faster. However these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ocols need an error-free link. After that, Ymode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link, and Xmodem-1k are quite fast and pretty reliable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 choice would be Xmodem and its close cousins Telink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7. ASCII transfers are suitable only for text fil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not perform any error detection or correction, so they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 avoided if possib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3.12                   Telix Configuration Menu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.  THE TELIX CONFIGURA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ix has many features which can be customized. These inclu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ngs like the screen setup, the communications paramete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many other items. The default values for these parame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stored in a file called TELIX.CNF, the configuration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ix will automatically read this file upon starting up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time you use Telix, this file is created for you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standard default values. Pressing Alt-O while in term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 brings up the Telix Configuration Menu, which allow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hange all these defaul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| Configure Telix |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Change which default settings?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Screen and color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Terminal Options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General settings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Modem and dialing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Filenames and paths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ASCII transfers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Protocol options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Kermit transfers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Comm port setup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Write changes to disk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Exit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seven options are parameter areas, the last two de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leaving the 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1  Screen and Color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st item of the Configuration Menu allows you to se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and colors default settings. After picking this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be shown a menu listing the various part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displays (e.g., menu foreground colors). If you pi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of these items you will be allowed to scroll throug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e colors for it by using the arrow keys. When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 the right colors, press Return. If you want to le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lors menu without selecting one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setting on the 'Screen and colors' menu is the '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 mode'. If you pick this option you will be ask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way you want Telix to write to the screen. This depe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video adapter present in your system. The first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 direct screen write. This is the fastest mode, and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used if you have a monochrome adapter, an EGA adapter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video adapter that never gets snow. The second opti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3.12                   Telix Configuration Menu 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 direct screen write with port checks. This method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lightly slower. You should use this method if you screen ge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now on it or it flickers while executing the DOS 'dir' com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d. One card with which you should use this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/graphics adapter. Don't use this option if your vide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d doesn't need it, as it may interfere with communica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nal method is a screen write with BIOS calls. You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is method with applications like Topview or DoubleDO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thod is quite slow however. Note that you do not n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ode to run Telix under DESQview, since Telix is D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setting on this menu is 'Default screen size'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you to pick an alternate default screen size of 80x4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80x50. Note that these modes require an EGA or VGA ca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also that many EGA cards can not do 80x50, and some VG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ds can not do 80x4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have finished picking the colors, select the 'Kee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&amp; exit' option if you want to keep the color chan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made, or the 'exit' option if you want to disc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  Terminal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the second option of the Configuration Menu show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of settings related to Telix operation while in term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l mode (with some extending to other areas of Telix). To s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ct a setting to change type the letter beside it. Telix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allow you to change the old setting. Press Esc at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 to exit without changing anything. Option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: The default communications parameters. These inclu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ud, data bits, parity, and stop bits. Note that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not change the current settings, only the defaul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ext time you run Tel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: The default communications port. This can be COM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rough COM8. Note that this will not change the cu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nt port, only the port used the next time you ru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l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 The terminal Telix emulates by default. Allowable te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nals are "TTY", "ANSI-BBS", "VT102", "VT52"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AVATAR". Note that this will not change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rt, only the port used the next time you run Tel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: The Status Line. Telix allows a status line to be di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yed at the bottom or top of the screen. The stat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shows some useful information. This option co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ols whether Telix displays the status line 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ttom or top of the screen, or not at all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3.12                   Telix Configuration Menu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: Local echo on/off. This controls whether or not Teli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echo on the screen any characters you type wh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erminal mode. This is usually off for BBS use. Lo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 echo on is often also called Half Duplex, while lo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 echo off is called Full Dupl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: Add line feeds on/off. This controls whether or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lix should add line feeds to incoming Carriage Re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urns characters while in terminal mode. If you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ed to a remote system and lines are overwri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other, this should be on, otherwise it should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: Strip high bit on/off. Telix can strip the high (mo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gnificant) bit from incoming data bytes while in te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nal mode. This is sometimes useful because it allow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high/parity bit of incoming text to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: Received backspace destructive on/off. This set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s how Telix treats incoming backspace charac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s. If backspace characters are destructive, Teli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s up over the previous character and erases i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wise the existing character is not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: Backspace key sends. Normally, Telix sends Backsp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the Backspace key is pressed, and DEL when Ctrl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space is pressed. This option allows these settin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be swa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: XON/XOFF software flow control on/off. This contro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ther or not Telix should use the XON/XOFF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ndshaking protocol while in terminal mode and du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CII file transfers. This should usually b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: CTS/RTS hardware handshaking on/off. Hardware handshak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g is used with high speed modems and null modem c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ks to regulate the flow of data. If the modem sup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rts Hardware handshaking this should be on. If a nu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 cable is being used and these signals are vali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ver the cable, this should b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: DSR/DTR hardware handshaking on/off. Hardware handshak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g is used with high speed null modem cable link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ulate the flow of data. If a null modem cable is be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g used and these signals are valid over the cabl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hould be on. Often a null modem cable will all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type of hardware handshaking to be used, but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: Compuserve Quick B transfers on/off. Compuserve Quick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fers are initiated by Compuserve, which send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al character. Telix, upon detecting this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 in terminal mode, starts the transfer. This op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on allows this recognition to be disabl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3.12                   Telix Configuration Menu 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: Zmodem auto-downloads on/off. Telix, while in Termi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, can detect the packet from another computer send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g files using the Zmodem protocol, and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 a Zmodem download on the local end.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s this feature to b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: Answerback string. Some systems require that the termi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l program send an identification string when an ENQ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trl-E) character is received. You may define such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answerback' string here. If this string is empt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hing is sent. As well, note that the answerba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 is not sent if Compuserve Quick B transfer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abled (above), as Ctrl-E is used as part of that pro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3  General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hird option of the Configuration Menu allows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some general default settings.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: Sound (on/off). If this is off Telix will not make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: Alarm sound (on/off). If this is off Telix will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ANY alarm sounds, but will still beep when it re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eives the bell code from the remote host, unles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und option is also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 Keep aborted downloads (on/off). If this is on, Teli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keep files which were aborted during a downloa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wise Telix will delete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: Show free space for downloads (on/off). This set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s whether or not Telix will display the fr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e on the disk when you start a download. The o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urn it off is provided because the free space di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y takes a few seconds for large hard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: Use of Quick Dial Bar (on/off). When you press Alt-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ss the dialing directory, Telix normally first di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ys the Quick Dial Bar at the bottom of the scree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allows you dial entries without having to vi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ialing directory. If you would rather go direc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dialing directory when you press Alt-D, set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 to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: Confirm Hang-up (on/off). Setting this option to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make Telix ask for confirmation before hanging up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Alt-H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: Usage Log on by default (on/off). If this option is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on, Telix will open the standard Usage Lo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TELIX.USE" at program start up. Otherwise the u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 must be manual turned on if need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3.12                   Telix Configuration Menu 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: Scroll-Back buffer size. This setting controls the siz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Telix Scroll-Back buffer (in kilobytes).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s to this setting to take effect you must s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hanges to disk and restart Tel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: Capture file buffer size. This is the size of the di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 that Telix should use for the Capture file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is opened. Values from 0 to 4 Kilobytes are allow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larger buffer size means the disk is accessed l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: Date format. This is the format that Telix should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displaying dates. Allowed formats are MMDDYY, DD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YY, and YYMMD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: Date separator character. This is the character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lix will print between parts of the date when di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ying a date. The default character is the hyphen (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: Time formatThis is the format that telix should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displaying times. Allowed formats are 12-hour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4-h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: Time separator character. This is the character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lix will print between parts of the time when di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ying a time. The default character is the colon (: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: Enhanced keyboard support. This option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urn off Telix's support for the enhanced (101) key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ard. This should normally be left on, unless t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ms to be a keyboard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: Shell: 16550 buffer on. This option allows you to spec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y whether the buffer on the 16550a comm chip shou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left on or off during a DOS shell. If it is i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lled in your PC, Telix normally recognizes and e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les the buffer on this chip at all times, for grea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fficiency, but there are still a few comm appli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users might want to run from the shell which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handle the chip with the buffer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4  Modem and Dialing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the fourth option of the Configuration Menu show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-full of default settings that Telix uses to contro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 and its output. The default configuration that Teli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es with is set up for Hayes compatible modems. These mod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'AT' command set. By changing these settings Telix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 with almost any modem. The paramet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: Modem initialization string. This string will be s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modem when Telix first starts. Different mode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ght need different strings. The default string is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 for Hayes compatible modems. It is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3.12                   Telix Configuration Menu 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ATZ^M~~~AT S7=45 S0=0 V1 X1^M   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   is the modem attention cod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         resets the modem to default st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^M        sends the terminating Carriage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racter to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~~~       pauses to give the modem ti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        is the modem attentio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7=45     makes the modem wait 45 seconds for a co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ectio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0=0      turns off auto answe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1        makes the modem respond with word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X1        makes the modem give extended res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des. It is important that if your 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pports a higher 'X' value, you us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stead. For example, on a Hayes 240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'X4' enables BUSY signal de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^M        sends the terminating Carriage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racter to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: Dialing prefix 1. A Dialing prefix is what Telix sen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modem when dialing, before the number, for exa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e, 'ATDT' for Hayes compatible modems. There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ree dialing prefixes allowed, and in the dialing di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tory you may chose which one to use for each ent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use for this is if your modem support MNP, to de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e two prefixes which turn MNP support on and off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us avoiding the delay when you call a system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esn't support MN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 Dialing prefix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: Dialing prefix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: Dialing postfix. This is the string Telix should s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the number when dialing. On Hayes compati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s this is just a Carriage Return character, '^M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: Connect string. This is the string which the mod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s upon getting a connection. e.g., 'CONNECT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: No connect strings. These are up to four strings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odem sends when it has failed to make a conne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 dialing, for example 'NO CARRIER', 'BUSY'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: Hang-up string. This is the string Telix should sen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odem to make it hang up. The default string work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Hayes compatible modems 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~~~+++~~~ATH0^M'       whe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3.12                   Telix Configuration Menu 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~~~       pauses Telix for 1 1/2 sec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++       escapes the modem into command mod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~~~       pauses Telix for 1 1/2 se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        is the modem attention cod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0        tells the modem to hang up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^M        sends the terminating Carriage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racter to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fore sending this string to the modem Telix alwa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ies to hang-up the modem by a faster way that work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MOST modems. This is done by dropping (tur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) a special signal called the DTR (Data Termi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y) line on the RS-232 port. If dropping the DT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s the modem hang-up then the hang-up string i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t to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: Auto Answer string. This is the string that Teli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send to the modem upon entering Host Mode.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 should allow the modem to automatically pick 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hone when it rings, and initialize it in any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ys that might b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: Dial cancel string. This is the string Telix shou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 to the modem to cancel the current dialing at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mpt. On most modems all that is necessary is a Ca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age Return character, "^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: Dial time. This is the amount of time Telix should wa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a connection while dialing. This should usually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to be greater than the amount of time the mod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ts for the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: Redial pause;. This is the number of seconds Teli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wait between attempts while re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: Auto baud detect (on/off). If this option is on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lix dials a number, it will check the modem conn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for a baud rate indication. If the baud is dif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rent than was specified for the entry being dial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lix switches to the new baud rate. This option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ks with Hayes compatible modems. This option m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be enabled when you have told the modem to maint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constant or locked baud rate between the computer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odem, as is often done with high-speed, error co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ting modems, or modems supporting MNP (e.g. USR HS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yes V-Series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5  Filenames and Path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fth option of the Configuration Menu allows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several filename and pathname defaults. They are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3.12                   Telix Configuration Menu 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: Download directory. This is the disk directory in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lix should save files which are downloa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received). The user can override this by giving a fu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thname when prom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: Upload directory. This is the disk directory w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lix should look for files to be uploaded. The 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override this by giving a full filename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 Script directory. This is the directory in which Teli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look for script files when trying to execu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m. The user can override this by using a full path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in front of the filename when specify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: Default Capture file. This is the default name Teli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use when opening the capture file. The user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verrid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: Default Usage Log. This is default name Telix shou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when opening the Usage Log. The user can overri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: Directory program. This is the name of the disk di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tory program the Telix should run when you sel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'Files directory' command. If you do not specify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here Telix will use an internal routine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so displays the amount of time it will take to tran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r each file in the directory. An example of a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ould specify here is 'dir/p', which would us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S dir command with pauses at each page full, to di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y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: Screen Image file. This is the file that Telix shou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e screen images (generated with the Alt-I comman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. the default name is TELIX.MS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: Editor name. This should be name of your editor, i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uding the extension of the name (EXE, COM, or .B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batch files), for example "c:\editor.com'. The i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cated file must either be in the current director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a directory included in the DOS Path, or the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t include the full path. You need to set this para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ter only if you want to run your editor using the Alt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, Run Edito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6  ASCII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ixth option of the Configuration Menu allows you to cu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mize Telix ASCII file transfers to your needs, so that Teli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work with almost any system. Th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: Strip high bit during transfers (on/off). If this pa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meter is on, the high (most significant) bit of eac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3.12                   Telix Configuration Menu 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sent for uploads, or received for download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stripped. This can be used to ignore parity.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hand, the upper 128 characters in the IBM ex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nded ASCII character set are then converted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wer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: Remote abort character. This is the character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received during an ASCII upload or download,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ken to mean that the remote end is wants to abor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fer. One possible value might be 24 (Ctrl-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 Local echo. If this is on, Telix will echo charac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lly while uploading. This should normally be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: Expand blank lines. If this is on, when Telix is send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g a file and it encounters a blank line, it will ad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space to that line. This is very useful for syste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assume a blank line means "end of file", or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loading a message on most bulletin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: Pace character. This is the ASCII value of the cha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er that Telix should wait for before sending e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. If this value is 0, Telix will not wait for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: Line Pacing. This is the amount of time (in 1/10 sec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ds), that Telix should wait before sending each li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delay is often not necessary, but for some bbs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, it's vi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: Character pacing. This is the time delay (in millisec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ds) that Telix should wait between each character.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C's hardware clock does not have enough resolu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on, this is a software loop based delay. Therefore,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 of 1 here will delay a 4.77 MHz XT approximate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millisecond, and faster PCs for a proportion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maller time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: Upload CR translation. This is what Telix should 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Carriage Return chars when uploading ASCII fil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hree options are to do nothing, to strip them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add a Line Feed character afte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: Upload LF translation. This is what Telix should 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Line Feed characters when uploading ASCII fil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hree options are to do nothing, to strip them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add a Carriage Return before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: Download CR translation. This is exactly the same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ting E (above), but applies when downloading ASCI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: Download LF translation. This is exactly the same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ting F (above), but applies when downloading ASCI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3.12                   Telix Configuration Menu 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7  Protocol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venth item of the configuration Menu allows you to co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gure external protocols, as well as a couple of other se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ternal protocol is simply a file transfer protocol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implemented outside of Telix. You specify the nam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ocol, the key used to select it on the file transfer menu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define how it is to be called. Items 'A' through 'D'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initions for the four external protocols allowed.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elect a definition to edit, Telix will ask a seri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: This is the key that should be pressed to sele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protocol when the file transfer menu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tocol Name: This is the name Telix will display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transfer menu for this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load Filename: This is the name of the DOS batch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Telix script file to call when the user selects an up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ad using this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wnload filename: This is the name of the DOS batch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Telix script file to call when the user select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wnload using this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T or Script: This controls whether the above two fil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s are DOS batch files or Telix scrip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L Name: This option controls whether or not Telix shou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k for the name of the file when performing a downloa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this protocol. In many protocols, the sender pass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ame of the file(s) to the receiver, so Teli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uldn't ask for the downloa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the Appendix titled 'External Protocols' for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what information is passed to the batch or script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n external transfer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settings on this pag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: File xfer disk buf. size This option allows you to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ize of the disk buffer used by telix during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fers from 1k to 10k (kilobytes) in size. A larg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 is more efficient with floppy disk systems, wh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smaller value can get around problems with disk co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ollers or Extended memory use on some hard-disk sy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: Relaxed Xmodem timing. This option controls whether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Telix should use relaxed timing when performing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modem transfer. When calling some services, this op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3.12                   Telix Configuration Menu 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on must be turned on because they can not toler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ct ti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: Filename guessing. This option controls Telix's us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name guessing. When you selected a file transfer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performed, telix can often guess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to be transferred, based on your past keystrok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option may be turned off here. As well, you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y that Telix gives only guesses which it is al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st certain are filenames, or gives its 'Best try'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may include guesses with extra characters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not necessarily part of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: Zmodem receive crash recovery. When an aborted Zmod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fer must be resumed, this option should be tur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. While this option is on, if a file being downloa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Zmodem already exists on the disk (and is shor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n the file the sender has), Telix will tell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er to send only the bytes needed to complet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 This option should be used with care. The possi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lity exists that a file with the same name but dif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rent contents exists on each system, in which c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do not want only some of the data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: Zmodem send crash recovery. When this option is 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ring a Zmodem upload of files, Telix will try to te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ender to resume aborted transfers.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be used with care, as some systems do not sup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rt crash recovery, and will behave unpredicta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: Allow Zmodem 32 bit CRCs. Real speed freaks may tu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 the use of 32 bit CRC error checking (still qui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liable 16 bit CRCs are used instead), to get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der of a quarter to a half of a percent speed i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se in Zmodem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: Zmodem window size. Zmodem normally sends data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eaming mode, never pausing unless the other side re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ests a resend due to an error being detected. In so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vironments, a pause for acknowledgments can be m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fficient. The window size (in kilobytes) is the maxi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m amount of data the protocol should seed bef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ting for a reply. A value of 0 indicates stream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 should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: Zmodem file type. This option allows you to specif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ther the file being transferred with the Zmod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tocol is 'Binary', 'ASCII', or 'Either'. Bin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ans that Telix will make sure no end-of-line conve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on is done on files received or sent. ASCII mea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on a download, as long as the other side doesn'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verride this, Telix will assume the file being re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eived is a text file and will make sure the end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line has a Carriage Return followed by a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ed, by adding the CR if the file has only LFs at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3.12                   Telix Configuration Menu  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of each line. An ASCII setting when sending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Telix tell the other system to do end-of-line co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, although the other system  may override thi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ally, a setting of Either (the default), will mak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lix assume the file is binary, unless the other sy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m indicates otherwise. DO NOT use a setting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ASCII' for file that are not ASCII text files, as bi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ry files will be corrupted by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8  Kermit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ighth option of the Configuration Menu allows you to co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gure Telix's implementation of the Kermit protocol to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s. The options will not be described here, due to the fa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he Kermit protocol is relatively complicated, and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change one of these parameters, you should already k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it me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9  Comm port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inth option of the Configuration Menu allows you to co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gure/define the communications ports. Telix supports defin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ons for 8 comm ports. By default, the first four comm po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defined to the standards for COM1 through COM4. The l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ur comm ports are by default duplicates of COM1. For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rt you may define the base address (in hexadecimal) of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rt, as well as the interrupt request number (irq) to u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less you are absolutely sure about your information, do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y around with these values! Wrong values could cause unex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cted and possibly disruptiv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10  Saving Changes and Lea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you have picked your default options you can save them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figuration file by selecting the option 'Write setup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'. If you want to keep any changes just for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ssion, then exit the Configuration Menu using the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Exit'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3.12                         Terminal Emulation 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7.  TERMINAL E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video display terminal is basically a relatively dumb com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ter which is linked up to another computer (over a cabl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 link) and displays what that computer sends to it.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frame or mini computer has a large amount of proc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wer and can drive a number of terminal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many different terminal types. Each one follows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wn codes for controlling how information is displayed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 For example, there are sequences to clear the scree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the cursor, scroll the display, and so on. Most termina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have special keys which send special sequences back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n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ix can emulate several terminals. While in terminal mod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change the terminal type Telix is currently emula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pressing Alt-T. The default terminal can also be set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Terminal settings' page of the Configuration Menu.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the choices Telix off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1  T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TTY (Teletype) terminal is very stupid. It basically di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ys all the values it receives, except for about 5 or 6 Co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ol codes (such as Carriage Return), which move the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ring the bell. Telix does not have any special key defin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ons for this terminal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2  ANSI-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 subset of the real ANSI terminal type defined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erican National Standards Institute. Many BBS programs,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ld to do so, can send sequences supported by this term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ake screen display more interesting and color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NSI.KEY file contains definitions for the arrow keys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utomatically read when this terminal is selected.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itions are supported by some full screen editors, for ex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3  VT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C VT102 terminal is one of the most popular (and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ulated) terminals in existence. It was developed by Digit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ipment Corporation. The VT102 terminal has a larg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functions. Telix supports all of these except for 132 col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mn mode and double height mode. As well, Telix only emula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uble width mode, by adding a space after every charact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3.12                         Terminal Emulation  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ix fully supports both normal and application cursor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VT emulation. The VT102 keyboard layout used by Telix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red in the VT102.KEY file, which is automatically rea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ix when VT102 terminal emulation is selected. Once Teli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loaded this into memory, the definitions can be edi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the use of the Alt-K (Keyboard/macros) function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layout is one used by many comm programs, in whic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 function keys (F1-F10) represent the left sid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T's numeric keypad, while the shifted function keys (Shift-F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hift-F10) represent the right side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ix function Keys                  DEC VT102 Keyp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 - F10     SF1  - SF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+ +----+  +----+ +----+       +----+ +----+ +----+ +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PF1 | |PF2 |  |PF3 | |PF4 |       |PF1 | |PF2 | |PF3 | |PF4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+ +----+  +----+ +----+       +----+ +----+ +----+ +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+ +----+  +----+ +----+       +----+ +----+ +----+ +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7  | | 8  |  | 9  | | -  |       | 7  | | 8  | | 9  | | -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+ +----+  +----+ +----+       +----+ +----+ +----+ +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+ +----+  +----+ +----+       +----+ +----+ +----+ +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4  | | 5  |  | 6  | | ,  |       | 4  | | 5  | | 6  | | ,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+ +----+  +----+ +----+       +----+ +----+ +----+ +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+ +----+  +----+ +----+       +----+ +----+ +----+ +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1  | | 2  |  | 3  | | E  |       | 1  | | 2  | | 3  | | E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+ +----+  +----+ | N  |       +----+ +----+ +----+ | N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+  +----+ | T  |       +-----------+ +----+ | T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0     |  | .  | | R  |       |     0     | | .  | | R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+  +----+ +----+       +-----------+ +----+ +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rrow keys are also defined to send the proper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also an alternate VT102 keyboard layout availab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may be more suitable to some users, and is much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ful on newer (101) enhanced keyboard. It is in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T102ALT.KEY. This layout, instead of using all the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 to send out the codes generated by the VT's numeric key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d, will send the proper codes from the PC's numeric keyp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Num-Lock key is depressed (F1 to F4 represen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T's PF1 to PF4). This layout is especially handy for us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enhanced 101 key keyboard with the separate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and numeric keypads, and functions keys across the top.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use of the alternate layout, while at the DOS prom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n VT102.KEY VT102OLD.K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n VT102ALT.KEY VT102.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4  VT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C VT52 is another relatively common terminal type,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considerably simple than the VT102. Telix's key defini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VT52 are stored in the VT52.KEY fi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3.12                         Using Script Files 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8.  USING SCRIP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ix has an incredibly powerful built-in 'script' or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nguage, called SALT (Script Application Language for Telix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simplest terms, a script file is a sequence of comma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elix to follow, written using a certain format. Scri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can do many useful things like automatically logging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 host, setting up special parameters, performing unn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nded file transfers, and many other tasks. A script file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linked to a dialing directory entry so that it is run aut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ically when that entry is connected to, and suppli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ed log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a SALT script can be used, it must be 'compiled'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S.EXE program included with Telix takes the ASCII 'source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ipts that the user writes, and compiles or converts them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orm that is easier for Telix to process, usually takes l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, and loads more quickly. SALT scripts may actually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name. However in standard practice the extension 'SLT'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for SALT source scripts, and the same name with the ex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nsion 'SLC' is used for the compil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any real programming language, SALT has a large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atures. Because of this, programming in SALT is not easy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eginner who has no knowledge of any programming concep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 SALT scripts can be used to different degrees. The ad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nced user can program complex applications, while eve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vice can modify the sample scripts include with Telix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scripts supplied by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dvanced users, a separate 100+ page manual describes SA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its syntax. The rest of this section describes how to 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compile SALT 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an already compiled SALT script (ending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on 'SLC' (for example, the HOST.SLC Host Mode scri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), it is very easy to execute. While in terminal mod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Alt-G. Telix will ask for the name of the script fi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If you supply no extension, 'SLC' is assumed. If a sp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al directory where script files are to be found has been d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ed, Telix will look there for script files, unless a pa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given. To define this script directory use the Telix Co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guration Menu. Telix will then load the script file and fol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w its instructions. To abort a script while it is executin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Esc key. Sometimes you may have to press Esc twic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time to abort the current function, and the seco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to abort the script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have used your text editor to modify one of the sam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ipts included with Telix (most simply require inser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name in a clearly marked location near the top). You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 to compile the script file. To do this, the CS.EXE pro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3.12                         Using Script Files  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m is used. While at the DOS prompt, type 'CS', follow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pace and the name of the script file you want to comp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he extension 'SLT' is assumed if none is given). C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n through the source file and produce the compiled vers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same base name but the extension 'SLC'. If a synta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is discovered while compiling the script file, C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it and abort. In that case the error should be fix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CS run again. From within Telix, you may quickly run C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by using the DOS Command function (Alt-V), or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Shell (Alt-J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ember, every time you make a change to the source file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re-compile it, otherwise Telix will still run the o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iled version. This sounds tedious, but in practice onc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ipt is developed it doesn't change very ofte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3.12                                  Host Mode 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9.  HOS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ix allows you to set up your computer as a remote host,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others may call your system and perform operations 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ring files and chatting. In short it is like hav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mall BBS on your system, without all the setup work (howe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r security needs are complicated you should consider u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g a real BBS program). There are a few requirements to ru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ing Host Mode. Your modem must be able to pick up the ph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it rings. The CD (Carrier Detect) Mask must be proper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d in the Configuration Menu, so that Telix can tell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connected to a caller. Telix must also be able to ha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the modem by dropping (turning off) the DTR line on the R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32 port. If one of these requirements is not met you probab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not run Telix Host Mode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elix Host Mode is implemented as a script in Telix's pow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ful SALT script language. To run the Host Mode script,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G while in Terminal mode, and then enter 'HOST' a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ipt file name. The script 'HOST' will then be run. Sev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st Mode configuration settings are kept in a file c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HOST.CNF'. The first time you run the Host Mode script,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not find this file, and automatically run the host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script 'HCONFIG', which will created the nee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and allow you to change the default values. At any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future, you should run HCONFIG when you need to config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re the Host Mode. HCONFIG will present you with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: Level One access password. This is the password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ers must successfully enter to be admitted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st Mode and have Level One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: Level two access password. This is the password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ers must successfully enter to be admitted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st Mode and have Level Two (Sysop)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 DOS shell password. This is the password that user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Host Mode have to enter to use the Remote DOS She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: Shut down Host Mode password. This is the password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ers must enter to shut down the Host Mode,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y press Ctrl-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: Host Download Directory. Level 1 access callers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be able to download (have Telix send them)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are in this directory. As well, the 'F'iles co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d will show them only the contents of this direc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ry. Do not under any circumstances define this direc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ry to the same name as the directory you run Teli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. If you did that, callers could download the Ho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3.12                                  Host Mode  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 configuration file, which is stored there, and s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passwords. Level 2 access callers may specify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load path, but this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: Host Upload Directory. Level 1 access callers will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able to upload (send to Telix) files into this di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tory. Level 2 access callers can specify any path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 files will go here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: Connection type. This can be either 'Modem'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Direct'. Use 'Modem' if your host system is being ac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essed through a modem, or 'Direct' if two compu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hard-wired. This stops Telix from trying to ini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alize a non-existent modem. or trying to determ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aller's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one other important parameter which must be proper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for Host Mode operation. This is the Auto Answer strin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is defined in the 'Modem and dialing' page of the Co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guration Menu. This string is sent to the modem when Teli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s Host Mode, and should make the modem able to pick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hone when it rings. The default string is set up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yes compatible modems. I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AT X1 S0=1|^M'      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        is the modem attention cod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X1        tells the modem to reply with extended r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lt codes. This means the modem indic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caller's baud rat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0=1      tells the modem to answer after one 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^M        sends  the   terminating  Carriage 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two optional text files which are display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rs if they exist, called LOGO.MSG, and WELCOME.MSG.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the Host Mode has been configured, it can actuall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Telix will make a note in the Host Mode audi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ST.LOG and then will immediately send the Host Mode in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 to the modem. Telix then waits for a caller. Whil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st Mode, on the local side, the user can always press Esc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 Host Mode, or End to terminate the current caller. He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enter commands for the remote caller, so that a nov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r can be helped along by the host operator. Also, at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, the current caller will be automatically terminated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inactivity for five minutes, or the connec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. This is all noted in the host audit file. If the call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only access level one, references to other disk direct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es than the ones defined in HCONFIG are ignored, and all op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ations take place in those directories. As well, Telix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cts your files from being accidentally overwritten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3.12                                  Host Mode  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Carrier Detect signal turns on Telix knows a call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online. At this point Telix will try to determin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r's baud rate. Most Hayes compatible modems can be in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alized to send the string 'CONNECT baud' where baud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ud rate of the caller, when they sense a connection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ix sees this string it will switch to the appropriate bau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is string is not received within a few second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nection, Telix will leave the baud rate at whatever it wa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, it should be mentioned that Telix can not determin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r's other settings like parity, data bits, and stop bi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must already be matching Telix's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is point, if the file LOGO.MSG exists in the Telix direc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ry, it is displayed to the caller. It should basically ide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fy the system. Then Telix will ask the caller for his/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. The name must be at least five letters long and is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when indicating the caller in the Host Mode audit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 password has been defined Telix will ask the caller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. The caller has three tries to complete the password.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attempts, successful or failed, are written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st audit file. If the caller enters the Level One acc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, he may manipulate only the disk directories def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HCONFIG. Any other directories can not be accessed. If 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s the Level Two access password, the caller may use fu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names in all file specifications. The level 2 pass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only be kept for yourself or those you complete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ust, as a Level 2 caller can access any files on your sy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re is a file called WELCOME.MSG in the Telix director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then shown to the caller. This file can contain fur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entification or news, that you only want valid caller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. After each 23 lines the caller is prompted to press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to continue. As well, the caller may press Ctrl-S to pa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any time, and Ctrl-C or Ctrl-K to abort the listing.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ELIX.MSG file is displayed the caller is presented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of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 Type  Upload  Download  Shell  Chat  Goodbye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ction to be taken is selected by entering its first le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. Case does not matter. As mentioned already, the host op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ator is free to enter any keystrokes for th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'Files' option allows the caller to list the file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disk directory. The caller must press a key after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 The output is not echoed on the local screen.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r has access level two s/he is prompted for a filespec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may include the * and ? wildcard characters (see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manual), so that the contents of other directories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'Host download dir' may b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'Type' option allows the caller to view any ASCII fil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ost Download Directory, or in any directory for acc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 2 callers. The same format and commands are availabl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3.12                                  Host Mode  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this command as for the displaying of the optional me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ge file TELIX.MS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'Upload' option allows the caller to send a file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st. The caller is shown the following menu (here sligh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ed so it could fi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7 SEAlink Xmodem 1k-Xmodem G-1k-Xmodem Ymodem Ymodem-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protoco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hould select the appropriate protocol by its first 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r 'E' for Ymodem-g). If appropriate the caller is also ask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filename. The transfer is then initiated. Level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rs may only upload files into the 'Host Upload Directory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d with H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'Download' command allows a caller to receive a file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ost. The caller must select the protocol as describ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ve, and then must tell Telix the file(s) to send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 is then initiated. Level 1 access callers may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 files from the 'Host Download Directory' defin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'Shell' command is a very powerful but also very danger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. It allows the caller to run a DOS shell on your sy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m, except that the caller receives the output,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r enters the keystrokes. This command is basically sim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 to entering 'CTTY COMx' at the DOS prompt. The remote s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complete control of your system. This is obviously 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ngerous, as the caller can format disks, delete files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 any other operation. To provide security, a pass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be entered to use the remote DOS shell. Be very carefu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whom you give this password to, as they can do anyt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want with your system. As well, don't leave it at the d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ult that Telix comes with. There are a few limitation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mote DOS shell. The caller will see program output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programs use standard DOS output. Programs that wr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ly to the video screen will work, but will not be s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the remote caller. As well, programs that use non-DOS meth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ds of getting keystrokes will not receive the call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trokes. Finally, under some systems, if the caller pres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space at the DOS prompt when the current line is empt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will hang on the Host machine. As these are function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, there is nothing that can be done about these lim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'Chat' command allows the caller to chat with the host op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ator. When the caller presses 'C' the host operator is pag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20 seconds. Press the Space bar to chat with the call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ny other key not to. Accepting the chat will place you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t Mode, exactly as if you had used the Alt-Y command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r's keystrokes are echoed back to him/her however,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he/she can see the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3.12                                  Host Mode  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ally, the 'Goodbye' command allows the caller to log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ost. An entry noting the time and date is mad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st audit file, and Telix then waits for a new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aller may also use one other command that is not di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yed in the menu. This is to shut down the Host Mode.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r presses Ctrl-Z and successfully enters the shut d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st password defined in the Configuration Menu, the Teli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st Mode is shut down and Telix returns to whatever it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ing before Host Mode was initiat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3.12                                 Appendix A  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.  APPENDIX A - COMMAND SUMMARY BY KEYSTRO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jor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t-B          Scroll Bac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t-D          Dialing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t-F          DOS and File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t-G          Run Script File (Go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t-J          Jump to DOS She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t-K          Keyboard Defin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t-L          Captur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t-M          Misc.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t-O          Configuratio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t-P          Comm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t-Q          Queue Redial Last Numb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-R          Download (receive)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t-S          Upload (send)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t-T          Terminal Emu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t-U          Usage Lo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t-W          Translate 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t-X          Exit Tel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condary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t-A          Run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t-C          Clear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t-E          Local echo On/Of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t-H          Hang-up 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t-I          Screen Ima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t-T          Translate 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t-V          DOS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t-Y          Chat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t-=          Toggle DOORWAY mode on/of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trl-@         Printer log on/of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trl-End       Send break sign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ift-Tab      Add line-feeds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of  these commands  should be  entered while  in  term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. Many will prompt you for further courses of ac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3.12                                 Appendix B  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  APPENDIX B - TROUBLESHOOTING (PROBLEMS/SOLU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ix and the modem do not seem to be able to detect busy sig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modems (especially older 1200 bps units) do not ha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ability to detect busy signals. Assuming yours does, you'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ill probably have to edit the default modem Init String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1 that Telix uses in the string to be compatible with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s does not enable busy detection in most modems. Tr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like X3, X4,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Host Mode script is run Telix always thinks tha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r is online and immediately asks for the caller's nam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Telix always says that a Hang-up operation failed even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did in fact successfully hang-up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modem is almost certainly overriding the true stat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arrier Detect signal. This is the factory default on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s, but should be disabled. For proper operation, Teli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s to see this signal on when connected to another com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ter, and off when not. If your modem has dip switches, as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1200 bps units and all US Robotics external Courie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 number 6 usually controls this and must be in the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. If your modem does not seem to have any dip switch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look carefully, sometimes the front needs to be popped off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probably controlled solely by software commands, a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2400 bps units. Just a few examples of these a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yes 2400, ATI 2400etc., GVC 2400, and many others. For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s, adding &amp;C1&amp;D2 in the modem Init String (before the f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l ^M (Carriage Return is a good spot)) will configu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rying to use a multi-tasking system like MS Window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view, or DoubleDOS, with Telix in the background,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 bleed through to the active part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Telix Configuration Menu, select the 'Screen and col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s' option, then select as the Screen Write Mode, 'BIO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3.12                                 Appendix B   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s used for writes'. Screen updating will be slower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not bleed 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redialing Telix does not seem to know when a conn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been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ix knows when a connection has been reached in one of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ys: when it receives a Connect string from your modem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Carrier Detect signal turns on (if it was off). M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re that the Connect string is properly defined in the Co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guration Menu, or that your modem does turn on the Carri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ct signal regardless of whether or not there is a connec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ix doesn't work with a certain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ix is set by default to use the Hayes 'AT' modem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ndard. There are modems that are not Hayes compatible how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, and use other commands to dial, hang up, and per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tasks. Make sure that if your modem is not Hayes compa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ble Telix has been properly configured to it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rying to use the DOS Shell, or another function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s DOS, Telix warns that it can not find a file called COM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D.COM, and aborts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COMMAND.COM is the DOS command interpreter. Teli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be able to find it to use many DOS functions. The loc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on of COMMAND.COM is stored in an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xplained in your DOS manual) called COMSPEC. COMSPEC is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boot-up, but if you boot of a floppy and then change to a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floppy or a hard disk, it will not point to the 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 anymore. In short, make sure that COMSPEC always poi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location of COMMAND.COM, or that COMMAND.COM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calling some systems, especially large ones such as Com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serve or the Source, all incoming characters look 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rbag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3.12                                 Appendix B  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munications parameters are probably wrong. Mos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systems need a setting of Even parity, 7 data bits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stop bit. This is different from the normal standard of N8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for most bulletin board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3.12                                 Appendix C  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2.  APPENDIX C - PRODUCT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ix is a relatively large and complicated program. In or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upport Telix and to provide a means of distribution, a 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Bulletin Board System) for Telix support has been se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elix Software Support BBS is available 24 hours a day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16-439-8293. If you have a Telix question or problem, or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und a bug in Telix, give the support BBS a call. The lat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of Telix may also be found on the suppor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're calling about a problem, try to be as specific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e when describing the problem. Include any relevant d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ils, such as your machine's configuration, Telix ver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, resident software installed, steps taken befo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 happens, and any other things you feel are importa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very hard to answer vague questions such as, "Teli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n't work on my PC. Do you know why?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current time, the support BBS is open to all call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it is extremely busy, it is almost certain that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ture it will be restricted to registered users of Telix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users will also receive mailed notices of major up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s to the progra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3.12                                 Appendix D  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3.  APPENDIX D - INSTALLING EXTERNAL PROTOC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Telix supports a very large number of protocols int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lly, it also allows users to define up to 4 external prot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 implementations, for the utmost in flex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rnal protocols are defined in the 'Protocol options'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Configuration Menu. Basically, based on this configur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on, when the user selects a transfer with this protoco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ix will either run a specified DOS Batch file, or a TELI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LT scrip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.1 Batch File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 Batch file has been configured to be executed w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rnal protocol is selected, TELIX will execute it and pa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t 3 parameters (with the third sometimes being blank)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parameter is the baud rate. This is accessed with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batch file as %1. The second parameter is the comm 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. This is accessed as %2. The third parameter is the r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y the user gave when asked what file(s) to transfer. If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 download and this protocol has been defined to not nee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 name, this parameter will be blank. This paramete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erred to as %3 in the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now the responsibility of the Batch file to call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r program for the protocol, using the supplied info.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assuming Telix didn't have built-in Zmodem support,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ch file called SZB.BAT could be defined to perform Zmod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loads using the commonly available DSZ program with the fol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wing command it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SZ port %2 speed %1 sz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ould tell DSZ what files to transfer, and also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 the proper baud rate and comm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.2 Script File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ernately Telix can run a SALT script file when the user s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cts an external protocol. The script should be compi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head of time (as explained elsewhere in this manual)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's reply to the question of what files to transfe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red in the system variable '_ext_filespec'. The scrip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free to implement the protocol in whatever way it wants t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h as calling an external driver program using the 'RUN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, or by actually performing the transfer itself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3.12                                 Appendix E  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  APPENDIX E - DIALING DIRECTORY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programmers who wish to write dialing directory hand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lities, a text file describing the dialing directory form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by Telix is available on the Telix Software Support BB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3.12                                      Index  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.  INDEX              Baud detect  3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Baud rate  6, 30, 46, 4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++  35                          BIOS 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^  8                             BIOS calls 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  8                             Blank lines  3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  35                          Break Signal 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550a chip  33                  Buffer size  3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rted downloads  32            BUSY  3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 20                          Busy strings  3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Line Feeds  16, 31           Capture 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arm sound  32                  Capture file  3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=  17                        Capture file buffer size  3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A  13                        Carrier Detect  4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B  11                        CD  4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C  16                        Character pacing  3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D  5, 18                     Character translation 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E  16                        Chat Mode  15, 4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F  13                        Chdir 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G  43                        Checksum  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H  9                         CIS Quick B  3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I  14, 36                    Clear 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J  12                        Clear Screen 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K  11                        Comm parameters 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L  9                         Comm port setup  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M  17                        Command line switches 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O  29                        COMMAND.COM 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P  6                         Compuserve Quick B  3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Q  24                        Compuserve Quick B protoc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R  25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S  26                        COMSPEC 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T  41                        CONFIG.SYS 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U  9                         Configuring Telix  2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V  13                        CONNECT  3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W  15                        Connect status 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X  8                         Connect string  3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Y  16, 48                    Connection  3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Z  5                         Connection type  4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I-BBS  41                     CR translation  3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werback string  32            CR/LF 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CII  5, 26                     Crash recovery  3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CII Transfer Setup  36         CRC  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CII transfers  28              Create (dialing director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 33, 34, 35, 46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DT  34                         Ctrl translation char 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dit file  46                   Ctrl-C  4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 answer  34                  Ctrl-End 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 Answer string  35           Ctrl-K  4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 baud detect  35, 47         Ctrl-S  4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-downloads  32               CTS/RTS handshaking  3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 log-on  18, 43         CTTY COMx  4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 Queue Redial  23       Data bits  6,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space  31                    Data Terminal Ready  3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space key sends  31          Date format  3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ch Ymodem  28                 Date separator character  3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Default Capture file  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3.12                                      Index   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Comm port  30            External protocols  25, 3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d/l path  36             File transfer buffer  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screen size  30          File Transfer Protocols  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Script dir.  36          File Transfers  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terminal  30             File xfer disk buf. size  3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u/l directory  36        Filename guessing  3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Usage Log  36            Files directory 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 22                       Files= 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file  14                  Find 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Qview  30                     Flow control  3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tructive backspace  31        Free space  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l cancel string  35           Function keys 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l time  35                    Handshaking  3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ling directory  18            Hang-up  3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ing  20                     Hang-up string  9, 3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aring  20                   Hanging-up 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eting  22                   Hardware 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aling  20                    HCONFIG  4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ing  20                    Help/Status Screen 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ding an Entry  20           High bit  31, 3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erting  22                  Home 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D Codes  22                   Host Download Directory  4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ng Distance Codes  21        Host Mode  4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Functions  22            Host shell password  4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ling postfix  34              Host Upload Directory  4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ling prefix  34               HOST.LOG  4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 screen write  29          Insert  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program  14, 36        Inserting entries  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buffer size  38             Keep aborted  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ORWAY Mode  17                 Kermit protocol  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and File Functions  13       Kermit Transfers  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 13                  Keyboard definitions 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Shell  2, 12, 48             Keyboard macros 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shell password  45           LD Codes  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ubleDOS  30                    Level One access  45, 4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 directory  36           Level two access  45, 4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ing Files  25            LF  16, 3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/directory  14              LF translation  3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SR/DTR handshaking  31          Line Feed  16, 3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TR  2, 9, 35, 45                Line Pacing  3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plex  16, 31                   Linked scripts  4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ho  37                         Load (dialing directory)  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ho, local  31                  Local echo  16, 31, 3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ho locally  16                 Long distance Codes  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 20                         Machine Requirements 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_LD  22                      Menus, using 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or  13                       Misc. Functions  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or name  36                  Modem init string  3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apsed time  5                  Modem Setup  3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ing a Telix Session  8        Modem7 protocol  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hanced keyboard support        NO CARRIER  3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3                           No connect strings  3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 variable  3, 12      Online 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ing Telix  8                 Output String Translation 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and blank lines  37           Pace character  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3.12                                      Index  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ing  37                         TELIX.CAP 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, comm  6                TELIX.FON 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ity  6, 30                      TELIX.KEY 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al files  32                  TELIX.LD 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use capture  9                 TELIX.CNF  5, 2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use translation char  8        TELIX.FON  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Dn  11                         TELIX.IMG 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Up  11                         TELIX.MSG  3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 9                       TELIX= 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 (dialing directory)     Terminal  4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                           Terminal, default 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N  23                          Terminal emulation  4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ocol options  38             Terminal options 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ue Redial  23                 Time format  3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 B  31                      Time separator character  3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 Dial Bar  24, 32           Topview 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et  4                         Transfer buffer  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M requirements  2              Translate Ctrl char 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 Files  25                Translate pause char 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dial  23                       Translate table 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dial pause  35                 TTY  4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dial time  35                  Upload directory  3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axed Xmodem  38               Uploading Files  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te DOS shell  48             Usage Log  9, 32, 3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LT  43                         VT102  4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dump  14                  VT52  4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dump file  36             WELCOME.MSG  4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Image  11, 14             Xmodem protocol  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image file  11, 36        Xmodem-1k protocol  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size  17                  Xmodem-1k-g protocol  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write mode  29            XON/XOFF handshaking  3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ipt directory  36             Ymodem protocol  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ipt files  43                 Ymodem-g protocol  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oll-Back  11                  Zmodem 32 bit CRC  3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oll-Back size  33             Zmodem auto-downloads  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link protocol  27             Zmodem file type  3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Files  26                   Zmodem protocol  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ing modem strings  17        Zmodem receive cra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ssion Capture  9                   recovery  3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s, comm  6                Zmodem send crash reco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ft-Tab  16                        3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 free space  32              Zmodem window size  3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ut down Host  4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now 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nd  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lit screen 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us Line  6,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p bits  6,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 editing 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 entering 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 translation 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p high bit  31, 3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ink protocol  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ix Configuration Menu  2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ix files 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