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lix v3.12                                   License   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LIC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lix is Copyright (c) 1986, 1987, 1988, 1989 by Exis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lix is not, nor has ever been, public domain or fre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ommercial, registered version of Telix may not be dupl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ther than for backup purposes. A registered copy of Telix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eated like a book, in that the same registered copy of Telix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 be used in more than one computer at the same time, just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ok may not be read by more than one person at the sam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without making an illegal cop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rs are granted a limited license to use the User Supported, t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sion of Telix for a limited evaluation period of up to 45 day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order to determine if it suits their needs. Any other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lix or use past this period requires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users are granted a limited license to copy the User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sion of Telix only for the purpose of allowing others to try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ject to the above restrictions as well as the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elix must be distributed in absolutely unmodified form,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luding ALL program, documentation, and other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elix may not be included with any other product for any r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atsoever without a license from Ex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 charge or payment may be levied or accepted for Tel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lletin Board system operators may post the unregistered, User Su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rted version of Telix on their BBS for downloading by their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out written permission only if the above conditions are me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ly if no special fee is necessary to access the Telix files (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neral fee to access the BBS is o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tributors of User Supported and Public Domain software MUST o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in written permission from Exis Inc. before distributing Telix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ust follow the above conditions. Permission is almost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anted; this requirement is necessary to ensure protection for ou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ves and Telix users from unscrupulous individu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ollowing section contains information on registration and l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en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GISTRATION/ORDERING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istering Telix allows you to use the product after the trial pe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iod. Registered Telix users get the current copy of Telix on dis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ong with their own serial number, mailed notification of maj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lix updates, and priority when calling the Telix Software suppor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BS (we guarantee no support to unregistered users). Most impor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ntly, registered users know they are helping to make sure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igh-quality software like Telix continues to be sold in this low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st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lix registration costs $39 US / $44 CDN, and includes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registered' copy of Telix on disk. An evaluation disk with the cur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nt copy of Telix on it is also available for $10 US / $12 CD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is to be used to try out Telix, and does not include registra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on (the right to use Telix after the evaluation period). The fe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vers the cost of diskette(s) and hand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yment may be in the form of check, money order, or with a VIS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rd (we expect Mastercard availability before 2/90, please call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firmation). We also accept corporate purchase orders for amoun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$39 US and over. All US dollar checks must be drawn on a US bank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all Canadian dollar checks must be drawn on a Canadian bank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SA orders can be charged in Canadian funds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place an order, please use the order form on the following pag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call us at (416)-289-4641 with your VISA 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QUANTITY AND CORPORATE PURCHA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order form on the following page may be used to purchase mul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ple copies of Telix, with discount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 -  10 copies     no discou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1 -  20 copies    10% discou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1 -  50 copies    15% discou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51 - 100 copies    22% discou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01 - 200 copies    30% discou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00+      copies    40% disc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urchases of up to 50 copies are bulk purchases and include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ny copies of Telix on disk, as with single registrations. Pur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ses of 51 or more copies are site licenses. Exis Inc. provides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ster copy of Telix and the appropriate number of diskette label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licensee is responsible for copying the disks (backups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STER do not count towards the total copies in the licens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name on the order form is considered the contact and is the per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n with whom all correspondence will take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: All prices and discounts are subject to change without notic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counts apply only to separate orders, they are not cumulativ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i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lix version 3.12                             Invoice #891201-31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mit to:  Exis Inc., P.O. Box 130, West Hill, ON  CANADA  M1E 4R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an       Item                              US/CDN        Pr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  Telix Registration................   @ $39/$44 ea   $________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includes serial #, registration +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gram and manual on disk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  Telix evaluation disk.............   @ $10/$12 ea   $_______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includes program and manua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 disk, but not registra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dd $1/copy for 3.5" disks   $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Subtotal   $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- Discount   $(______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tario residents please add Prov. Sales Tax (8%)   $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hipping ($1/copy, max $10)   $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TOTAL   $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eck, money order, or VISA card payments accepted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ISA can be charged in Canadian funds only!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yment by: ( ) Check or MO  ( ) VISA  ( ) PO # 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any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ress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llowing information needed for VISA card payments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hone(______)________________  Other(______)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rd #________________________________ Expiry date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 on Card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re did you hear of or obtain Telix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ents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