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LXLC.S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ix BBS list Conversion Program - Version 1.0 (Beta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89,  by Gerald Pret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free to use, copy and distribute TLXLC providing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FEE IS CHARGED FOR USE, COPYING 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 IS NOT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program is provided AS IS without any warranty,  expressed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mplied,  including  but  not  limited  to fitness for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far I have only tested the program with Telix Release 3.11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am not sure if it will work with any older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any questions, comments, or suggestions for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contact me in writing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ERALD PRET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215 NIAGARA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LYMOUTH, MN 554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TLXLC.SLT is written in the Telix script language S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will convert a text file containing a list of BBS'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Telix directory (FON). The user will be prompt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sk to be used in the convers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:   To run this program you must go into Telix and hit [Alt]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Run script). Then key TLXLC and hit [EN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ogram will prompt you for the requir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lp text may be accessed for every field by le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eld empty and hitting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 The user will be prompted to enter 3 types of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 of Input BBS list - This will be the fil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ext file containing the BBS list. This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ain at least a name and a phone number for each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line speeds field is optional. The following is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an acceptable fi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1, 1988                BULLETIN BOARDS UP                        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                 PHONE #  BAUD  HRS    SOFTWARE   SYSTEM  SYSOP   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|--------|-----|------|----------|-------|------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concepts I  423-4121 3/12  24     TBBS       IBM     Dacota CT   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le does not have to be in this exac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equired fields can be any where i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heading information and blank lines will b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 no preformatting of the list should be required (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that does not contain a valid 7 digit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be ignored).The record length must be no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54 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lix Phone Directory Name; This must be the nam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sting Telix phone Directory. Entries from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st file will be added to the end of this file.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entry is added, a check is done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ry does not already exist in the Directory. The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used to perform this check. The first entry of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will be used as a skeleton record for any entries ad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LXLC. This gives the program some place to ge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found in the text file. It also allows the user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 values for the conversion by modifying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first directory entry. The default Director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Telix is called "TELIX.FON". If you us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 with TLXLC, I "STRONGLY RECOMMEND" you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ckup copy of the TELIX.FON file before you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is a much better idea to set up a ne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use with this program. An alternate 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 be created by selecting the "Other" op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"Dialing Directory" screen and then use the "Cre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. I would recommend you use the "FON" exten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 new dialing directories you create. The "Load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this same menu must be used to access any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aling directories from Telix. See the Telix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re details on Dialing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version Mask; The mask field allows the user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location of the various fields in the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 text file record length is greater than 78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sk will be entered in 2 separate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llowing codes are used in the mask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 - indicates the positions to be used for the nam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ly the first 25 n's in the mask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 - indicates the positions to be used for the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ly the first 17 p's in the mask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 - indicates the positions to be used for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 speeds. The highest line speed avail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BS will be compared against the default lin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have set in Telix. If the Telix default is l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ly the first 15 s's will be used. This fiel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quired. If no s's are entered the defaul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ied in Telix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llowing example will show how the mask character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used to specify the format for a BBS li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NNNNNNNNNnnnnnnn  PPPPPPPP sssss                   nn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1, 1988                BULLETIN BOARDS UP                        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                 PHONE #  BAUD  HRS    SOFTWARE   SYSTEM  SYSOP   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|--------|-----|------|----------|-------|------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concepts I  423-4121 3/12  24     TBBS       IBM     Dacota CT   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ints to remember about the mask fields. Either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upper case letters may be used (i.e. "N" or "n" will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ame in the mask). The masking characters for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NOT have to be continuous, This could be useful in p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 extra info to be put into the BBS name field (i.e.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example where SYSTEM will be included in the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END OF HELP TEXT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