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XPCP20.XXX   -- TeLiX PC Pursuit dial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pril 1989 by Charles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ile extension .XXX refers to th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your choice.  With the rate that BBS's have been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ologies lately, it is hard to predict which sche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 by the time that you have download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of two files that you need to install thi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 dialer.  The second file is ADIAL20.XXX.  ADIAL20.XX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of .exe files for A Dialer v2.0 that are integrated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LT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LXPCP20.DOC &lt;-- You're reading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S1200.SLT     This invokes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1200 baud ind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S2400.SLT     This invokes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2400 baud ind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PPASS.SLT      The passwor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ER.EXE      Used to force Telix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t the CD after A Dia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T.EXE      Used to conver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lix PC Pursui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rectori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LXPCP15-&gt;TLXPCP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se files are missing or if any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, then someone has tamper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the sysop of the BBS where you downloaded thi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Both TLXPCP20 and ADIAL20 are shareware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5.00 (cheap).  At that price, you have in your hand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o be the best software value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DIAL20.DOC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amless operation with Telix v3.11.  You will think that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uddenly gained PC Pursui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BS oriented operation.  Previous dialers are all city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to remember which cities your favorite BBS's we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ose cities, wait to get into those cities AND TH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our BBS's AND THEN wait to connect to the BBS.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, doesn't it?  Well, TLXPCP20 and ADIAL20 have change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all you do is select the BBS.  This software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Your connect time to the city is tracked by this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umulative monthly timer that will keep you from go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ursuit's usag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usage log of your connect times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dialer's characteristics are user programable.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from the city when a BUSY! is detected? 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a hard-to-get-into city and want to stay connecte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?  Choose the appropriate option.  Want to try to connec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and 2400 baud outdials?  Or do you just want to stay at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?  Just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asy to use user interface.  Just move the select bar, and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lections are made before dialing into PC Pursuit.  No more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at Telenet's rapid indial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colors are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software detects what sort of video display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monochrome, colors are mapp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cities are easy to add to the menu.  Just add the c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and the software takes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asswords and linked scrip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tall A Dialer v2.0 as described in it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py the .SLT files into the directory where you keep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dify line #9 of each of the .SLT files to contai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ere you put ADIAL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 path[80]="\telix\adialer\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h to ADIAL20 is \main\telecom\adialer,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 path[80]="\main\telecom\adialer\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string in quotes must end with the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mpile the .SLT files using Telix's CS compiler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have the .SL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ssign OPTS1200.SLC and/or OPTS2400.SLC to a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, choose a key near your arrow keys.  On my compu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elix's terminal mode, the key sequence to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1200.SL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k,&lt;enter&gt;,e,the key to assign,@opts1200.s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&lt;space&gt;,s,&lt;enter&gt;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ssign PCPPASS.SLC to a key.  This is the key to pr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nd a PC Pursuitable BB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opy CARRIER.EXE to the directory that you put A Diale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onvert your old PC Pursuit .FON files 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First, it is a good idea to backup your PC Pursuit 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While CONVERT.EXE has been extensively tested, no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ftware should be considered to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Copy CONVERT.EXE into the directory where your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N files are kept.  At the DOS prompt, type CONVER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.EXE will then begin converting and conso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.FON directories into the format expected by A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create files named BBS.dat, BBS1.dat, BBS2.d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until all of your .FON directories have be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 newly created phone directorie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of 595 entries.  Copy these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put A Diale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Once you have copied the .dat files to the A Dial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you'll be able to use the directory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, move, add, delete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can use this software by either pressing the ke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ssigned OPTS1200.SLC or OPTS2400.SLC.  This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Or you can hit alt g, then type either OPTS1200 or OPTS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enter&gt;.  This will invoke A Dialer v2.0.  OPTS1200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1200 baud indial.  OPTS2400 will dial into a 2400 baud in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ing the key that you assigned PCPPASS.SLC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sociated with a BBS when you mak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etailed usage of A Dialer v2.0 can be found in i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 assigned to the BBS entries are passed to Telix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disk.  PCPPASS.SLC reads the password file "password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sk and sends it out the modem.  If you use link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nd passwords, it will be necessary for you to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placing the lines that send the password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PASS.SLC and then recompil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("\main\telecom\adialer\pcppass.sl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A Dial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aler v2.0 is an external program that runs seperately 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Dialer is running, Telix has no control or knowled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s.  Consequently, until A Dialer restore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, Telix's status line shows that it is offline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Dialer is indeed online and talking to PC Pursu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nown abberation of using A Dialer with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is copyrighted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ursuit is a service of Telenet, a US Spri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associated with either of these companies.  Th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one are responsible for the performance of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ies either expressed or impli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ility of TLXPCP20 or A Dialer v2.0 for 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is the result of my efforts to make my hobb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easier on myself.  This software works great for m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guarantee anything for your machine.  The only appli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able to fill for you is to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done my best to debug them, but no software package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to be 100%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distribute TLXPCP20 and ADIAL20 whenever and wh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  Just upload them in complete, unmodified form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leep better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