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of "Door Securit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egasus BB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in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(TM) v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D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minu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gasus BBS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ents          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0000000000 &lt;=-  (* Must not be changed in the demo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LANDMI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be passed to LANDMINE via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oor batch file is included in the LANDMI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this file is called LANDMINE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                &lt;=-  (Switch to my door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LANDMINE.CFG   &lt;=-  (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&lt;=-  (Restart PC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TR patched) file BRUN30.EXE and DORPCH35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LANDMINE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put "SET LIB=" to the path to DORPCH35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like DORPCH35 doc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may be used on a 2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LANDMINE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or 2, depending on which node the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-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-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-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-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-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-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-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-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-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DN -   Displays Data Phone, Home Phon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omments and SysOp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-UP -   Displays Conference calle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-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program may utilize ANSI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We have found that under som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such as DoubleDOS that the "partition"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music completes.  If you are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in a network), then music WILL be played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screen is active (F9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ANDMINE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AND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incorporates the doors sub-module DORPCH35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nt Labarthe and Terry Shockley.  Many thanks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e the use of their code, without which it is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oor programs would have been so successful.  Kee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work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thank my loving wife, Sondra, for her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during the time I spent in fro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this door program instead of being with her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ike to thank her for her continued help in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my door programs.  Without her help I wouldn't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to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is COPYRIGHTED by Raymond C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rights reserved.  This program is being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 and as such, may be copied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ANDMIN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represents many hou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uhor deserves just compensation for his time,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tise.  If you find this program to be of so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inue to use it on your BBS system, you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emo door is a FULL-FEATURED, NON EXPIR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hat it won't save the high scores.  Demo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doors may be obtained by calling The Pegasus BB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ecurity System door in the SysOp Conference (door #1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working demo code.  It will even create demo '.cfg'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Then you may 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 time should you ever change lines 2, 3, 4 or 5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.cfg' file(s).  Upon registering your copy of LANDM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new registered code to replace the dem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dates of my doors may be obtained by calling The Pegas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or Security System door (door #1) to give you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.cfg' file for any door you have registered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'.cfg' file(s) and do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egas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2)684-9855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684-9871 HST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Relay routable -&gt;PEGASUS / public key -&gt;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-10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D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 Raymond Clements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PRINT THIS EXACTLY AS YOU WANT IT TO APPEAR O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TITLE SCREEN AND IN THE CONFIGURATION FILE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EGISTERED COPY OF THE DOOR PROGRAM(S) INCLUDING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UPPERCASE LETTERS, LOWERCASE LETTERS AND PUNCTU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#: (    )_______________ BBS #: (    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 &amp; Version: _________________ BBS Hour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you a member of RIME: _______ RIME ID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BBS PCPable: _________ PCP City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  Please allow 2 to 3 weeks for delivery.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                 VERSION          DEMO **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      ------           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hecker ................... 2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Puzzle 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ard Solitare 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man ...................... 1.5 ...........  B  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Trivia ..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Dates .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ing ..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ing ...................... 2.5 ...........  B  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s Trivia 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rivia 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 ..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Words ................ 1.5 ...........  B  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 Solitare 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tainment Trivia 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 Market 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 ...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moku .....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dike Solitare 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..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......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 13 Solitare 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ind 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t ......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Bag Trivia 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 ...........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 Leap .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..................... 2.0 ...........  B  ......... $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 &amp; Roll Trivia 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&amp; Nature Trivia 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wolf .......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 &amp; Recreation Trivia 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Trek Trivia 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Wars Trivia ............ 1.5 ...........  F  ......... $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ord Fight ................. 1.5 ...........  B  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ot Card Reader ........... 1.5 ...........  B  ......... $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via Game Engine 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Trivia 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 ...........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&amp; Film Trivia 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 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tnam War ................. 3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of Fortune ............ 2.0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s Trivia 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'Em ...................... 1.5 ...........  S  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Y residents add 5% sales tax)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Please send certified checks or money orders only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 free with 3 other do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offer is only good for doors marked with an "*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listing and is 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 = Shareware demo, B = Bonusware, or F =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 Keep on the lookout for more doors to come !!!!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earned of LANDMIN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BBS  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