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of "Door Security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egasus BB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fin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(TM) v1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nd others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Relay routable -&gt;PEGASUS / public key -&gt;3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7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13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ery least, the configuration file must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(minu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gasus BBS   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mond           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ments          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00000000000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must be located in your LUCKY13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You may name this file whatever you like, bu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ust be passed to LUCKY13 via the Batch file tha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13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door batch file is included in the LUCKY13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, this file is called LUCKY13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\DOORS            &lt;=-  (Switch to my doors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13 LUCKY13.CFG     &lt;=-  (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For single node system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                  &lt;=-  (Go back to PCB DIR when user exits do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     &lt;=-  (Restart PC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DTR patched) file BRUN30.EXE and DORPCH35.EX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LUCKY13 or 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put "SET LIB=" to the path to DORPCH35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like DORPCH35 doc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13 may be used on a 2 node system provid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is maintain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13 LUCKY13.C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"x" in the configuration filename.  This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 or 2, depending on which node the door is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-   Displays a callers Alias if one is used via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program (DOORPCH version) -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-   Reserv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-   Toggles the Bell on/off. May activate the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-   DOS Shell. Allows SysOp to exit to DOS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-   Displays available MEMORY and available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-   Toggle the alarm on/off. May activate the DOOR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- 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-   Deactivates CHAT mode.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-   HELP key for line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-   Displays Callers name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-DN -   Displays Data Phone, Home Phone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Comments and SysOp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-UP -   Displays Conference caller ma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-   Allows the SysOp to temporarily ad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caller while in the DOOR. This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 while in the DOOR. This time i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-  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-   PCBoard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ssion.  Value is returned to PCBoard wh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in NON-GRAPHICS mode, you MUST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s a device driver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PCH uses this device driver for displaying all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nsole.  Color Graphics will always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if you have defined to PCBSetup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on the local monitor.  If a caller is in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NG) on line 25,  you will still see colors if PCB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nfigured  that way.  The reverse is also tr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s in graphics mode (GR) on line 25) and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 to be in non-graphics mode then col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program may utilize ANSI music.  If it do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in a NETWORK, DOORPCH does not send ANSI mus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nsole.  We have found that under some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 such as DoubleDOS that the "partition"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music completes.  If you are on a singl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in a network), then music will be played to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ocal screen is active (F9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when the local screen is inactive (F9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LUCKY13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LUCKY1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13 incorporates the doors sub-module DORPCH35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nt Labarthe and Terry Shockley.  Many thanks to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me the use of their code, without which it is dou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oor programs would have been successful.  Kee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work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13 is COPYRIGHTED by Raymond Clements, with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  This program is being distributed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and as such, may be copied freel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fee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UCKY13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pplication or service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13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demo door is a FULL-FEATURED, NON EXPIRING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ption that it won't save the high scores.  Demo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y doors may be obtained by calling The Pegasus BB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Security System door in the SysOp Forum (door #1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working demo code.  It will even create demo '.cfg'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  Then you may download the '.cfg' file(s) and do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NO time should you ever change lines 2, 3, 4 or 5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.cfg' file(s).  Upon registering your copy of LUCKY13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 new registered code to replace the dem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pdates of my doors may be obtained by calling The Pegas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or Security System door (door #1) to give you a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.cfg' file for any door you have registered. 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the '.cfg' file(s) and do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Pegasu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2)684-9855 n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2)684-9871 HST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Relay routable -&gt;PEGASUS / public key -&gt;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1-14-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 Raymond Clements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PRINT THIS EXACTLY AS YOU WANT IT TO APPEAR ON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TITLE SCREEN AND IN THE CONFIGURATION FILE OF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REGISTERED COPY OF THE DOOR PROGRAM(S) INCLUDING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UPPERCASE LETTERS, LOWERCASE LETTERS AND PUNCTU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 State: 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#: (   )________________ BBS #: (   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 &amp; Version: _________________ BBS Hour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r BBS PCPable: _________ PCP City Cod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  Please allow 2 to 3 weeks for delivery.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            VERSION            DEMO **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      -------            ----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hecker ............. 2.5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Puzzle ............. 2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Card Solitare ....... 1.5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Dates .............. 1.5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wling ............... 1.5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ing ................ 2.5 .............  B  ........... $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4 ............. 3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s Solitare ...... 1.5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a Market ........... 2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ball .............. 2.5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moku ................ 3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dike Solitare ..... 1.5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s ............... 2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 13 Solitare ..... 1.5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Mind ........... 3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t ................. 3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 ................... 1.5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 Leap .............. 2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............... 2.0 .............  B  ........... $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ord Fight ........... 1.5 .............  B  ........... $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rot Card Reader ..... 1.5 .............  B  ........... $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 Trivia ........... 1.5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s ................. 2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tnam War ........... 3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 of Fortune ...... 2.0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'Em ................ 1.5 .............  S 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Y residents add 5% sales tax)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 Please send certified checks or money orders only.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1 free with 3 other do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offer is only good for doors marked with an "*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listing and is subject to change without no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S = Shareware demo or B = Bonu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 Keep on the lookout for more doors to come !!!!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learned of LUCKY13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BBS  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