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ar Today v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for PCBoard v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L.E. Fox &amp; D.J. Cheeks   beta'd by Keith Luken             Mike Sc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14.2/E3                  PCBoard 14             Wildcat!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 ZONE                  Phantasm BBS           Mike's PC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13) 424-7529 HST             (201) 291-3910            (513) 425-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13) 424-8347 (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iled in Turbo Pascal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ProKIT v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S.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Tool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602) 279-26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ar Today reads the PCBoard CALLER log to produce color and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of callers to your system so far today.  SoFar Toda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after each caller to your system or node.  Colors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 of a color definition file named PROCOLOR, where you ma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ansi color code for the offending color with an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your choice. SoFar is for PCBoard 14.x up to 9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a subdirectory for the SoFar files (i.e C:\pcb\SoFa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SoFar.EXE, SoFar.CNF, PROCOLOR into that subdirectory.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vocation file, SoFar.bat anywher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dit EXAMPLE.CNF to reflect your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 file should resembl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Cheeks and Lana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PCB\MAIN\call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PCB\GEN\bl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_CHEEKS_&amp;_LANA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 of SoFar.cnf is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 of SoFar.cnf is your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 of SoFar.cnf is your PCBoard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 of SoFar.cnf is full drive:\path\filename of the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5 of SoFar.cnf is full drive:\path\filename of b&amp;w BLT#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G' automatically appended for a color b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6 of SoFar.cnf is YES or NO (all caps).  Is the network swi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PCBoard setup set to 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7 of SoFar.cnf is YES or NO (all caps).  Use the WHOLE caller lo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8 of SoFar.cnf is Name to exclude from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py SoFar.bat, the invocation file to run SoFar, anywhere you li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it to reflect your system configu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hould 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j:</w:t>
      </w:r>
    </w:p>
    <w:p>
      <w:pPr>
        <w:pStyle w:val="PreformattedText"/>
        <w:bidi w:val="0"/>
        <w:jc w:val="left"/>
        <w:rPr/>
      </w:pPr>
      <w:r>
        <w:rPr/>
        <w:t>cd \pcb\sofar</w:t>
      </w:r>
    </w:p>
    <w:p>
      <w:pPr>
        <w:pStyle w:val="PreformattedText"/>
        <w:bidi w:val="0"/>
        <w:jc w:val="left"/>
        <w:rPr/>
      </w:pPr>
      <w:r>
        <w:rPr/>
        <w:t>sofar sofar.cnf</w:t>
      </w:r>
    </w:p>
    <w:p>
      <w:pPr>
        <w:pStyle w:val="PreformattedText"/>
        <w:bidi w:val="0"/>
        <w:jc w:val="left"/>
        <w:rPr/>
      </w:pP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ALL SoFar.bat from your board.bat (a sample board.bat is includ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need to set DROP TO DOS AFTER EACH CALL to "Yes" in PCBSet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re running Sam Smith's ProLogon, you'll need to ru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Rerecycl.exe (not included) so that SoFar is ONLY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allers are logged off.  It generates an error code of 2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.SYS is empty. If you're running ProLogon, SoFar.Ba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mble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j:</w:t>
      </w:r>
    </w:p>
    <w:p>
      <w:pPr>
        <w:pStyle w:val="PreformattedText"/>
        <w:bidi w:val="0"/>
        <w:jc w:val="left"/>
        <w:rPr/>
      </w:pPr>
      <w:r>
        <w:rPr/>
        <w:t>cd \pcb\sofar</w:t>
      </w:r>
    </w:p>
    <w:p>
      <w:pPr>
        <w:pStyle w:val="PreformattedText"/>
        <w:bidi w:val="0"/>
        <w:jc w:val="left"/>
        <w:rPr/>
      </w:pPr>
      <w:r>
        <w:rPr/>
        <w:t>sofar sofar.cnf</w:t>
      </w:r>
    </w:p>
    <w:p>
      <w:pPr>
        <w:pStyle w:val="PreformattedText"/>
        <w:bidi w:val="0"/>
        <w:jc w:val="left"/>
        <w:rPr/>
      </w:pPr>
      <w:r>
        <w:rPr/>
        <w:t>cd \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e absence of the line "boa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it!  It's not exactly simple, but maybe you'll find it worth the</w:t>
      </w:r>
    </w:p>
    <w:p>
      <w:pPr>
        <w:pStyle w:val="PreformattedText"/>
        <w:bidi w:val="0"/>
        <w:jc w:val="left"/>
        <w:rPr/>
      </w:pPr>
      <w:r>
        <w:rPr/>
        <w:t>extra effort. 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            {The usual stuff our lawyer requires}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make no warranties of any kind, expressed or implied, with respect to</w:t>
      </w:r>
    </w:p>
    <w:p>
      <w:pPr>
        <w:pStyle w:val="PreformattedText"/>
        <w:bidi w:val="0"/>
        <w:jc w:val="left"/>
        <w:rPr/>
      </w:pPr>
      <w:r>
        <w:rPr/>
        <w:t>the quality, performance, accuracy, or fitness of the software for any</w:t>
      </w:r>
    </w:p>
    <w:p>
      <w:pPr>
        <w:pStyle w:val="PreformattedText"/>
        <w:bidi w:val="0"/>
        <w:jc w:val="left"/>
        <w:rPr/>
      </w:pPr>
      <w:r>
        <w:rPr/>
        <w:t>particular purpose.  We assume no responsibility for any decisions made or</w:t>
      </w:r>
    </w:p>
    <w:p>
      <w:pPr>
        <w:pStyle w:val="PreformattedText"/>
        <w:bidi w:val="0"/>
        <w:jc w:val="left"/>
        <w:rPr/>
      </w:pPr>
      <w:r>
        <w:rPr/>
        <w:t>actions taken on the part of the user because of the use of the software.  In</w:t>
      </w:r>
    </w:p>
    <w:p>
      <w:pPr>
        <w:pStyle w:val="PreformattedText"/>
        <w:bidi w:val="0"/>
        <w:jc w:val="left"/>
        <w:rPr/>
      </w:pPr>
      <w:r>
        <w:rPr/>
        <w:t>no event shall we, or any of our representatives, be liable for any loss of</w:t>
      </w:r>
    </w:p>
    <w:p>
      <w:pPr>
        <w:pStyle w:val="PreformattedText"/>
        <w:bidi w:val="0"/>
        <w:jc w:val="left"/>
        <w:rPr/>
      </w:pPr>
      <w:r>
        <w:rPr/>
        <w:t>profit or any other damages, including but not limited to special, incidental,</w:t>
      </w:r>
    </w:p>
    <w:p>
      <w:pPr>
        <w:pStyle w:val="PreformattedText"/>
        <w:bidi w:val="0"/>
        <w:jc w:val="left"/>
        <w:rPr/>
      </w:pPr>
      <w:r>
        <w:rPr/>
        <w:t>consequential or other damages, arising out of the use or inability to use this</w:t>
      </w:r>
    </w:p>
    <w:p>
      <w:pPr>
        <w:pStyle w:val="PreformattedText"/>
        <w:bidi w:val="0"/>
        <w:jc w:val="left"/>
        <w:rPr/>
      </w:pPr>
      <w:r>
        <w:rPr/>
        <w:t>software - even if we or authorized agents have been advised of the possibility</w:t>
      </w:r>
    </w:p>
    <w:p>
      <w:pPr>
        <w:pStyle w:val="PreformattedText"/>
        <w:bidi w:val="0"/>
        <w:jc w:val="left"/>
        <w:rPr/>
      </w:pPr>
      <w:r>
        <w:rPr/>
        <w:t>of such damages -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this software, you imply acceptance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4-03-89 = initial co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= added high speed modem compatib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7-25-89 = added compatibility with ProDoor 3.1 connect speed repor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8-16-89 = cleaned up the code so further changes in connect sp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reporting won't affect our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9-19-89 = added 7 color capability to output bulletins and a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first caller of the d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1-28-90 = added midnight switch to the config and the ability to ex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NAME from the bulleti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2-12-90 = corrected string to compare caller name correctly to exclude 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arPCB is not crippled in any way and registering it for $10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give you a clear conscience and encourage more programs from 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registration checks to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free to copy and give the program to anyone, with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Keep all the files unchanged in the ZI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Do not remove our names.  We'd like credit for our wor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SoFar is copyrighted and the authors retain all righ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. E. Fox or D. J. Chee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Z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8 Curtis Str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dletown, OH  450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problems, questions or suggestions, please call 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(listed above) and tell us.  Or you may call voice at (513) 424-6553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test release of SoFar and our other programs are always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/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that's it!  We hope you find SoFar useful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hank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&gt;Don and Lana&lt;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