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O M E   T O P   I B M   P C   B U L L E T I N   B O A R 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BRD9.DOC        11/1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may have realized by now, I have essentially quite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 It has just become too much of a chore for m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un my own small BBS, am a active member of our local area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group, work for a living, and have a family to 'suppor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, I do feel that I must at least update the phone numb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nce in a while, since it is a bulletin on my BBS.  And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copy of this around for my own personnel use (I love li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ever find :-))  So, here is the most up-to-date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.  If there are mistakes, please give a s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list of what I feel are some of the be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round the country.  Realizing full well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ill have a different set of priorities, I am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ification" review text for some of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enjoy the following great bulletin boards.  Only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lks..let us know of other good boards.  These have bec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since this list appeared!  There ARE many other boa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very nice places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,                  / o o \               408/373-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Robeson              &lt;  .  &gt;               Pacific Grov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CKET Sysop                                  1200/2400 8-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    STATE  CITY      SYSOP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-547-2008 DC Washington   Robert Blacher   Computer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ysop reviews every uploaded file, and tells 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sees it.  There are no games, but the files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-to-date in the country!  And Bob Blacher keep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, no junk here.  Three nodes are available, b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$$ supported only.  This is a tough board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 a supportable upload/download ratio,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pload only your very best!  This board is well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etime $50.00 donation for the second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-636-8605 CA Hollister    Jim Bready       Night Mod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BS software is Wes Meier's AUNTIE, which allow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line descriptions.  The Sysop reviews every fil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board.  This is a hobbyist's board, bu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t.  Serious users won't be un-happy, yet game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o.  A very refreshing attitude, we call the sys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aid back professional".  Only the b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ree board, everyone gets 60 minutes.  (Jim go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 the "letter grades" in topbr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-973-2780 FL Tampa        Dave Miller      R.T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ood up-to-date system, that is compiled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sop.  You receive time credits for reading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oftware review conference has started. 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 credit by writing good reviews!  Look for the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file lists, these files are recommended by D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knows his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-in registr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-964-9039 CA Palo Alto    Jay Fox          S.P.A.C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KA 'The Stanford Palo Alto Computer Exchan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 cordial atmosphere, has the latest edition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 nodes, networked together, one for suppor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don't know how big the system is, but the fil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-to-date and very well checked.  This board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 you without making you feel foo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-778-8944 CA Petaluma     Vern Buerg       VOR 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can I say about Vern!?  His wife helps ru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, so it's atmosphere has 'spruced up'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one gets 45 minutes, uploads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use your time wisely.  Mr. Buerg writes goo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keeps a good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: Vern has opened a $$$ support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25.00 per year, call the above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-729-7410 NJ Newark       Paul Kopit       Software Soci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Blacher recommended this one, and so does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who fin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-552-8767 VA Blacksburg                    M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s about a college professor for a sysop!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author of the Turbo Chess door and more. 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s a fine BBS, but registration IS required,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s a few days.  A very clean, safe f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-789-4210 WI Milwaukee      Bob MaHoney        Exec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ns of files, a biggie: the biggest in the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 ratios or money required.  Use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ts of the files are old, but watch the upload DIR gr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96 incoming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-684-8744 KN Wichita      Gizmo            Information B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very well kept board, interesting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cky sign-on Script you must pass through to get on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tScrn ready to assist you.  (My BBS uses the same th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a good QuickBASIC and 'C' conferenc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BDS, PCP-EXTR, SANUV, P-OPT, and REMCHR8 ar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.  NO games, NO music, NO digi-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-485-1736 CA San Rafael   Al Kalian        Palladi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small BBS, but the Sysop really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lity and the shareware philosophy.  Refres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ood clientele provides helpful message ba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 of Public Domain / Shareware is one of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ts of good LOTUS stuff, and Vern Buerg utilitie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 to find uploads that he doesn'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-792-0963 CA Petaluma     Don Watkins      CC 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one of those relaxing boards wher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ieves registration is as bad as copy protection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 is his hobby, and is frequented by som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ware authors.  I ran into thi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mendation by Vern Buerg on his board. 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does not count against your daily 50 minute allo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s are not required and you are a full us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you call. The files are up-to-date and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-476-2607 GA                               The Right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ood BBS, and the home of ICEX, the PCPursuit di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AS member, Interlink Network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-571-6911 CA San Mateo    D.Jones/D.Hewes  LogOn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745-0880 CA Sunnyvale    D.Jones/D.Hewes  LogOn Sunnyv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two places are run by the same people,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on both, but the message bases give each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vour.  There are 7 lines available on each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many files here, lots of games.  The uplo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ed into the many directories regularly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de variety of files here, including quite a few Comma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  These are Public Domain Software Exchange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 mail-in registration.  Tax deductible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increase your time and privileges.  Cliente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real computer "pro's" willing and able to provid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ssages bases suggest AA rating, but 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the only transfer protocol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-444-9203 CA Eureka         Bob Sullivan   Redwood Empir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b is the librarian for the 2 LogOn boards ab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his own BB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-937-0156 CA Walnut Creek   Wes Meier      Walnut Creek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uthor of AUNTIE, which is used here, on V.Buerg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im Bready's, Al Kalian's, and Don Watkin'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ose who use Meier's BBS software als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the best bo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-279-2673 AZ Phoenix      Samuel Smith    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izing in software tools: Turbo Pascal, C, 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sop is the author of ProDOOR!  We're al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his BBS software to appear! (grin)  Too bad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n't run 2 nodes, it get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-899-4876 AZ Phoenix                       Technoids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tsa files, good programming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eta site for ProDOORs, (next door to the Tool Sho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-906-8683 CA Sherman Oaks      Mike Part   Wicked Scher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very special-purpose BB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fessional, active screen-writers, and/or AA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sop has been known to allow polite, semi-l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sitors inside based upon his totally capriciou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Comment which prospective new users must le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.  This is a very nice conversatio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-627-6969 FL                               TCI 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PCPursuiters who are really interested in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ood PCP system.  The sysop collects/val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ursuit telephone numbers.  He is also an author/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RBBS bulletin bo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"being tested" boards, that is,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me by respected fellow BBSers.  Arranged by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these boards are really very good, just because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time to visit them (and write anything) does NOT mea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esser quality than those above.  (I should just li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together into one list....meanwhile, you can just call 'em A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-214-8896                   Dave Klein         Software Society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-729-2602 NJ Newark         Chuck Ammann       Chuck's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-729-5377 NJ Newark         Richard Driggers   Sparta #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g message base/ hard disk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-766-2467                   Jack Kilday        Northern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-431-1273 NY New York                          Invent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-820-4527                                      The Boardell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-454-8756 GA Atlanta        Stan Young         Pecan 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, this is the PRIMO intelligent convers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-talk BBS in that city.  Files are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ed to "serious" stuff, but if you send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e utility (even one you thought was useles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will be grateful.  The atmosphere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ight Modulators, with a band of 'regula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staining the conversations and helping out newc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really like this place.  Recommended by Jim Brea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ight Mod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-928-0033 GA Atlanta        Tony Elliot        Programmers Inf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heavily oriented towards programming an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ovic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-536-8723                                      Sound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ine Technical Support forums by HAYES and USRobotics Co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tional Hub of Smartn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-354-3137                                      Channel O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-442-8695 VA McLean                        East Coas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FORTH enthusiasts, this place has i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-782-5454                   Ed Hopper          Hopper'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t conference idea I'v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-793-2392                   Gerhard Barth      Ta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-240-6006                                      Blueprint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ase, Framework, Busines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-894-1248 CA Sepulveda    Ken Ough    The Lunacy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hang out for several shareware author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ble to participate in beta testing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s on this board, including one of the largest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s in the country, a Games Conference with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650 game files, and a Movies Conference whe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lywood writers report on the latest.  There is als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and extensive Astronomy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-353-2176                   Charlie Innusa     PC-Rock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are "Utility"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 is becoming a very valuable "memory assist" for many fo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errors, or have additions, Please call my BBS (lis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com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-429-3784                               Mansfie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me of KEDIT &amp; Personal REXX,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-889-6438                   Virus BBS          Ross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sop here is the author of those virus vacc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FLUSHOT.  Get the real 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run into a real bugger, send it to Dr Ros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can update his ino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-396-3904 CA Santa Monica                  Quarter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's support BBS,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-333-8275 PA Philadelphia    Virus BBS         Rich Le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sop here is the author a virus prote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CHECKUP.EXE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-988-4004 CA Santa Clara    Virus BBS          John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sop here is the author of that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SCANVxx.  The version changes alot as new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tur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run into a real bugger, send it to Joh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can update 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-493-0892 MA Weston       Eric Newhouse    The C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until 12-1-89 approx, due to phone company 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home of the Trojan Horse aler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d nationwide for the protection of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be assured that the files here have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-988-2790  GA Atlanta         IBM's User's Grou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bonafied "User Group"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-474-8477                               DATASTORM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me of ProComm, for interest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order with your charge car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-474-9543                               DATASTORM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me of ProComm,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-233-6157 IA Cedar Falls  John Friel    FORBIN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me of QModem 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-371-7654 CA San Jose                   Brown Ba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-352-7176 WI Milwaukee    Phil K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me of PKPAK &amp; PKUN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-364-7057 CA                            LOGITECH Mou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-927-1216 CA Marin                      Marin-Sonoma PC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me of TODAY.ARC, by Patrick Kincaid.  Not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either.  They have two nodes, but only 20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-284-0682                               Telix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me of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-621-3746 OR Portland     Chuck Forsberg   TELEGODZ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sop wrote the X,Y, &amp; Z modem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use by most boards.  This is the place to c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test version of ZMODEM.  Chuck also h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 own communications program ZCOMM, and a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n't much else here, but if you a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communications, you will visit thi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-765-1695 CA Palo Alto                 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-629-7348 OR Portland                   In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 for EMS 4.0 driver.  (Any loose chips, 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-644-5556 NH Manchester                 SoftLogic Solution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-689-3561 DC Washington                 Net-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me of PC Pursuit. Dial DCWAS on PCPursu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PCPursuit direc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-225-4414 UT Orem                       WordPerfec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owner's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-261-8974 UT Salt Lake                  SaltAi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me of PC Board Bulletin Boar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with 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 to PCBoard sysops, otherwise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-395-0650 CA Bakersfield               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me of WILDCAT Bulletin Boar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-682-4225 NC Research Tri. Park         Boyan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me of the Boyan commun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Vern Buerg's SORTF /+1,12 and get the numbers in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hen strip the text and you have a simple phone number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- E N D   O F   L I S T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