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'The time has come,' the Walrus sai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o talk of many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hoes - and ships - and sealing wax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abbages - and kings -..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Lewis Car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things I want to talk about.  A few weeks ag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that people were selling their versions of Trade Wars.  I am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is, so I decided to write this message and include it with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so everyone will know that I am against it, and hopefull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.  If you're putting up Trade Wars for the first time, go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irst and come back and read this later.  But I do wan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sysops) to read this message.  Feel free to mak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r upload it to othe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with, let me give you a little bit of histor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experiences with BBS's.  About three years ago, I got m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discovered BBS's.  Shortly after, I saw the potential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to host a game where players could play against each other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uch more fun (it's much more fun to mess over a pers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uter!)  I heard of some multi-player games, but they we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ubscription services and I couldn't afford them - I was just a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ed around for a good multi-player game for BBS's, but no on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heard of such a thing.  So I decided that since there wasn'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I would just have to write one myself.  Trade Wars birth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of Trade Wars was written for a TRS-80 Model III. 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later, when I got access to an IBM compatible, I rewro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adding a lot of new features, creating version two which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most BBS'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came interested in BBS's in the days when it was "users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"  I remember the days when there was a comradery among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ulletin boards - a feeling that is slowly fading ou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any people who still are that way (and thank goodness -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em!) but it seems that there is an attitude of give me, giv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round in the BBS's today.  More and more BBS's are charg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used to be free, or require an upload/download ratio of 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'll be excommunicated from the board.  On the other hand,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go an download, download, download without even having the cour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a new program when they get one.  I've ever heard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don't bother reading messages or posting; they simply go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s section and download until their time runs out!  It's ama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people abuse the things that have been given to them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I think this is the same sort of attitude that will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 charging money for using the modem on the phone lines.  I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ish youth but I tend to think there is a whole lot more to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ive me, give me, give me.  I might be guilty of inflicting my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ther people, but I think that the BBS world will be much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would just have some common courtesy and and not "tak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before they take from you."  I may be letting people wal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ut I decided a long time ago that I wouldn't let the people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disuade me from doing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at does this have to do with Trade Wars?  The reason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was for people to have fun, not to make money.  I alway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 person vs. person game on a computer; but I never coul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rade Wars.  As it stands, I still can't play - If I win I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ed of cheating and I can't stand to lose, being the autho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lies.  But when I first heard that people were selling i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, appalled, and discouraged.  I decided to give it away for fre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could share in the fun.  I did have the option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 I was even approached by people who wanted to market it for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urned them down.  From a business viewpoint, I probably made a "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" but I believe there is a whole lot more to this world than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.  I've haven't made much money at all giving it away (which is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never expected to make much money in the first place) an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ear of people selling it... well... it does things to my stom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e of the people selling it, I don't hold anyth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Just stop selling it!  I understand you've put a lot of wor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Trade Wars - I put a lot of work into writing and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I know what it's like.  But it's my game, copyrighted in m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may be selfish but I kind of think that I should have some s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at happens to it.  I would rather that Trade Wars not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ave people selling it.  That's where I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try to clarify how I feel about using Trade Wars to get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 case there was ever any confusion. Any version of Trade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r without modifications, support programs, etc, should not be s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ing money from running BBS's or selling software, an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is thrown into the process, your prices should be the same i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never existed and wasn't included.  I don't mind people wh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grams to include Trade Wars with the software,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harge anything extra to have Trade Wars included.  Trade W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should be a added extra, like distributing a public do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store bought program.  If you charge a small fee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I don't want you charging anything extra for people to play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.  Trade Wars should just be another game to play, not an extr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has to pay more to play it.  These are just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this will clear up an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nds up most of all I have to say.  I'm very happy that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s is as successful as it is.  I never thought it would get this bi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curious, I've been thinking of new game ideas, ideas that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Wars away.  Someday I might even get the time to program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then, I wish you all the best and none of the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  Chris Sher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an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