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ken Ring BBS Version Of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 Glen R. Frede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oken R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1-546-1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d On The Original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hris Sher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ulti-player game that is a cross between a war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trading game.  Players compete against one another and 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ttack and kill each other.  You have a ship that can ro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from space port to space port trading metals, orga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o earn credits (money.)  Once you've earned some credi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y fighters or cargo holds.  With more cargo holds, you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rchandise and earn more credits.  With fighters, you can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other players' ships and steal cargo holds from the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fend a space port (or a series of sectors and space port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exclusive trading and make even more credits. 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imple:  to invade cabal headquaters and defe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have to do to play this game is to log on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cognize you and enter you in the gam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you.  If there isn't room for you, don't worry.  Ol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deleted and room should open up in several day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ave a message for the sysop telling him you want to pl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be able to delete an old player before his time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When you start, the computer will give you a ship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rgo holds and some fighters and you will be on your way to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werful person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re in, the computer will remember everything you d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the game in the middle, or even hang up on the g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at you did and and allow you to continue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play.  You are allowed so many turns a day, an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rom sector to sector or land at a space port, you lose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how many turns you've used up is remembered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eft some fighters to protect the sector, you have to fight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before you you are allowed to do anything in that sect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etreat at the cost of one fighter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once you're in a sector, you can trade at space ports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fighters within the sector to defend it, and even attack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' ships.  Every time you attack someone's ship, they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d it.  This also goes for you; if someone kills your figh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who did it.  So experiment!  Feel free to wipe someone 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even return the favor.  Start a w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not alone in the universe.  The evil Cabal, a race of w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, wander around seeking whom they can devour.  Thes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dwell in a portion of the known universe. Also, there is a boun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al: For every Cabal fighter you destroy, you will receive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ware, these guys are tough. The only exception to the boun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cabal headquarters where you will receive n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I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're in a sector, there are several things you can d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availab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r fighters to attack another player'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ector.  When you attack another's ship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he number of fighters you want to use.  Then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ighting for you.  On every attack, someone will lose a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50% chance it will be yours.  If you don't lose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uy will.  The computer will keep fighting until either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fighters, or you wipe out all the other persons fighter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ive you a total telling you how good (or bad) you di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lose 500 fighters in one stroke, so be careful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ill off all the fighters protecting another player's sh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ttack the ship and salvage 1/4 of its cargo. Player's ships of a valu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000 are protected from attack from other players in sectors 1-7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deration Peace Treaty. All players, no matter what their value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by the Cabal. The destruction offighters left protecting a sec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 with Cabal points. Cabal points only last for that particular 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hip has an on-board computer.  It can be call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or.  The computer has eight functions, a port report, a sector f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king of players, a radio messaging routine, an autopilot, a news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ctic newspaper, a banking function for deposits and withdraw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eport will give the quantity of any unprotected por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know where there is some good trading.  The compute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sector the port is in.  Just enter the sector number.  For exampl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l, enter a '1'.  If there isn't a port in that sector, or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that port with fighters, the computer will respond with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or finder will tell you how to get to any secto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how to get to another sector, run this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which sectors to take to get to the sector you wa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ery useful until you get a map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king routine ranks all the players playing the game.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he player is his or her value in credits.  This includes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ighters dropped in sectors.  Note that a person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has a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d message function will ask you for a 'search string'.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f you wanted to send a message to Chris Sherrick, you coul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r  for the search string. Or you can simply enter the person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cated the proper player to send the message to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pace of 74 characters to write your messag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pilot function will ask you what sector you want to go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gure out the shortest route to get there, ask you if you're su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ere and then automatically move you thru all the intervening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stop if you run against some fighters protecting a secto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y to stop once you have started moving until you reach your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Buy a newsline" in the Galactic Newspaper allows you to purchase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line. You can say anything you want (within reason and good taste)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ting over the defeat of an enemy or asking for team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king functions consist of being able to deposit your hard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s well as withdraw them when you want to spend them on figh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holds or transfer them to a teammate. There is no limit t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t in the bank, but your ship may only hold 32,000 credit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PLA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ive you info about the sector you are in. 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sector you are in, the name and class of any ports in the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' ships and the the number of fighters protecting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ghters protecting the sector and who they belong to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the warps lead to.  Note the difference between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the sector and the fighters accompanying ships.  Th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the sector are the ones you have to fight in order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.  The fighters accompanying the ships are the one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o get to the other players' ships (using the 'A'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TAKE OR LEAV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ts you leave fighters to defend a sector or tak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re.  If there are fighters protecting a sector, no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at sector without defeating them.  The computer will ask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ghters you want defending the sector.  Note: this is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.  If you have some there already, and you enter a numb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there, you will take the remaining fighter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ree fighters in an empty sector, enter '3'.  If you hav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in a sector and want to take them all, enter '0'. (N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defending the sector.)  If you have four fighters i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take three and leave one, enter '1' and the remain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with you.  You are not allowed to leave fighters in sectors 1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1-7 is the Federation (the local government) and they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ighters in thei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popular demand, a new command has been added: Gambl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 with credits and have 50-50 odds.  Just type G when you'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 Warning: DON'T BET ALL YOUR CREDITS!  If you los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, and you have empty cargo holds there is nothing you can d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wait until someone destroy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FORMATION ON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give you information about your ship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e sector you are in, the number of turns left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in your fleet, the number of cargo holds on your ship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, and how many credit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ND/CREATE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are similar to ports, only they produce everything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rchandise away instead of bartering with them. If you &lt;L&gt;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or containing no planets, you will be able to Create a plane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10,000 credits to do so. Sounds nice doesn't it? 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 about planets is what productivity is.  Produ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units that planet produces per 24 hours.  You can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(by putting money into a planet) Planets sta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ductivity of 1 in ore, organics, and equipment. 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oductivity of 50 each.  I highly recommend leaving figh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with a planet in it especially if you have credit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vault because it doesn't cost a thing to destroy a planet and 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ll you have to do is land at it.  There is one planet allowed p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lso have a planetary vault that you can "hide" credits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an, and the computer rankings. They can be taken out at anytime by AN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very careful about putting credits into your vault. They may not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move from sector to sector.  The Un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 web of warps from sector to sector that you can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 Each move takes up one turn and you have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a day.  If you move into a sector with fighters protect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fight them before you can enter.  You can attack o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treat, you will return to the sector from which you cam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on't use up another turn.  It will cost you one figh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 and if you don't have one left, there is a 50% cha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NEWS OF REC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ews of recent events" command will display for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s in Trade Wars. It will display who killed whom and when,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 attacked and how many fighters they destoyed or even if they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ff! New planets that are created are told about....who crea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y are named, but NOT where they are. All the importa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know about are listed in here complete with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 Wars has the capability to display graphics and to play musi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you to toggle the graphics on or off. If you toggle them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when you first enter the door if you want to turn the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to play music and display graphics, you must be using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supports music and have ansi.sy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land and trade with space ports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in your sector.  Docking at a space port uses up on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ade, you trade in units.  One unit is enough to fill on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board your ship.  There are three types of merchandise: 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s (org.), and equipment (eqp.) Each port has a cl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it will sell and buy.  A class 1 port sells eqp. and 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.  A class 2 port sells organics and buys ever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lass 3 port sells ore and buys everything else.  When you do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ggle over the prices.  They will give you an offer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offer.  This will continue until either they take your off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go elsewhere to do business.  The prices depend on how mu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r need.  The more they have or need, the better the bargain.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limited amount of merchandise a day. If you can captur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, don't trade with it for several days and let the pric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nd better.  How much of a bargain varies from port to port.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or 1 is a special port.  It sells fighters, cargo ho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.  When you buy turns, they are a temporary one shot deal;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not the number of turns allotted per day. These prices of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go holds vary depending on what day of the week it is;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le over these prices. Cabal points can also be used to buy fighters,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nd turns. 1 cabal point is equal in value to 1 credit. Cabal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irst when making purchases. Cabal points can also be exchanged for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quit the game and return to the BB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hang up, but I would rather have you simply Quit.  It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hing is going to go wrong.  If you quit and you haven't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turns, you can come back later on and continu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HORT RANGE SECTO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isplay the status of all ports in your immediat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that are protected by fighters are not able to be scann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as "not able to scan" that particular sector. It will not displa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r planets. You have to be in the same sector to be able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Wars has the ability for you to form and play on teams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related functions are thru this command. To play on a team, you 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must first CREATE a team. It cost 5000 credits (registration f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) to create a team. It is a one time only fee. When you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am, your 5000 credits will be deducted from your ship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a team name and a team password. Others can not join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know the team password. To JOIN a team already created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am name you want to join and the team password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apart of that team. If you want to QUIT a team, you just use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command and you will be out on your own again. You may rejoin the te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wish as long as the team password has not been changed (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lesson about skipping out on your teammates). If you wan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your entire team, you use the TEAM MESSAGE comman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your msg, 74 char max and then the computer will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d everyone of your teammates! The TEAM REPORT command display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eam, the team password, the names of your teammates, their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fighters, holds, credits on their ship as well as in the b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ir holds. To TRANSFER FUNDS to another teammat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e in the same sector. You will be prompted to whom you wish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to and how much. They will then be removed from your ship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ip of the person you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EXCHANGE OF CAB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al points can be exchanged at anytime from any sector for more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xchanged at the rate of 450 cabal points per turn. Turns ob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 are a temporary one shot deal; you buy turns, no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print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-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give you a list of the command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there is to the game. Play it and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