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ade Wars Edito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W.exe is a little utility for sysop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reason or another do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Wars editor password that the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etup. Simply run TWPW in the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 subdirectory and the passw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l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