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Wheel Of Misfortun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A Live Game for Wildcat! BBS'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9/27/8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8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3649 Piedmont 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300/1200/24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el Of Misfortune  (C)opyright 1989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 more, I the author do 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, or the results of the use of the program, and you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esults solely at your risk.  I the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Wheel Of Misfortune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Wh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 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no extra cost.  You will also recieve any support the author can g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 I have set the cost of registration at $20.00 which I fe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follow the shareware concept will be enough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encourage me to write more doors for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m at end of this documen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ildcat!  Wheel Of Misfortune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Wheel Of Misfortune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el Of Misfortune  (C)opyright 1989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Wheel of Misfortune presents five different word li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various subject matter. The user picks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interest to them. They must then spin the wheel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value of each letter will be and a total word value is giv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blocks with ? marks in them appears, each block represents a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hey must guess. The user may choose up to 9 consonants. If a con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oose is in the word they will be told such and the consonan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of the ?  in the proper postion within the blocks. A user may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 but it will cost them $20.00 for each vowel.  A user may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t each word. If they guess the word correctly then they are cred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ord value for tha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racks the montly champion and also displays it within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 if you have setup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past. To make the explanations simple I'll just deal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&lt;-- Path and filenam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etin\Bullet30.Scr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etin\Bullet30.bbs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&lt;-- U for Unlimited plays per day O for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&lt;-- WORD1.LST TOPIC (MUST NOT CHANGE IF USING LISTS IN Z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    &lt;-- WORD2.LST TOPIC (MUST NOT CHANGE IF USING LISTS IN Z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   &lt;-- WORD3.LST TOPIC (MUST NOT CHANGE IF USING LISTS IN Z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 &lt;-- WORD4.LST TOPIC (MUST NOT CHANGE IF USING LISTS IN Z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    &lt;-- WORD5.LST TOPIC (MUST NOT CHANGE IF USING LISTS IN ZI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THE SYSOP WILL NOT BE ABLE TO VIEW THE FIVE TOPIC ARE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 LOCAL ONLY INSERTS "WORDS RELATED TO VARIOUS TOPICS"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USER WILL SEE SUCH AS BIBLE OR S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ve lines in the .cfg file are the topics that are present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within the game. These should remain the same if you use the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in the zip.  The sysop may make up his own word lists for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pic of them on the correct lines of the .cfg file if he wis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rds may get old after a long period of play and replacement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be desireable. The first line corresponds to words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1.lst, the second line word2.l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of Misfortune (C)opyright 1989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OWN WORD LIST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AKE WORD LISTS! YOU MAY USE THE ON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ZIP!  IF YOU DO WISH TO MAKE YOUR OWN LISTS OF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EN READ THE FOLL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must follow these guidelines in developing his own word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ist must have EXACTLY 6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words can NOT be less than 4 letters or more than 10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should NOT be a carriage return on the 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will see an error 9 displayed when that list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are five word lists that you may replace. These list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1.lst, word2.lst, word3.lst , word4.lst and word5.lst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named EXACTLY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words entered must be in " ". EXAMPLE:  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pics should be changed in the .cfg to refer to the correct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a user doesn't pick words that relate to sports and ge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lates to the new topics you hav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gram has built in error detection for file lists. If a list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60 it will send a message to the user that the file is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and that they should tell the sysop. It will not crash or lock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then choose a proper working altern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enter a word more than 10 letters or less than 4 it will not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lso display for the user that an improper word was found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a pro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game drops carrier whenever a user quits the g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a copy of DTR patched BRUN45.exe. You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t any time from the Secret Service BB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bs's.  (304) 429-6838 Immediate validation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1-01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n","11-23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11-01-1988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88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el of Misfortune (C)opyright 1989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Wheel Of Misfortune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Misfortune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Wheel Of Misfortune 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.CFG  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1.LST    &lt;--- List of words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2.LST    &lt;--- List of words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3.LST    &lt;--- List of words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4.LST    &lt;--- List of words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5.LST    &lt;--- List of words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You must have BRUN45.EXE somewhere accessible with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Wildcat! Door installation is simp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 your LIVE##.BAT like this s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CAT\DOORS\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Whe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the game files in the \WILDCAT\DOORS\Whe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el Of Misfortune does not need WATCHDOG or any other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ork well within the LiveC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ell with 1.13 or 2.0 Wildcat!  as well as other boar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se of a program to convert their board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el of Misfortune (C)opyright 1989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Wildcat! Wheel Of Misfortune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(Alias The Necromancer) at the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,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.00 Extra for 3 1/2 inch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oard nam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it to appear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649 Piedmon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tington, WV 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 other great games by Mike Wil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'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ack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'N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el Of Misfortune (C)opyright 1989 - Page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