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Pilot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9 - Joseph Big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K: Version must contain SK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: Version 2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: Any version, registered or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ink: Version 1.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em: Any version but preferably version 1.19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em: Version 1.10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TUP AND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utoPilot in Procomm Plus, follow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opy all files contained in the APILOT12.ZIP archive to your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Check to make sure you have all of the files listed under "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PROGRAM" If not, do not expect all of the protocols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ype INIT at the dos prompt in your communications directory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questions correctly. When the program asks for a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wnloads be sure to include a slash at the end of th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. C:\COMM\ not C:\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are currently using an unregistered copy of DSZ, answer N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estion that refers to it when in INIT.EXE. Afterwards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rompted to enter pathnames for Zmodem or Ymodem-G *ONLY* do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a slash at the end of the pathname. Ex. C:\COMM not C:\COMM\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Add APILOT.BAT to one of your empty user hot key slots by foll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steps: 1. Go to your Procomm directory and type PCSETUP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Cursor down the list of options until File/Pathn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highlighted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Place APILOT.BAT in one of your empty user hot key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your installation. Whenever you wish to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selectable from the driver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Hit ALT J or ALT U (Depending on which slot you placed PCHELP.BAT in.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Make selections from the menus which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for some reason you wish to abort a transfer hit CTRL-BREAK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ocomm unless you are in the ANSI menus. If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menus and wish to abort a transfer, just hit your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modem and Superk are available from the single transfer menu sinc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transfer modes operate differently than their batch mode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modem, Lynx, and Megalink are not listed in the single section,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can be transferred by selecting these protocols from the bat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when uploading files be sure to specify their full path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you specified in INIT is only valid for down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- First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 - Zmodem/Lynx file recovery feature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- Ymodem-G is added. Documentation is updated regard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suggestions, etc. you can contact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RelayNet Telecom oriented echos or at The Keyboard BBS (713)347-21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