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Pilo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- Joseph Big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: Version must contain 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: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 Any version,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: Version 1.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: Any version but preferably version 1.19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: Version 1.10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Pilot in Qmodem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all files contained in the APILOT12.ZIP archive to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heck to make sure you have all of the files listed under "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" If not, do not expect all of the protocol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ype INIT at the dos prompt in your communications director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questions correctly. When the program asks for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s be sure to include a slash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C:\COMM\ not C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currently using an unregistered copy of DSZ, answer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 that refers to it when in INIT.EXE. Afterward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mpted to enter pathnames for Zmodem or Ymodem-G *ONLY*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slash at the end of the pathname. Ex. C:\COMM not C: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dd APILOT.BAT to one of your empty function key slots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teps:    1. Hit Alt-J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Cursor down to an empty slo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SHELL APIL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Hit F10 and the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your installation. Whenever you wish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electable from the driver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it the appropriate function key (Depending on which slot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LOT.BAT in.) 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ke selections from the menus which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or some reason you wish to abort a transfer hit CTRL-BREA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modem unless you are in the ANSI menus. If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menus and wish to abort a transfer, just hit your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odem and Superk are available from the single transfer menu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transfer modes operate differently than their batch mod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, Lynx, and Megalink are not listed in the single section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an be transferred by selecting these protocols from the b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when uploading files be sure to specify their full path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you specified in INIT is only valid for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Zmodem/Lynx file recovery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Ymodem-G is added. Documentation is updated regard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you can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layNet Telecom oriented echos or at The Keyboard BBS (713)347-2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