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   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   ##  ##   ##               BAC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   ##            Backgrou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   ##  ##   ##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#####   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ublic Domain Software                        Written by PY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uality Public Domain software, feel free to copy /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me to be of any use, please send a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uses 40K of memory and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rial card (and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or Colou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 DOS 2.0 or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east 1 dis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     STARTING UP BAC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   BC [d:path\filename.ext] [/R] [/Sx] [/2] [/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name of phone directory to use.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.DIR is assumed.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you include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  - Stay resident, use Alt KEYPAD-Mi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ate. ANSI standard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resident mode. Uses 38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x     - Set Serial rate and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is letter from A to J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2      - Use COM2 instead of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     - Use HAYES commands. You must install BC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     - BackCom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Rat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300     E,7,1            B. 300    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450     E,7,1            D. 450    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1200/75 E,7,1            F. 1200/75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1200    E,7,1            H. 1200   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2400    E,7,1            J. 2400   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 = Even, N = No Parity; 7,8 = Data Bits; 1 = Stop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you are using BC in resident mode, you may co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Too many files open" error. You will need to add 3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of the FILES= line in your CONFIG.SYS file and re-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error  "pops up from nowhere"   (i.e. downlo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) - you've got problems!   You will ne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S and download the file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        INSTALLING BACK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   BC/I d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filename.ext is name of installation file.  The file INIT.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provided as a sample file for you to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file may be modified using any editor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any of the following commands, each on a new line.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in upper- or lower-case, and must b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       HIT-KEY key1 ke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  This set the two keys that will activate 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    HIT-KEY alt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ets the Hit Key to ALT Keypad-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: 'key1' must be CTRL, ALT, LSHIFT or R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key2' cannot be the same as 'key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key2' must be in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1 2 3 4 5 6 7 8 9 0 - = BS TAB Q W E R T Y U I O P [ ]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A S D F G H J K L ; ' ` LSHIFT \ Z X C V B N M , . / R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TSC ALT SPACE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F2 F3 F4 F5 F6 F7 F8 F9 F10 NUMLOCK SCROL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N EIGHT NINE MINUS FOUR FIVE SIX PLUS ONE TWO THREE ZER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last line of keys are the keys on the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       ALT-x "text" [key1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'x' is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  This redefines the keys ALT-1 through to ALT-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ypad Numbers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    ALT-1 "Donald Duck" RETURN "Quack"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redefines the Alt-1 key combin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name "Donald Duck" followed by a ca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and his password is typ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1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: An Alt-x combination cannot be redefin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. There is an overall limit of 31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nother key is pressed, the Alt-x macro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text' cannot contain a '"' character - us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key1' must be in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C BS TAB RETURN EIGHT (up) TWO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ACE QUOTE F2 F3 F4 F5 F6 F7 F8 F9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       window-name part [BRIGHT] [FLASH] colour1 [ON colour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window-name' - the name of the wind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part'        - which part of the wind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colour1'     - fore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colour2'     - background colour, if omitted,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  This changes the colour of a window (or part of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    MAIN-WINDOW TEXT BRIGHT BROWN ON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display all main text as yellow (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wn) characters on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: 'window-name' must be from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-WINDOW HELP-WINDOW SETUP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AL-WINDOW SAVE-WINDOW DOWN-WINDOW (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TTOM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part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RDER, TEXT, INVERSE or HI-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colour1' and 'colour2' must be found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ACK BLUE GREEN CYAN RED MAGENTA BROW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-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       MODEM-INIT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  'text' is sent to the modem when BC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    MODEM-INIT "ATE0 S7=60 S11=55 V1 X1 S0=0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: as for ALT-x, since this is an ext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-x commands. This will only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m when BC is started with the /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othing is to be sent to the modem, then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tatement. The following keyword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ent to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GHT TWO F2 F3 F4 F5 F6 F7 F8 F9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-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       DIAL-PREFIX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  'text' is sent to the modem just prior to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    DIAL-PREFIX "ATD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nstructs the modem to use ton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: as for MODEM-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-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       DIAL-SUFFIX "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  'text' is sent to the modem just after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to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    DIAL-SUFFIX "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: as for MODEM-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:       FILENAME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  Allows you to change the default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ODEM download and SA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    FILENAME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will send all outpu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: The filename must be less than 13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annot contain a drive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             NOTES O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 DIAL for an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LIT SPEED - 120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DOWNLOADING (XMODEM CHKSUM)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 Extended 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47 character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Comm will not work in any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since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2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Home-End removes Back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ye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with directori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                ANY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you having any problems with this program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you like to see any extra features ad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mments you would like to m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me a note on PACCOM  (09)52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RuBoard (09)4103417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rite to    Phil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O Box 49 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SKILL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embler source code (or parts of it) is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et the lastest version of  BC  for just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         PLANNED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UPLOAD (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ANSI support in Resident mode - This is not going to be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