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XMOD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a special implementation of the XMODEM protocol transfer.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beneath" Crosstalk, and in invoked via the Crosstalk "RU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S IN REVERS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 -- 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7/10/85 - While preparing v3.0, we broke the CRC routin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have been fixed. ANY v3.0 COPIES THAT A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AROUND HAVE BAD CRC CODE! DESTROY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Moral: If it ain't broke, don't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6/29/85 - Added commline I/O error checking. Overrun, Fra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 3.0     Parity errors cause bad block. In short, we'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relying only on checksum or CRC. Don't ask m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can get a Parity Error when you're running 8N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Pulled initial purge of commline chars. Whi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exceedingly safe, it is a pain in the neck '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swallows the first NAK. Things go quick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This also gives a greater chance of catch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side's "C" CRC request and thus enabling 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6/24/85 - Fixed RS232 support routines (assembler) to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 2.1     IRQ loop until IIR shows no more interrupt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See rather lengthy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/03/85 - 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osstalk STILL doesn't work right with XMODEM, especially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Crosstalk's XX command). And neither the send nor the receive (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s recognize the CRC option, which would greatly improv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 this stand-alone version of XMODEM was developed as an add-on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. It uses CRC if the other side can support it, els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ual 8-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1) While online to the remote system via Crosstalk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start the other XMODEM transfer, just as you would do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for using Crosstalk's RX or 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2) Get to Crosstalk's COMMAND? prompt (via ESC or whatever ke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set up as the ATtention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3) Use the Crosstalk RUN command to run this XMODEM to actuall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Un xmodem 1 s foo</w:t>
        <w:tab/>
        <w:tab/>
        <w:t>(send "foo" using 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Un xmodem 1 r b:xyz</w:t>
        <w:tab/>
        <w:tab/>
        <w:t>(receive "b:xyz" using 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RUn xmodem 2 r xmodem.c </w:t>
        <w:tab/>
        <w:t>(receive "xmodem.c" using po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4) As the transfer proceeds, you will see status messag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5) When the transfer is complete, you will be returned to Cross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ngs are made easier if you put the invariant part of the comm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function key within Crosstalk. Mine are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K 1 "@RUn c:xmodem 1 s "</w:t>
        <w:tab/>
        <w:tab/>
        <w:t>(F1 = send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K 2 "@RUn c:xmodem 1 r "</w:t>
        <w:tab/>
        <w:tab/>
        <w:t>(F2 = receive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n you just have to fill in the filename. From within Crosstalk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ve to do to receive "foo.exe", for instance, is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&lt;F2&gt;foo.ex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ich Crosstalk translates into a DOS command of C:XMODEM 1 R F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you use the RUN command within Crosstalk, DOS ha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WO programs - COMMAND.COM and the one that you're RUNning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strongly recommend that both COMMAND.COM and XMODEM.EXE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mdisk. Things really move when it's set up like that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ther pokey (thanks to DOS' file-opening code)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ybe someday Crosstalk will have a cleaner interfac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s than this RUN thing. On my system I have XMODEM,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USERVE and MNP protocols, all implemented via this RUN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each time I drop into one of them, I have to wai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so that it takes DOS to load COMMAND.COM and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om my ramdisk. Are you listening, Microstuf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Do not - repeat DO NOT - attempt to run this as a stand-alon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 (i.e. - outside of Crosstalk). It has some very touchy and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de that was specially developed just to allow "re-using"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actually opening it. This program wants to use the same baud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 structure that Crosstalk has already set up. So it doesn't se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just (CAREFULLY) massages the 8250 and 8259 so that whil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running it has full input AND output interrupt-driven access to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disturbing the environment (hardware/software) set up by Cross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run this without first having "opened" the serial port (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osstalk etc), then the 8250 will very likely go hay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ust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- Joan Riff,  3 March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6/24/85 - Version 2.1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b Baumann found a very subtle but fatal feature of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200b internal modem. Unlike a standard 8250, the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200b DOES NOT present one and only one IIR value per IRQ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presents the next-lower-priority IIR value AT THE VERY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THE CAUSE OF THE FIRST IS CLEARED BY THE IRQ ROUTIN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do mean the very instant (like between instructions).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lled a 1200b apart to see what's tied to the IIR bit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oks like their 8250 is specially hooked to their mod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the thing can present up to 4 separate "interrupts" p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have heard from 1200b users who reported unspecified "probl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ing this program under Crosstalk. No wonder! If the 1200b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parity error while receiving character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n its 8250 will do one IRQ for the LSR, AND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SENT AN IIR FOR THE RECEIVED CHAR. Until that "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vailable" state is cleared, the 8250 stays in th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ndard 8250's (i.e. - all that I've seen except for Hayes'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sue a second IRQ for the secon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many IIR combinations that cause a fatal lo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250 when used the way Hayes is using it. Thus neither XMOD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r Crosstalk can get chars in or out of the 8250. Onl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s to exit Crosstalk and restart it (so that it would in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2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RS232 interface code has been changed in release 2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ect more than 1 IIR value per IRQ. Thi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y fight it? So much for clean, interrupt-driven code. Si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- Joan Riff   6/24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