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TTTTT    HH  HH 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HHHH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88888888888888      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    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    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88888888888888      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TTTT     EEEEEE     XX  XX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          X  X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EE         XX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          X  X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EEEE     XX  XX 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     DDDDD      II     TTTTTT      OOOO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DD  DD     II       TT       OO  OO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       DD  DD     II       TT       OO  OO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DD  DD     II       TT       OO  OO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     DDDDD      II       TT        OOOO 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E88 Text Edit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 ssociation of|    The author of this program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 hareware     |    the ASP and has agreed to abid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 rofessionals |    high standards of qual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----------   |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MEMBER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.) Copyright 1986,87,88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.) Copyright 1986,87,88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8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was originally designed as an editor to writ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de but has since been enhanced into a full functi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amming editor.  Since the shareware release of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has been updated seven times including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short for editor in 8088 machine language. 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100% assembler language which accounts for it's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lighting fast speed.  This editor was designed and writt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PC and is intended for use on IBM and closely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al of this editor is to provide a new concept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It does not use all of the complicated keyboar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many editors and word processors.  The resul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, natural, logical, and easy to learn user interfac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ing functions of E88 are direct, one keystroke,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uses the IBM keyboard the way it was intend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not the way some "ported over" programs use it. 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used heavily but in a logical and easy to remember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 keypad/cursor control keys provide text control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ovided, fast, versatile, and full featured.  All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and setup functions are accessed via a menu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ndow with helpful prompts, which are brief but inform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is also provided and can be accessed directly from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r from the command window.  This help screen provid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list of the editor's direc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represents an amalgamation of user ideas forg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and precision of machine language coding into a sleek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whose ease of use and price/performance rati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tched by any major commercial product.  Since E88 is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.R.E. Software is a very small company, user idea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ource of innovation and improvement in this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received from registering users ARE read, answe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 Good ideas are incorporated in future versions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If, after evaluating the program, you decide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, please feel free to send any comments or complaints (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t) that you think will improve a future version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answer.  E88 IS active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familiar with older versions of E88, th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d with this new edition.  The new features definitel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ore useful than ever before.  The basic simplic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has been retained even with the addition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familiar with E88, then prepare yourself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ingly fresh, new approach to text editing.  The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provided by E88 is unmatched by any other editor in its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master the commands and functions of E88 i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 and retain this knowledge after only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.  You'll never dread loading and running a text edito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have E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64-640 Kb.  The edit file size is a function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Standard color graphics and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s are supported as well as the 43 line/screen mo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compatible EGA adapter. The display adapter is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on systems with only one adapter installe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user selected using start-up options on multipl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Any valid path and filename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 E88 reads/produces standard ASCII text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tab compression mode.  Standard ASCII files are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most assemblers and compilers.  Tab compress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 method of compressing text files to preserv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while still retaining DO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......... The printer output from E88 is standard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hould be acceptable to all printers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d that no filtering is done on the text when it is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  The user may specify any special cod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odes directly on a line in the file and forc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whatever he desires.  Some special characters in the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character set (above ASCII 127) as well as som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(below ASCII 32) may not be acceptable t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and could cause unusual looking printou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any printers may be controlled by enco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control characters in the file by adding 128 to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.  For example the BEL character would be ASCII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SCII 7    ie. 7+128=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tc. .... E88 supports both the 83 and 101 key forma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standard BIOS interface and starting with version 4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ble to read and display the complete IBM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haracters may be entered using Ctrl key combin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that can't may be entered by holding down the [Alt]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ASCII value on the numeric keypad,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].  WARNING: E88 will allow ALL ASCII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a file and saved to disk.  The user is warn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ntrol codes such as EOF(26), CR(13), and LF(10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 to the file structure of ASCII files and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to E88 and other ASCII programs if used im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(13) character (a musical note) is also used by E8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 line contains trailing blanks.  This feature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mployed by the user to pad a line with 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88 also provides internal translation routines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redefine keyboard commands using The E88 Text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ver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P E C I A L 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ho are currently using older versions of E88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ed to erase all of your E88SETUP.DEF files and .PGR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E88 uses an enhanced format for thes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compatible with the older files.  If you fail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will not harm anything, it just will not func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.  We apologize for this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ge is not numbered or included in the tab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  It may be discarded from the .DOC file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* THE E88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STARTING E88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rect mode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mode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start/restart feature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THE EDIT SCREEN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information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screen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OGRAM CONTROL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keypa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p] [Dn] [Lt] [Rt] ... Cursor keys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 Up] [Pg Dn]  ...... Scrolling 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Home] [End]  ......... Scroll 1 line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Lt] &amp; [Rt] .... Find previous/next word 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Home]  ........ Home cursor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End]  ......... Cursor to end of line 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Pg Up]  ....... Go to top of file 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Pg Dn] ........ Go to end of file 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s] ................. Insert a character 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l] ................. Delete a character 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processing mode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keys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] .................. Command window call 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F1] .......... Set the right margin 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1] ............ Instant help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2] .................. Printer call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2] ............ Alternate printer call 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3] [F4] [F5] [F6] [F7] [F8] ... Pagers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3] [F4] ....... Send printer strings 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5] ............ Make cursor TOS 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6] ............ Page to last active screen 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7] ............ Rep. Load buffer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8] ............ Load buffer 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.................. Insert a line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F9] .......... Quick default directory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9] ............ Change line attribute 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................. Insert a line from buffer 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10] ........... Delete a line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F1-F10] ....... Programmable characters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 ............... Record screen / Reset tab cnt. 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Enter] ........ Toggle auto-indent mode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] ................. Tab the cursor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Tab] ......... Set the tabs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on functions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s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) END the edit and save this file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.) BACKUP (create filename.bak)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.) FILES (directory search)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.) CHANGE the filename (for saving)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.) DEFINE block operation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the marked block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marked block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marked block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marked block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marked block to disk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.) HELP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.) KEY file saved for this directory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.) LOAD another file (with options)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.) MERGE data from another file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.) PROGRAM Ctrl. keys and def ext.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pplemental information about setup files 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.) SEARCH and [replace] string 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/W) TAB comp.( )/WORD wrap( )  (x)=on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Q.) QUIT * RETURN TO DOS * NO SAVE 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* THE E88 TEXT EDITOR MACHINE    (E8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THE E88 TEXT EDITOR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machine ....................................... E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8M main menu options ..................................... EM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) Registration information ....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.) Personalize the title screen 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.) Screen parameters (colors etc.) 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.) Start-up options ............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.) Program character sets, printer strings and tabs ... E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.) Redefine keyboard &amp; help screen .................... E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.) Load a personality file 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.) Save a personality file 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.) Manufacture your copy of E88 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9.) QUIT/EXIT ..............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marks about E8M .............................. E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E88 program compatibility 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programs 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key .............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...........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resident programs 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s / Compilers 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s 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files ..................................... A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 data files .......................................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The E88 help screen 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able reproduction .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about the help screen ..............................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License / Warranty / Trademarks 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.........................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................................................. 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Registration .........................................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 ? ....................................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s .......................................... 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.R.E Support BBS ...................................... 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..................................... D3 &amp; D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1 &lt;&lt;             STARTING E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ay be started either directly or in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 There are also several options available to the us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.  This section will discuss filenames and option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an editing session with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1 &lt;&lt;                   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notation is acceptable.  d: [path] filename [.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th is specified then E88 will use the default direc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name extension is specified then E88 will use it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internal default.  If the desired file to be edite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xtension then 3 blanks should be entered f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2 &lt;&lt;          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supports several options which may be specified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t execution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option: (blank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 option will eliminate "blanking" of the displa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scrolled.  This feature is useful on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the newer display adapters.  The user may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his computer will tolerate this feature by starting E88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 option and looking for display "fetches" (interfere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creen is scrolled.  This option only applies to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dapters and has no effect on mono or E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tion: (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option will force the video output t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graphics display adapter.  This option is useful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s equipped with two adapters.  See also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option: (end the file with no EOF mar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E option will suppress the end of file marker being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end of a saved file.  Although most programs accep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some may require the marker.  The /E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for .SYS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option: (high resolution E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H option will direct the editor to operate in EGA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/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option: (auto indent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I option will start the editor in auto-indent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be tabbed to the first tab stop each time &lt;ENTER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  This mode may be toggled on and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 &lt;Ctrl&gt; &lt;ENTER&gt;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: (monochro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M option will force the video output t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display adapter.  This option is useful when a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quipped with two adapters.  See also the /C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option: (tab compres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option will cause the editor to toggle into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.  Unless the mode is chang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he loaded file will be saved tab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R option: (word wrap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R option turns on word wrapping.  This mode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window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: (sile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 option will silence all sound effects except f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 option: (word processor insert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W option will direct the editor to function in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ode.  This mode is discussed in detail la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 &lt;&lt;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.1 &lt;&lt;                  IN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E88 in indirect mode simply enter E88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will be loaded and will prompt the user for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Start-up options must be specifi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with screen blanking disabled and prom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/C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with screen blanking disabled, forc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color graphics adapter, and place the edit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.  The user would then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.2 &lt;&lt;                    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E88 in direct mode, the filename must be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MYFIL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which would then load MYFILE.DOC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MY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which would then load MYFILE.(default 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/W \JUNK\THAT_OLD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disable screen blanking, place the edit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, and load the file THAT_OLD.BA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ed director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BBSLIST.(enter three spaces for the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and load the file BBSLIST no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4 &lt;&lt;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option letters as well as filename specifi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e88 /m myfile.dat would work just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 /M MyfiLE.dAT.  The spacing and order are importan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:    E88 [/option] [d:]\[path]\filename[.ex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       s    b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l       p    a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a       a    c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s       c    k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h       e    s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, /R, and /I options are reversible after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all other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4.1 &lt;&lt;         SPECIAL START/RESTAR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provides a pair of special features that may b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in indirect mode or upon a restart from within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se options are mentioned on the opening scre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tirely obvious.  These options are very useful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Entering a null string at the filename prompt will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Entering a filename which includes an asterisk (*)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prompt the editor to do a directory search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ny valid path and filename/wildcard combination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.  See the FILES command covered later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nd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2 &lt;&lt;             TH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utlines the edit screen.  It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top line status and also provides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the displaye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1 &lt;&lt;                TOP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LINE    COL       FREE          MODE          RtMar.=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 | text | cursor |  78 char. | current mode| the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| line#| column | lines free|   EDIT etc. | valu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ated line number represents the current line tha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on IN THE FILE being edited.  A line consist of a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&gt; this is supposed to represent text on the E88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text text text text text text more text etc.. on an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new line of text across screen starts at arrow 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3 lines of the text file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2 &lt;&lt;          THE REMAIND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screen contains the text file tha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and also contains a "&gt; " ,nothing, or the letter "F 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columns of the screen on each line.  An arrow "&gt; "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eginning of a new line.  If the first two colum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 line is an extension of the previous line. 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n line length.  It is the user's responsibility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does not exceed that which is acceptable to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iler that the text file is to be used with.  The letter "F 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two columns indicates that this line is available but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 appearance of the first line marked "F " is the physical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.  Although it is possible to type on these free line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resent on these lines will not be saved to disk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user to make notes on these lines if desired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tes will not be saved or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3 &lt;&lt;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iles, such as database record files and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ntain lines padded with spaces on the end.  E88 will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riage return character (ASCII 13 a musical note) o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a line such as this occurs.  This feature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visual indication of where the end of the line actually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 character is also used by E88 to determine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or block is to be saved to disk.  The user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 this feature to pad lines with spaces.  Use the [Alt]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to enter a CR after the proper number of space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.  Press [Alt] and type 13 on numpad then release [A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lines are counted as a line when referring to E88'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free lines remaining information.  They are however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as being one complet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&gt; this represents a line of text on the E88 edit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extended ( notice no arrow ) into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 lines to E88 but only one long line to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3 &lt;&lt;            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information regarding program control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s the use of the numeric pad, function keys, tabs, en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1 &lt;&lt;                  THE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pad provides standard cursor as well a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ded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  [Dn]  [Lt]  [Rt] ... MOV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arrow keys provide cursor control as expected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screen control.  Whenever a cursor movement would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be positioned off the top or bottom of the scre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creen scroll will occur.  This includes end wra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arrows as well as simply hold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force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 Up]  [Pg Dn] ... SCROLL ENTIRE SCREEN 24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up and page down keys will cause an immediate 24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the preceding or following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[End] ... SCROLL 1 LINE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and end keys will cause a 1 line scroll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Lt] &amp; [Rt] ... FIND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 will find the previous/next word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Home] ... HOM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of [Ctrl] [Home] will hom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End] ...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place the cursor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Pg Up] ... GO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will cause the editor to instantly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0, Row 1, Col 2, of the file being edited.  It is deno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Go to T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Pg Dn] ... GO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Go to EOF command.  The logic behind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ly keeps track of the current EOF even with chan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ength.  When this key combination is pressed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cate the cursor on the end of the last line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......... INSER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the insert mode.  The insert and delete charact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actly like they do in the BASIC program editor.  The inse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on and off.  Insert mode is indicated by a "fat" curso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s enabled, characters will be inserted into the lin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 while all characters to the right ar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ped around to the next line if necessary.  The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sert an extension onto the line if needed.  The inser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ff with any screen or cursor movement including tab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backspace. Backspace backs up and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ogram in insert mode just like BA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..........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character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1.1 &lt;&lt;             WORD PROC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 is entered by using the /W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is feature in no way magically transforms E88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.  It merely changes some of the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s.  These change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ert mode becomes a true toggle.  Pressing the inse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 "fat" cursor as described in the insert ke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but the editor remains in insert mode even with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 There are only two ways to exit insert mode, they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insert key again, or position the cursor pas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.  This feature is similar to the insert sche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ny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. Home key also function differently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Home] key will cause the cursor to move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.  This represents a change from earlier version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Home], [End], [Ctrl][Home], and [Ctrl][End] keys we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.  With the introduction of The E88 Text Editor machin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may be changed by the user if desired. 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[Ctrl][Home] on default will be "go to start of lin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"home cursor".  Therefor the user can set up the edito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compatible 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2 &lt;&lt;             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.......... COMMAND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calls the main command menu window, discuss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 [F1] .. SET RIGH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 sets the right margin valu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The right margin is in effect when the edit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 mode.  This feature is useful for typing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uch as pre-written text to be uploaded in E-Mail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setting is 74.  This is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using the MR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1] .... INSTANT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. F1 provides instant on-line help.  This method of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creen by-passes the command window.  Help i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command window, maintaining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lder versions and supporting the needs of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.......... PRINTER CALL  (stand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calls the printer !?  Make sure the printer is on (if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will indicate the error).  Place the cursor on the line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out is to start and press [F2].  The printer will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the cursor will move and the screen will scroll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key is pressed or the end of file is reached.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line currently being printed.  Termin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ll restore the screen and cursor to their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.  * Extended lines will be added together and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if they were one long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2] ... PRINTER CALL  (with arrows pri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causes the same action a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arrow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[F4]  [F5]  [F6]  [F7]  [F8] ... PA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through F8 are called pagers.  Pressing these key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 scroll instantly to a page that has been prese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 To preset the page for each key, simply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page, hold the shift key down, and press F3 to F8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then set to the displayed page and will return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from anywhere in the text.  These keys will remain set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, which can be done as often as necessary.  Upon start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keys are set up to split the file into equal parts.  [F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at the first page and [F8] points at the last pa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all others equally spaced in betwee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rapid access to any area in the file.  This featu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by the PGR default file however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PGR file see the setup m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3] [F4] .. SEND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combination will send a pre-programmed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The default strings will form-feed and reset an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print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5] .... MAKE CURRENT LINE TOP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make the current line the new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6] .... RECOVER LAST ACTIVITY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recover the last screen that edit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on.  This feature allows the user to scroll or page al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 and still instantly recover the last screen where a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7] .... LOAD BUFFER WITH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repeat load buffer command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e [Alt] [F8] command below except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moved down to the next line.  Audible feedba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o verify the command was executed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a line needs to be duplicated several tim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s the many 'DB' Pseudo-ops used in a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8] .... LOAD LINE INTO BUFFER  (does not delete as does F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load buffer command key combination.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ssued, the line that the cursor is on will be loaded into a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uffer.  The cursor will then move to the next line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, if the user desires, may also be loaded.  Up to 32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tored in this manner and recovered with the [F10]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is command in combination with the [F10] key ma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a block copy of up to 32 lines at a time.  To copy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lines at a time see the block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.......... INSERT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will insert a line into the text directly abov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on when the key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 [F9] .. QUICK DIRECTORY LISTING  (default drive &amp;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9 will display a quick default directory searc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 will be searched for all filenames end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defined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9] .... TOGGLE LINE ATTRIBUTE  (join or seperate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will toggle the attribut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t will change an extended line into a new line o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to an extended line.  This can be used to separate or jo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......... INSERT A LINE FROM TH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automatically insert a line of text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the 32 line buffer. The insert will occu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 in the same manner that the [F9] key effect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.  Lines may be saved into the buffer by the [Alt] [F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buffer command or by the [Alt] [F10] 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10] ... DELETE CURRENT LINE  (line is placed in the 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is the delete line command.  W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d the current line will be deleted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 will scroll up to fill the vacated spac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line is not lost forever however, it is placed in a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ircular buffer.  The last 32 deleted lines may be re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imply pressing [F10] after positioning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insert position.  Using the key sequences of [Alt] [F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[F10] in combination can be used to move a block of text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32 lines at a time) from one place in th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[F1-F10] .. SPECIAL CHARACTERS (types user defined charac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 combinations print a special character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rogrammed by the user for the particular function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of these keys is discussed later in the set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 The default character set for these key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lin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is used much as with any other editor.  When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ext, hitting [ENTER] will cause the cursor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next line, inserting a line if it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[ENTER] also resets the tabs and records in mem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ext screen.  There is one difference with this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s including the Microsoft BASIC program editor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necessary to press [ENTER] to insure that your screen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preserved.  The program logic automatically detec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hange and records the new screen.  This prevents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blem of forgetting to press [ENTER] and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typ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[ENTER] .. TOGGLE AUTO 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of [Ctrl] [ENTER] will toggle the edit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indent mode.  When in auto-indent mod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abbed to the first tab stop.  This pro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ly identical to pressing [ENTER] and [TAB]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tabs the cursor to the user prese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*[Tab] .. SE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of shift and the tab key will set a tab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E88 supports 20 tab positions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n almost any manner imagi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ta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.) Press [ENTER] (this clears the tab COUNT)  *** See note 1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.) Move the cursor to the desired tab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.) Hold down a shift key and press the tab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.) Tab 1 is now set and the next tab is ready to b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.) Repeat this procedure until the speaker beep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the tab func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o set the first tab, which is the position th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when in auto indent mode, the editor must NOT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indent mode.  This is because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abbed by the [ENTER] key and the tab count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  The tabs MAY be set when the editor is in auto-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however the user should be aware that the tab cou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the second tab.  For more information about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mode see [Ctrl] [ENTER]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speaker will beep when the 20th tab is set.  When th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s this indicates that the count is about to start ove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b.  The tab function on both tabbing and setting the ta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ollover procedure.  When the last tab is reach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start over with the first tab again. 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during normal tabb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tabs can be set in any order desired.  The curso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tab from left to right.  For example 38,24,36,5,10,15,3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,36,71,... is a perfectly legal tab setup.  The defau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repeating sequence of 2,12,22,42,2,12,22,42,2,12,22,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Any tab can be set at any time.  Simply clear the tab 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[ENTER].  Tab the cursor normally with the tab ke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the number of tabs.  When the desired tab is reach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on the proper column and perform step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*** See note 1 if setting tabs in auto-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tab setup is saved within the setup file E88SETUP.DE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cussed later in the command mode section.  To save th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the user must go into setup mode. (See command mod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ke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2.1 &lt;&lt;       ADDITIONAL INFORMATION 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lar buffer referred to in the previou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s used as temporary storage area for dele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lines.  The buffer is always available to accept 32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Circular implies that the last 32 lines either sav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may always be recovered from the buffer.  The li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using "last in - first out" or "STACK" 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Merge .... Another use for th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lar buffer contents may be transferred from one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 The user may load the circular buffer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file, select the (L.) option from the command window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, and dump the buffer contents into the new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great for copying a small subroutine or a cou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s from one file to another.  For larger transfer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file merge and a block to disk transfer are also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3 &lt;&lt;                    COMM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unction key [F1] will call E88's command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will allow the user to save, backup, or exit from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setup some editor defaults and perform block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he following information is provided to serv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to the command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will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) END the edit and save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ave the file to the drive an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upper left corner of the scree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DOS when the sav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.) BACKUP (create filename.ba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create a backup file using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as above) but with the extension of BAK.  This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often as necessary during the edit to insure that a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r other unthinkable event would not cause a loss of data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backup file is automatically produced as with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.) FILES (directory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display any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 in any directory.  The window will display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nformation for using the search.  One may enter any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combination of DOS wild cards as a criter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at the prompt.  Simply pressing [ENTER] witho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will result in a *.* display of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pathname(s) and filename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ckslash (\) for the search to work properly. 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PROCOMM\DOWNLOAD\*.MSG would display all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.MSG in the sub-directory DOWNLOAD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a sub directory of the root.  Any valid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may be used.  Refer to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filenames, wildc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.) CHANGE filename (for sav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save a file under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is is useful in cases where a standard forma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source file.  The user can load the standar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ame, and save the edited file without eff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load file.  When pressed, the curren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  The user may then press [ENTER]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change, or enter the new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.) DEFINE BLOCK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ccess to E88's extended b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ndow.  Before this command is issued a text block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fined by the user.  Failure to do this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mless error message which includes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block.  A block is defined by pressing Ctrl. B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on the line one desires to mark.  This procedur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erformed twice, thus denoting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  Pressing Ctrl. C will clear all block marks. 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D.) command will open a window which offer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oper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 INDICATES THESE ARE DEFINE BLOCK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D.)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is sub-command will remove the marked block from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This process is executed very fast and is not reversible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the user is advised to use this with care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file is not affected unless the edi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, so an error may be corrected by simply re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M.) MOVE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is sub-command will delete the marked block from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current location and insert it at a new location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the user.  Instructions are provided "on screen" a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location selection process.  Basically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to a pseudo edit screen which allows ful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 control keys including vertical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keys, home and end keys, Ctrl. page keys, and ev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rs.  When the desired position in the file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[ENTER] will execute the move command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sc.] will abort the command and return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leaving the original bloc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C.) COPY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copy sub-command operation is identical to the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command (see above) with the exception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marked block is not deleted.  This command also prov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ining feature allowing the user to mak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the block.  This chaining option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creen window after each copy is made.  [ENTER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sc.] provide control over the copy command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under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P.) PRINT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print sub-command will send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printer.  This is useful for unattended print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section of text or for use with a print spooler or buff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T.) TRANSFER marked block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transfer sub-command provides the E88 us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very powerful ability to build a custom file from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its and pieces of other files.  This command will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"pick apart" one or more files and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s into one file.  This command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uilding program source code from subroutine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lecting text data of interest from a larg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another file.  When this command is issued, E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ither create or APPEND a file called E88DTF.(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) in the current directory with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block.  The E88 Disk Transfer File is sav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ASCII file including the EOF mark. 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be renamed, edited, or operated on just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file.  To create a new E88DTF any existing E88DT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same extension must be either renamed 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.)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 quick reference to most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s well as some very important program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ape key to return to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.) KEY file saved for this edi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file command will create a file which is nam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file but given the extension of PGR.  This file will re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the edit file and will be pathed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utomatically by E88.  The PGR file is a speci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only with the edit file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E88SETUP.DEF and also contains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s when it was saved.  The use of E88's setup fil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detail in a special section that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.) LOAD another file (with op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load and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leaving the editor.  The current file may be sav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 See section 3.2.1 for information about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.) command to merge data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.) MERGE data from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, when executed, will prompt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the file to merge with the current edit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d data will be appended to the current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.) PROGRAM Ctrl. keys and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open a new window which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characters for the Ctrl. F1 to F10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name extension.  Pressing [ENTER]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value for these parameters will leave them unchanged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mpts have cycled through,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create an E88SETUP.DEF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tabs, special characters, and the default extens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effect at the time of the save.  The use of E88's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s described in detail in a special section that fo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PECIAL SUPPLEMENTAL INFORMATION ABOUT THE SETUP FILE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presented to allow the user to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process used by E88 so that the setup file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ximum advantage.  Since some confusion and complaint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with older versions of E88 it was felt that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process should be provided.  Please 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onger necessary to create an E88SETUP.DEF file in each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get the needed color changes.  The E8M.EXE (the mach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low the user to define all inter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88 is executed it first searches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for the file E88SETUP.DEF.  If this file i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set it's internal parameters to those specifi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us, the user may create an E88SETUP.DEF file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his disk and allow that file to serve as a MAS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eliminates the need to put a setup file in each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just to get the various parameters set lik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88 searches the CURRENT directory for the file E88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.  If found then it sets it's parameters to those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This will allow the user to create many setup fil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ub-directory, so E88 can be used to do many different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reset the tabs, colors, or defaul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to put a setup file in the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makes the default extension .DOC or .DAT .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ut one in the directory where "C" programming is don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 up for indenting lines.  There are numerous plac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xtra setup file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edit file is prompted for or loaded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method used.  As a final step E88 searches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as the edit file but with the extension .PG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found will again override all the previous parameters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rs to the values they had when the .PGR file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R file is saved and searched for in the 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resides in.  This file is mainly used for debugg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ince a programmer can set the pagers to areas in the 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e is working.  After exiting E88, he may then reloa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and instantly page to these prese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se files is found then E88 uses its'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Please note that beginning with version 4.20, MRE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E88 Text Editor machine to produce a customiz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or.  Henceforth the internal defaults may b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o the user specs.  Although E88 will still support the 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thodology, many users will not need a .DEF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.) SEARCH and [replace]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command is selected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and replace strings.  The strings may be up to sixt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length.  Once the strings are entere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given the option to do a standard search or a searc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.  Pressing the [+] key will cause a replace all to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advised to use the replace all with cau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will begin at the current line position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ntil the string is found or any key is pressed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found the screen containing the fi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ursor will be positioned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The user may then press [space] to skip and contin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to replace the string and continue, [\] to "drop out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leaving the screen at the current position,  or  [Es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null string in response to the search string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command to be terminated.  Entering a nul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place string is OK however, since replacing with a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simply deletes the search string from the file.  Aud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back is provided to the user during the search proc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formation concerning the search is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Pressing any key while the search is in progress will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/W) TAB comp.( )/Word wrap( )  (x)=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oggles tab compression and word wrap modes 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The lower-case (x) indicates that the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"T" or "W" key will toggle these stat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tus will be indic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compression compresses the file by using a proc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ary tab stops in the disk file.  E88 will NOT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ab compression on and off when a file is loaded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ether tab characters are detected in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a change from earlier versions.  This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is completely compatible with MS-DOS.  The 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YPE" command will properly expand and display a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for example.  One recommended use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is for electronic mail files.  Since most "E"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BS programs will expand tab compressed files proper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is mode will reduce file size, and hence, upload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cess is reversible, E88 may be used to exp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y text file and save it in the forma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Tab compression is not recommended for program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nce most compilers will not expand the inserted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data definitions.  If you do save a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ab compression, DON'T PANIC the process may be rever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loading the file with E88, manually turning tab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nd then saving the file.  All general text fil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using tab compression however, and a fair savings i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can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ping will cause the word being typed to be pic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rried around to the beginning of the next line wh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yped off the right margin of the screen.  A new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serted in the file to prevent overwriting the data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xt line.  If the editor is in auto indent mode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wrapped around to the auto ind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.)  QUIT * RETURN TO DOS * N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return to D.O.S.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  When this option is selected the user may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to return to D.O.S or any other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END OF PART 1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&gt; PART 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4 &lt;&lt;        THE E88 TEXT EDITO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information for using The E88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A supplemental program that is provided for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copy of The E88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1 &lt;&lt;                 RUNNING TH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88 Text Editor machine is provided on the disk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.EXE file named E8M.EXE and a "pattern" file for E88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PAT.  Both of these files must be present to produce the E88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ich is the actual executable code of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achine" was designed to be as simple and self 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Many text screens are provided to guide the us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unning of the program.  Follow the instructions be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8M and refer to this .DOC file when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lace E8M.EXE and E88.PAT in the same directory on your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at the default directory.  We recommend that you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on a floppy disk and use it.  You will NO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M.EXE or E88.PAT to use E88.  These files are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ing process and are not needed thereafter,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e-manufacture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Start E8M by typing E8M at the DOS prompt. 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or accept any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The logo screen will "shoot" onto the CRT.  This is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lly stuff you will find in E88.  We believe in compact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wn to business operations.  Even this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ce.  E8M will create a file called QSTART.E8M and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detected later, E8M will jump straight to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After the letters are finished dancing onto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ress any key except "R" to advance.  You could press 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there is nothing we can do to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If you have advanced past the logo scree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screen.  Please take the time to read th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escribes the "whats and whys" of E8M as well as it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here.  When finish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Next you will be viewing the main menu.  If you are a new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highly recommended that you do not use option number (5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define keyboard..." at this time.  This .DOC file i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keyboard setup, and redefining that setup may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.) Select option (0.).  Read and make plans to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s presented there.  You have now got the old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urning.  Select the various options available and make E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you want 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2 &lt;&lt;              E8M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section is included to present a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E88 Text Editor machin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)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will provide a screen full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E88.  We hope you will be pleased with our wo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ersonalize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the user to personalize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88 title screen.  This message will appear whenever E88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r restarted.   Any string may be typed 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f the "$" character, do NOT use it or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ill not be printed by E88.  This option is provide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may quickly identify individual copi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different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Screen parameters. (colors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has a sub-menu associated with it. See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.) Curso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ub-selection will allow the user to define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mode and insert mode cursors.  Press the "S" and "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adjust the start and end scan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cursor.  The IBM display adapters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ety of cursors including split and block types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ing by the user is recommended here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 key when you find the style you li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.)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define the screen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be used in E88.  A sample mini-scree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at the changes may be seen immediately.  Press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 to change the attributes accessed by these key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ycle through the 8/16 colors available on the PC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  Eight background and sixteen foreground color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trange attributes on the monochrome displa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Press [ENTER] when satis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.) Exit to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Start-up options (/swit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build in all the various start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available to E88.  Refer to the previous se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options for a more detailed description of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do.  Follow the example given on the screen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options you want, preceded by a forward slas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letters are not case sensitive.  If you enter an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r use an invalid format E8M will inform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ive you a chance to re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ogram character sets, printer strings, and ta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obably the most comprehensive optio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M command menu.  It will allow the user to build in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and frequently used defaults into the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most of these defaults are changeable and may be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E88SETUP.DEF file with E88 itself, careful selection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of great value.  When this option is selecte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e asked to define the default character se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characters that are accessed by using the Ctrl. F1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You may accept the previously defined character b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[ENTER], or you may type in a character of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ing and press [ENTER].  When [ENTER] is pressed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ycle through the complete set of 10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me logic.  *X*  Next you will be asked to enter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trings that are accessed by using the Alt. F3 &amp; F4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88.  The default values for these strings will form-fe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an Epson compatible printer.  You should refer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for information about sending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trings.  Programming of the printer string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exactly like the special characters, as is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overed by option (4.). *X*  Next the tab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appear.  The default tab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ssembler language source code, so unless that i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mary use of E88 is, you will probably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Please note that an E88SETUP.DEF file is capab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ting the tabs, so you are not stuck with the one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 These are only the default values used when a setu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found.  To program the tabs,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position the cursor on the tab stop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tisfied.  Again, the program will cycle through the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ab stops and you may press [ENTER] to continu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nge or move the cursor to redefine the tab.  *X* Fi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to program the default right margin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used when E88 is in word wrap mode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74 which is correct if you are creating E-Mail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BBS program used by the MRE Software support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 Program the right margin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.  This parameter is also easily changeable from within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.)  Redefine keyboard &amp;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define the keyboard and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pdated help screen at the same time.  It also provi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to add your own personal notes in an area of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new keyboard definitions, the help screen,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note area will all become effective in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f E88.  A full screen of information is provid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command to assist you in programming.  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outline 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rogram the keyboard: 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lock on the function you wish to change. 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key to "pick up" that function. 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gin blinking.  Now move the highligh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you would like to swap with the first on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again to swap the two functions.  Continue this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keyboard is defined as you desire. 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ce on the same function will result in a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your personal help area you must press the [F1]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enter the mini-editor.  A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help area when in edit mode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that provides cursor movement, backspac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text entry.  You may add any information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hat you feel would be useful.  One suggestion for thi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uild a table for referencing your 10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.  To exit the editor, press the [F1] key agai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toggle between the editor and keyboard programming mod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programming is complete press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ere may be a slight delay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.) Load a personalit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n conjunction with option (7.) provide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eans to save the parameters he has defined so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no need to go through the entire programming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machine is run.  The personality files are i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related to E88.EXE and are not required to run the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eep E8M and E88.PAT on a floppy disk you may als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ersonality files 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or save a personality file just select (6.) or (7.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prompts.  The commands were designed to b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le and guide you.  It is possible to load one person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after making a few changes, save it using anoth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original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.) Save a personalit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option (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) Manufacture your copy of E88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mmand that writes E88.EXE, the actual edito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o disk.  It will overwrite any copy of E88.EXE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 in the default directory and warns you of this f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E88.EXE file is produced you may treat it just li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.EXE file.  Briefly, what the machine actually does is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tern file in RAM, pass the parameters you have defi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and write it back to disk using E88.EXE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.) QUIT/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turn you to DOS.  You will be asked a (Y/N)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remind you to save personality files and the new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88.EXE before exiting.  You are not required to sa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we are just trying to prevent inadverten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3 &lt;&lt;        ADDITIONAL REMARKS ABOUT E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 few notes and reminders about E8M (the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88.PAT must be present in the default directory to run E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8M.EXE, E88.PAT, nor any of the personality file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editor itself (E88.EXE) and may be kept on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machine always starts with default settings.  The E8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88.PAT files are immune to changes made by the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hange the settings is by loading a person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by doing the work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personality file may be loaded under one name and sav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 Thus preserving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built in default extension for personality files is .P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e user may assign any extension desired in 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file QSTART.E8M is created the first time E8M is run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ero length file which serves the sole purpose of skip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ing intro screen.  If you erase this file the intr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ppear the next time E8M is executed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the operations of E8M or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A &lt;&lt;        E88 PROGRAM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provided for users who desire to use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bination with, or as a supplement to, other MS-DOS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rovided here was compiled primarily from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R.E. software request that all users who discover new uses for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counter compatibility problems when using the editor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please drop us a note.  Include as much data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he program(s) work, or don't work,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 &lt;&lt;               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.1 &lt;&lt;                       ProKey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oKey user you must either suspend ProKey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spects of E88 will be functional, or if you desire,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specific macro set that allows the E88 function key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.  Invoking E88 can then be done from a bat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s your desired macro set as well as E88.  Of cours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th E88, your same batch file can restore your usua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.2 &lt;&lt;                      SideKick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works well with SideKick.  The only reported proble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 loss of speed in cursor movement and screen scroll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ought to be due to SideKick's sampling of the keybo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arch of it's calling sequence.  As one user described it, "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wapping from your warp engines back to impulse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 &lt;&lt;                    NON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1 &lt;&lt;                 ASSEMBLERS /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have been no problems reported using E88 with any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iler.  Several of the more popular programs that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using the editor with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MASM 5.00  (R)        (C)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 Compiler             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Pascal compiler        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QuickBASIC compiler (R)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  Turbo Pascal (R)    (C) Copyright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ton Tate  Dbase III  (C) Ashton Tate (command language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2 &lt;&lt;                  COMMUN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its small size and ease of use, E88 is widely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o match with ProComm (C) Copyright Datastorm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Since the editor produces standard ASCII output i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edit electronic message or text files for use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.  Note that the tab compressed mod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many "E" mail and BBS systems.  The savings in file 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ime could go a long way toward paying the E88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3 &lt;&lt;                   OPERATING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100% MS/PC DOS compatible.  It is excellent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aining .BAT and .SYS files.  The /E option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these files because it prevents the double promp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occur when a .BAT file has comple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4 &lt;&lt;                    DATA B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attempt to edit a data base record file with E88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ing a backup.  Although E88 is fine for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for most data bases it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files.  E88 terminates a line when the la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ccurs.  Most data base programs use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l in the lines with blank characters.  These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with the data base itself, not a text editor, since a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in only one record will render the file useless !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doubt about the editor being compatible with any file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R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5 &lt;&lt;       SPELL CHECKERS AND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users report that the Turbo Lightning (TM) spell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tremely well with E88.  This is another fine BORLAND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The user should create an environment for E88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estructive backspacing.  This can be done by setting backspace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88 users, who are also engineers, report that E8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and work fine with AutoCAD (TM) from Autodesk Inc. (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B &lt;&lt;             THE E88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contains a printable reproduction of the E88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version 4.20.  It may be printed out and used a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rd.  When editing with E88 the help screen may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[Alt] [F1] or the command window option (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B.1 &lt;&lt;                  A PRINTABLE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 Plain -----|------ Ctrl ------|----- Shift ------|------- Alt 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 = Com. window | F1 = special chr | F1 = Set RtMar.  | F1 = Instant help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2 = Printer call| F2 = special chr | F2 = No action   | F2 = Print+arrow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3 = TOF/pager   | F3 = special chr | F3 = Set pager   | F3 = Print ctrl=1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4 = Call pager  | F4 = special chr | F4 = Set pager   | F4 = Print ctrl=2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5 = Call pager  | F5 = special chr | F5 = Set pager   | F5 = Curline=TO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6 = Call pager  | F6 = special chr | F6 = Set pager   | F6 = Recover la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7 = Call pager  | F7 = special chr | F7 = Set pager   | F7 = Rep buf.loa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8 = EOF/pager   | F8 = special chr | F8 = Set pager   | F8 = Load buff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9 = Insert line | F9 = special chr | F9 = No action   | F9 = Toggle att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0= Ins. buffer | F10= special chr | F10= No action   | F10= Delete lin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gU= screen up   | PgU= top of file |------------------|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gD= screen down | PgD= end of file |   * E88 CUSTOM HELP SCREEN AREA *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m = scroll 1 up | Hm = home cursor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= scroll 1 dn | End= end of line | Use this area to add your own note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s= insert mode | -&gt; = next word   | for using E88.  This area may b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el= delete char | &lt;- = prev word   | personalized by using the E88 Text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|------------------| Editor Machine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ft TAB sets tab at cursor pos.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TER will save screen &amp; reset the  |        - help us help you -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ab count to zero. (1 in ^AI mode)  | S U P P O R T   S H A R E W A R E !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trl. Enter will toggle auto indent.|         Register your copy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 Press Esc. to exit this screen.   |   See the .DOC file for more info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|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B.2 &lt;&lt;                A NOTE ABOUT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reproduction of the default E88 help screen.  The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machine has the ability to produce a dynamic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changes made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C &lt;&lt;                LICENSE /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1 &lt;&lt;                 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version 4.20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E88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E88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ust be copied in its original unmodified for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that the serial number of the distributo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to the new distributor's seria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nly applies to registered users, SYSOPS who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must not alter the files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ay not be distributed in conjun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2 &lt;&lt;                  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3 &lt;&lt;                 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icrosoft BASIC, MS-DOS, MASM, and Microsof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are 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D &lt;&lt;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1 &lt;&lt;               WHY SHOULD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(it is in this case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assures you that your ideas are heard by someone who is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.  It is also from this pool of suggestions and ide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LOR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2 &lt;&lt;              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E88 version 4.20 is only $20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re reasonably priced editors available any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know of no comparable commercial product that offers so much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ittle, to so m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2.1 &lt;&lt;          SITE LICENS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re available for $15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5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dates of the site license copy are provided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pdate is free.   All others 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are for a titled master copy and cover all charge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  Licensees will be informed when updates beco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n the option to update at will.  There is NO penal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3 &lt;&lt;              THE M.R.E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E88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our primary SYSOP is Tom Ford.  E88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y Wooten may also be reached via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E88 and a few other selected files. 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rom non-registered users will be processed a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  You may access our base of selected qualit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 domain software and download the lates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also have access to the MRE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reas.  The MRE conference is a lively discussion of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MRE products and future plans.  Other conferences discu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and views of the IBM/compatible industry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priority support and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4 &lt;&lt;   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E88 registration form.  It is me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users with a convenient means to register.  You may fi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right on your screen and print it using E88.  Thank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are filling out the form using E88, simply typ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s.  They are provided for users who prefer to write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hat you type or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place the cursor on the next line and press [F2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   ver 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 of E88.  I ha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appendix C and D as well as tes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ould like to support the efforts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oint ID. number:  0101549B5D   For office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lease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n X by those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I am enclosing $20.00 per copy for 1 to 4 copy(s) regist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(s) for $25.00 per copy for 1 to 4 cop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Requesting site license for _______ copies at $15.00 per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inimum of 5 copies is required to qualify for site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s for $17.50 per copy for 5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:   - Check   - Money Order   - Company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 prefer to purchase using my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SA       -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#: ____  ___  ___  ___  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suing bank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ignatur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 following info is optional. Answer only those you wish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E88?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/brand 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.....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use E88 for ? :  _ Programming  _ General editing  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please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he following comments / suggestions about E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M.R.E. Software    150  Jones St.   West Point, Ms.  39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