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 - Gener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laces text substrings in the input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 a "token file".  While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ext, the advantage of GR is that up to 100 replac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on one pass over the text.  While AWK can to the same thing, G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a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G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  inputfile  outputfile   tok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required and GR will error if there are less than 3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tokenfile are read and parsed.  Then, the tex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file, processed and written to the out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file and outputfile should not be the same file.  If they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range from strange to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tokenfile ar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string=replac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xx=This string replaces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spaces are significant.  Any spaces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= sign are also significan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x = This string replaces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xx=This string replaces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token file are applied against each lin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appear in the token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=A sh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b=A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he results you might expect.  It should appear in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b=A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=A sh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of evaluation also means that replacements can be "nested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x=This string will have \tt replaced by a subsequ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t=This replaces part of the replaced st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s=The \xx in this string will NOT be replac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this is not for frustrated programs to express their feelings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intended to REVERSE the effects of GR.  It reads the same "tok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GR, but replaces "replacestring" (see above) with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rocesses the definitions in the tokenfile in REVERSE order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ttempt to restore the text to its original state, which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if it has been edited since conversion.  GRR does its best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cess does not involve any artificial intelligence, GR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text to its EXACT original state. In fact, it coul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y if the conversion was complex.  Always inspect the REVER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  infile outfile deffile    /* Convert origi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Other stuff goes on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or nothing goes on here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R outfile anotherfile deffile  /* Attempt reverse con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R1A - The original GR and GRR are case-insensitive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able for all uses, also it can cause problem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to be replaced duplicates the replacement str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ase.  Therefore, you will now find two versions of 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al.  GR and GRR are the case-SENSITIVE versions and G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RI are the case-INSENSITIV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 registration of $5 would be apprecia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register will be notified of any updates to this program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other programs produced by The Lon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n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96 Burn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 55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e Consultant disclaims all warranties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any implied warranty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The Lone Consultant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without limitation damages for loss of business profits,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, loss of business information or the like)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, interruption in the use of, or inability to use this softwar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one Consultant has been advised of any possibility or likelih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