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ut and Paste (GRCP)    Written by Shawn Knight  11/0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CP allows users to take (cut) information from any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t (paste) this information onto another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ceiving the destination paste must be a graphic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es not care about what images are on the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a program that does not erase the screen and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thing everytime you make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CP can be copied freely and distributed to anyone or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board under the conditions that there is no fee char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CP.DOC (this file you are reading) is distributed with GRC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all for info on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be reached in Toronto on the Info-tek BBS at (416)-454-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Orillia on the Karl's TV BBS at (705)-326-7328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[76364,446].  My voice number is (705)-326-623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l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king G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C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filename&gt; is the optional drive name, path name,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lecting a New Library).  GRCP will default to GRCPPIC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efault drive if you omit &lt;filename&gt;.  GRCP is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ALT&gt;&lt;F9&gt;.  You will see a mini-window pop-up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you press C to cut, P to paste, R to read a library screen,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rite the current library screen or N to define a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Please read 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otted box will appear on the screen after selecting C or P 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hen use the arrow keys to move the box around or chan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 The arrow keys alone will move (or size) the box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s. Holding down the SHIFT key and pressing the arrow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size) the box in larger steps.  If you own a Tandy 1000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e NUM LOCK key on and use the numeric keypad for larg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 for up, 2 for down, 6 for right and 4 for left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marked keys for short steps.  Pressing &lt;TAB&gt;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box movement and box sizing (you will know what I mea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ry it).  Pressing ESC will exit GRCP for the time been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-help screen is also available by pressing &lt;F1&gt; while th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gling the Libr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dotted box is on the screen during a cut or pas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 to toggle the library screen on or off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a picture library of most common used pictures on disk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stant access.  This feature will also allow you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pictures for later pasting, incase you do not have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ing program resident.  You can also read and writ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ile the dotted box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ut and Paste (GRCP)                    11/01/86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t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the box around the picture you wish to cu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key.  The box will disappear and you can resu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editor. The picture you have selected has been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ady for pasting.  If you decide you do not want to c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press &lt;ESC&gt; without losing what you had previous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pasting graphics you can not change the size of the box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ready preset to the size you previously cut with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box to the location you want to paste, press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Another mini-window will appear.  It lists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have to paste the picture.  These are described bel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ive the pasted picture any combination of option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lected all the desired options press &lt;ESC&gt; to retur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s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pasting options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for image 1:  This will draw the cut image on every 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the screen.  This will allow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wo images on top of each oth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2 below.  It is kind of like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osure in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or image 2:  This will draw a second cut image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made by 1 (above).  These two op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 a bit of expirmenting to fully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to expand 100%: This will paste the image 2 times the 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cut.   Any other selected option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 the larger image.  I advise tha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work before doing this, you might mis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paste size and end up with nothing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full of the cut image! 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ture, GRCP will show you the new size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to paste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for negative:  On hires screens this will make black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te and white become black.   On me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s will switch according to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.  Press N once more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for mirror:   This will make a mirror image of the pict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t.  Press M once more will restor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for flip:     This will turn the picture upside down.  Pres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more to restor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ut and Paste (GRCP)                    11/01/86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for B&amp;W medres: This will remove any coloring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red when you cut from a hires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te to a medres screen.  It will no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mage black and white, but will mak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2 colors according to your selecte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also create a grey picture on a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 rather than a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&gt; for normal: Use this if you want the paste imag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ay you cut it (with no options)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use one of the options before pressing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mage will not paste normally. 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ptions you have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ad the library file to find a desired i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up menu or while the dotted box is active.   Just press 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  If you have already pasted an image to current libr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saving it, GRCP will ask you if you wish to save 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-window will popup telling you the current library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 file and give you the option of seeing the next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) or the previous (press P) library screen.  If you view the N)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and it is the last screen in the library file, GRC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that the "N"ext access will append blank lib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N for next one more time it blank the librar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it to the library file.  This is important to rememb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h to add a new library screen to your current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reading the library, writing a library screen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tart up menu or while the dotted box is activ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W for write.  A mini-window will pop-up telling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for write or &lt;ESC&gt; to abort.  Just press &lt;RETURN&gt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ontinue.  DO NOT ATTEMPT TO WRITE TO A DIFFE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YOU MUST SELECT N)EW LIB FILE FIRST!  If you d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a different file GRCP will place the current pictu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ib # in the 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out of disk space DO NOT GIVE IT A DIFFERENT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LIB NAME.  Give it blank disk or a disk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K bytes free on it.  It will create a new lib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eviously select lib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ut and Paste (GRCP)                    11/01/86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a new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N)ew at the start up menu.  If your current libra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pasted to, GRCP will ask you if you wish to sav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CP does ask REPLACE THE LIB DISK, if you have taken it ou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 disk WITHOUT the same lib file (see Writing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GRCP is ready to get a new filename it will as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n the library screen.  Do not be concerned about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screen should have be saved already.  You can give GRC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with drive name and path name and filenam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mypics.lib or C:\GRCP\PICLIBS\mypics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CP will automatically go into library read mode.  (Se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fferent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GRCP will only work with the CGA, but may wor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s.  You can not cut or paste information to or fro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ithout getting a big mess!  You can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from medium resolution screens to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and back.  If you cut from a med res screen and pas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res screen the image will have different gray level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original colors.  If you cut from a high resolu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aste to a med res screen with you will find added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&amp;W med res option to change it to black and whi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ting options above)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g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and hate the sight of a sta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, a $7.00 donation would be appreciated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e future updates of this program.  If you send the $7.0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otified of any updates by mail.  At that ti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SASE (USA send $8.00 without stamp) with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and receive an updated version free of charge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que or Money Order payable to Shawn Knigh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wn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8 West Street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lli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L3V-5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ut and Paste (GRCP)                    11/01/86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ly Compatable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t from?   Paste to?   Runs okay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Kick 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TS multitasking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Lightning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 Key                  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Word 3      Y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asy      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 Illustrator     N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 Board  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aster          Y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Cad               Y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Partner          Y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mework II          Y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US 123             Y         N      (Graph scree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M/GEM DRAW          Y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st is by no means complete!  This is just 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ested so far.  If you have anymore applications 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on please leave me a message.  (See Int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poi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ing so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st week GRCP has had 6 new options added to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-up menus and a library file.   There are a couple o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loating around in my head that should be added so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version should have a shrink option and who knows what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I can goof proof the library writing.  That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 am going to code at 2 in the morning.  As long as th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support keeps coming, GRCP will keep on going. 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your donation to insure you ge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